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убликовано «Информационный бюллетень» от 31.01.2013 № 1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ДМИНИСТРАЦИЯ ЗНАМЕНСКОГО РАЙОНА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МБОВСКОЙ ОБЛАСТ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4.01.2013                                    </w:t>
      </w:r>
      <w:r>
        <w:rPr>
          <w:b w:val="false"/>
          <w:sz w:val="28"/>
          <w:szCs w:val="28"/>
        </w:rPr>
        <w:t>р.п.Знаменка</w:t>
      </w:r>
      <w:r>
        <w:rPr>
          <w:b w:val="false"/>
          <w:sz w:val="28"/>
          <w:szCs w:val="28"/>
          <w:lang w:val="ru-RU"/>
        </w:rPr>
        <w:t xml:space="preserve">                                             № 11</w:t>
      </w:r>
    </w:p>
    <w:p>
      <w:pPr>
        <w:pStyle w:val="21"/>
        <w:shd w:fill="auto" w:val="clear"/>
        <w:spacing w:lineRule="auto" w:line="240" w:before="0" w:after="0"/>
        <w:ind w:left="35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378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образовании избирательных </w:t>
      </w:r>
    </w:p>
    <w:p>
      <w:pPr>
        <w:pStyle w:val="21"/>
        <w:shd w:fill="auto" w:val="clear"/>
        <w:spacing w:lineRule="auto" w:line="240" w:before="0" w:after="0"/>
        <w:ind w:left="20" w:right="378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частков, участко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ферендума</w:t>
      </w:r>
    </w:p>
    <w:p>
      <w:pPr>
        <w:pStyle w:val="21"/>
        <w:shd w:fill="auto" w:val="clear"/>
        <w:spacing w:lineRule="auto" w:line="240" w:before="0" w:after="0"/>
        <w:ind w:left="20" w:right="378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Знаменского района</w:t>
      </w:r>
    </w:p>
    <w:p>
      <w:pPr>
        <w:pStyle w:val="21"/>
        <w:shd w:fill="auto" w:val="clear"/>
        <w:spacing w:lineRule="auto" w:line="240" w:before="0" w:after="0"/>
        <w:ind w:left="20" w:right="378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left="20" w:right="2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Знаменского района администрация района </w:t>
      </w:r>
      <w:r>
        <w:rPr>
          <w:rStyle w:val="22pt"/>
          <w:b/>
          <w:sz w:val="28"/>
          <w:szCs w:val="28"/>
        </w:rPr>
        <w:t>постановл</w:t>
      </w:r>
      <w:r>
        <w:rPr>
          <w:rStyle w:val="22pt"/>
          <w:b/>
          <w:sz w:val="28"/>
          <w:szCs w:val="28"/>
          <w:lang w:val="ru-RU"/>
        </w:rPr>
        <w:t>яе</w:t>
      </w:r>
      <w:r>
        <w:rPr>
          <w:rStyle w:val="22pt"/>
          <w:b/>
          <w:sz w:val="28"/>
          <w:szCs w:val="28"/>
        </w:rPr>
        <w:t>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20" w:firstLine="7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ь сроком на пять лет на территории Знаменского района избирательные участки, участки референдума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2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постановление в территориальную избирательную комиссию Знаменск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постановление в районной газете «Сельская новь» и разместить на официальном сайте администрации район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802"/>
        <w:ind w:left="20" w:right="2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постановления возложить на управляющего делами администрации района Т.В.Зимин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3145</wp:posOffset>
                </wp:positionH>
                <wp:positionV relativeFrom="paragraph">
                  <wp:posOffset>1200785</wp:posOffset>
                </wp:positionV>
                <wp:extent cx="105600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Ю.А.Рогач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3pt;mso-wrap-distance-left:0pt;mso-wrap-distance-right:0pt;mso-wrap-distance-top:0pt;mso-wrap-distance-bottom:0pt;margin-top:94.55pt;mso-position-vertical-relative:text;margin-left:381.3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Ю.А.Рогач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8" w:right="944" w:gutter="0" w:header="0" w:top="1153" w:footer="0" w:bottom="304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70" w:before="0" w:after="0"/>
        <w:ind w:left="20" w:right="67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1" w:hanging="0"/>
        <w:rPr>
          <w:b w:val="false"/>
          <w:b w:val="false"/>
          <w:sz w:val="28"/>
          <w:szCs w:val="28"/>
          <w:lang w:val="ru-RU"/>
        </w:rPr>
      </w:pPr>
      <w:bookmarkStart w:id="0" w:name="bookmark0"/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 района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right="3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от 14.01.2013 № 1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26" w:before="0" w:after="0"/>
        <w:ind w:left="6580" w:hanging="0"/>
        <w:jc w:val="left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еречень</w:t>
      </w:r>
      <w:bookmarkEnd w:id="1"/>
    </w:p>
    <w:p>
      <w:pPr>
        <w:pStyle w:val="12"/>
        <w:keepNext w:val="true"/>
        <w:keepLines/>
        <w:shd w:fill="auto" w:val="clear"/>
        <w:spacing w:lineRule="exact" w:line="326" w:before="0" w:after="0"/>
        <w:ind w:left="2460" w:hanging="0"/>
        <w:jc w:val="left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избирательных участков, участков референдума, образованных на территории</w:t>
      </w:r>
      <w:bookmarkEnd w:id="2"/>
    </w:p>
    <w:p>
      <w:pPr>
        <w:pStyle w:val="12"/>
        <w:keepNext w:val="true"/>
        <w:keepLines/>
        <w:shd w:fill="auto" w:val="clear"/>
        <w:spacing w:lineRule="exact" w:line="326" w:before="0" w:after="595"/>
        <w:ind w:left="6120" w:hanging="0"/>
        <w:jc w:val="left"/>
        <w:rPr>
          <w:sz w:val="28"/>
          <w:szCs w:val="28"/>
        </w:rPr>
      </w:pPr>
      <w:bookmarkStart w:id="3" w:name="bookmark3"/>
      <w:r>
        <w:rPr>
          <w:rStyle w:val="11"/>
          <w:sz w:val="28"/>
          <w:szCs w:val="28"/>
        </w:rPr>
        <w:t>Знаменского района</w:t>
      </w:r>
      <w:bookmarkEnd w:id="3"/>
    </w:p>
    <w:p>
      <w:pPr>
        <w:sectPr>
          <w:type w:val="nextPage"/>
          <w:pgSz w:orient="landscape" w:w="16838" w:h="11906"/>
          <w:pgMar w:left="1617" w:right="811" w:gutter="0" w:header="0" w:top="1183" w:footer="0" w:bottom="2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617" w:right="811" w:gutter="0" w:header="0" w:top="1183" w:footer="0" w:bottom="2253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22080" cy="3426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2664"/>
                              <w:gridCol w:w="6058"/>
                              <w:gridCol w:w="4603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580" w:hanging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избирательного участка, участка референдума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 участковой комиссии и помещения для голосова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40" w:firstLine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село Александровка, в границах - село Александровк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Александровского сельсовета, улица Советская, дом 32, телефон 23-011; помещение для голосования — Александровский филиал муниципального бюджетного общеобразовательного учреждения (далее по тексту МБОУ) «Знаменская средняя общеобразовательная школа», улица Молодёжная, дом 30, телефон 64-33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40" w:firstLine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село Измайловка, в границах - село Измайловка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40" w:firstLine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айловский филиал МБОУ «Знаменская средняя общеобразовательная школа», улица Победы, дом 15, телефон 66-14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269.8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2664"/>
                        <w:gridCol w:w="6058"/>
                        <w:gridCol w:w="4603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580" w:hanging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избирательного участка, участка референдума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 участковой комиссии и помещения для голосования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40" w:firstLine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село Александровка, в границах - село Александровк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Александровского сельсовета, улица Советская, дом 32, телефон 23-011; помещение для голосования — Александровский филиал муниципального бюджетного общеобразовательного учреждения (далее по тексту МБОУ) «Знаменская средняя общеобразовательная школа», улица Молодёжная, дом 30, телефон 64-335.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40" w:firstLine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село Измайловка, в границах - село Измайловка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40" w:firstLine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айловский филиал МБОУ «Знаменская средняя общеобразовательная школа», улица Победы, дом 15, телефон 66-146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30970" cy="5845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0970" cy="584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2664"/>
                              <w:gridCol w:w="6067"/>
                              <w:gridCol w:w="460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left="600" w:hanging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избирательного участка, участка референдум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 участковой комиссии и помещения для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firstLine="8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село Воронцовка, в границах - село Воронцовка, деревни Сява, поселок лесхоз Степной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40" w:firstLine="1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Воронцовского сельсовета, улица Алешина, дом 61, телефон 67-171, помещение для голосования — Воронцовский филиал МБОУ « Знаменская средняя общеобразовательная школа» , улица Школьная, дом 5, телефон 67-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firstLine="6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- деревня Даниловка, в границах - деревни Даниловка, Большие Пады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40" w:firstLine="3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ский фельдшерско — акушерский пункт, улица Школьная, дом 84 «А», телефон 20-24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firstLine="6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- посёлок Первомайское, в границах - посёлок Первомайское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омайский филиал МБОУ «Знаменская средняя общеобразовательная школа», улица Школьная, дом 1 «А», телефон 23-03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firstLine="6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село Дуплято - Маслово, в границах - село Дуплято - Маслово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40" w:firstLine="1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Дуплято - Масловского сельсовета, улица Гагарина, дом 17, телефон 64-436, помещение для голосования — Дуплято - Масловский филиал МБОУ «Знаменская средняя общеобразовательная школа», улица Гагарина, дом 29, телефон 64-4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firstLine="3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село Кариан, в границах - село Кариан, село Алехино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ианский филиал МБОУ «Знаменская средняя общеобразовательная школа», улица Московская, дом 30, телефон 69-1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1pt;height:460.2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2664"/>
                        <w:gridCol w:w="6067"/>
                        <w:gridCol w:w="460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left="600" w:hanging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избирательного участка, участка референдум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 участковой комиссии и помещения для голосования</w:t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firstLine="8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село Воронцовка, в границах - село Воронцовка, деревни Сява, поселок лесхоз Степной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40" w:firstLine="1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Воронцовского сельсовета, улица Алешина, дом 61, телефон 67-171, помещение для голосования — Воронцовский филиал МБОУ « Знаменская средняя общеобразовательная школа» , улица Школьная, дом 5, телефон 67-133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firstLine="6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- деревня Даниловка, в границах - деревни Даниловка, Большие Пады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40" w:firstLine="3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ский фельдшерско — акушерский пункт, улица Школьная, дом 84 «А», телефон 20-246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firstLine="6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- посёлок Первомайское, в границах - посёлок Первомайское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майский филиал МБОУ «Знаменская средняя общеобразовательная школа», улица Школьная, дом 1 «А», телефон 23-034.</w:t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firstLine="6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село Дуплято - Маслово, в границах - село Дуплято - Маслово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40" w:firstLine="1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Дуплято - Масловского сельсовета, улица Гагарина, дом 17, телефон 64-436, помещение для голосования — Дуплято - Масловский филиал МБОУ «Знаменская средняя общеобразовательная школа», улица Гагарина, дом 29, телефон 64-416.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село Кариан, в границах - село Кариан, село Алехино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ианский филиал МБОУ «Знаменская средняя общеобразовательная школа», улица Московская, дом 30, телефон 69-110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97010" cy="63722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3"/>
                              <w:gridCol w:w="2684"/>
                              <w:gridCol w:w="6101"/>
                              <w:gridCol w:w="464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righ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580" w:hanging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избирательного участка, участка референдум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 участковой комиссии и помещения для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firstLine="4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посёлок Кузьминский, в границах - посёлок Кузьминский, деревня Кикинка, посёлок Никольские Подворки.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60" w:firstLine="1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ьминский филиал МБОУ «Знаменская средняя общеобразовательная школа», улица Школьная, дом 29, телефон 64-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firstLine="4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деревня Михайловка, в границах - деревни Михайловка, Артемьевка, с. Олыпанка.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60" w:firstLine="1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ий филиал МБОУ «Знаменская средняя общеобразовательная школа», улица Центральная, дом 18, телефон 64-6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firstLine="4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село Покрово - Марфино, в границах - село Покрово - Марфино, деревни Булгаково - Дергачевка, Ильинка, Прудки, Сергеевка, Тарбеевка, Тюменевка.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60" w:firstLine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рово - Марфинский административно — культурный центр, улица Дзержинского, дом 1, телефон 62- 15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firstLine="4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село Новознаменка, в границах - село Новознаменка, деревни Борозда, Букари, Матвеевка, Николаевка, Прогресс, поселок Коровино.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60" w:firstLine="1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знаменский филиал МБОУ «Знаменская средняя общеобразовательная школа», улица Центральная, дом 128, телефон 65-4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firstLine="4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деревня Алексеевка, в границах - деревни Алексеевка, Егоровка, Третьяковка.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60" w:firstLine="1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ский филиал МБОУ «Знаменская средняя общеобразовательная школа», улица Центральная, дом 46, телефон 64- 74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село Сухотинка, в границах - село Сухотинка, село Царёвка, Шаховка, деревня Старчики.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60" w:firstLine="28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отинский филиал МБОУ «Знаменская средняя общеобразовательная школа», улица Молодежная, д. 1 «А» , телефон 64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село Княжево, в границах - с. Княжево.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60" w:firstLine="1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яжевский филиал МБОУ «Знаменская средняя общеобразовательная школа», улица Центральная, дом 96, телефон 64- 54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501.75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3"/>
                        <w:gridCol w:w="2684"/>
                        <w:gridCol w:w="6101"/>
                        <w:gridCol w:w="464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righ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580" w:hanging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избирательного участка, участка референдума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 участковой комиссии и помещения для голосования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посёлок Кузьминский, в границах - посёлок Кузьминский, деревня Кикинка, посёлок Никольские Подворки.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60" w:firstLine="1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ьминский филиал МБОУ «Знаменская средняя общеобразовательная школа», улица Школьная, дом 29, телефон 64-644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деревня Михайловка, в границах - деревни Михайловка, Артемьевка, с. Олыпанка.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60" w:firstLine="1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ий филиал МБОУ «Знаменская средняя общеобразовательная школа», улица Центральная, дом 18, телефон 64-610.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село Покрово - Марфино, в границах - село Покрово - Марфино, деревни Булгаково - Дергачевка, Ильинка, Прудки, Сергеевка, Тарбеевка, Тюменевка.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60" w:firstLine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рово - Марфинский административно — культурный центр, улица Дзержинского, дом 1, телефон 62- 150.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село Новознаменка, в границах - село Новознаменка, деревни Борозда, Букари, Матвеевка, Николаевка, Прогресс, поселок Коровино.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60" w:firstLine="1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знаменский филиал МБОУ «Знаменская средняя общеобразовательная школа», улица Центральная, дом 128, телефон 65-418.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first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деревня Алексеевка, в границах - деревни Алексеевка, Егоровка, Третьяковка.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60" w:firstLine="1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ский филиал МБОУ «Знаменская средняя общеобразовательная школа», улица Центральная, дом 46, телефон 64- 745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село Сухотинка, в границах - село Сухотинка, село Царёвка, Шаховка, деревня Старчики.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60" w:firstLine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отинский филиал МБОУ «Знаменская средняя общеобразовательная школа», улица Молодежная, д. 1 «А» , телефон 64-105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село Княжево, в границах - с. Княжево.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60" w:firstLine="1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яжевский филиал МБОУ «Знаменская средняя общеобразовательная школа», улица Центральная, дом 96, телефон 64- 546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615" w:right="917" w:gutter="0" w:header="0" w:top="1049" w:footer="0" w:bottom="2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210" cy="56775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67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2669"/>
                              <w:gridCol w:w="6067"/>
                              <w:gridCol w:w="462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righ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580" w:hanging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избирательного участка, участка референдума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 участковой комиссии и помещения для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firstLine="8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Тамбовское областное государственное бюджетное стационарное учреждение социального обслуживания населения (далее по тексту ТОГБСУСОН) «Сухотинский психоневрологический интернат», в границах - ТОГБСУСОН «Сухотинский психоневрологический интернат»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40" w:firstLine="1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тивное здание конторы ТОГБСУСОН «Сухотинский психоневрологический интернат», улица Суренка, телефон 64-108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firstLine="8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село Никольское, в границах - село Никольское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40" w:firstLine="1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Никольского сельсовета, улица Советская, дом 45, телефон 68-131, помещение для голосования — Никольский филиал МБОУ «Знаменская средняя общеобразовательная школа», улица Школьная, дом 14, телефон 68-1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р.п. Знаменка, в границах - р.п. Знаменка, улицы: Советская, Флотская, Пигасова, Набережная, Первомайская, Кирпичная, Юбилейная, Мичурина, Октябрьская, Луговая, Степная, Волгоградская, переулки: Садовый, Кирпичный, Флотский, Колхозный, Механизаторов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40" w:firstLine="1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Знаменского поссовета, улица Красная площадь, дом 8, телефон 24- 369, место голосования — МБУК «Знаменский районный Дом культуры», улица Красная площадь, дом 6, телефон 24-3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firstLine="5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р.п. Знаменка, в границах - р.п. Знаменка, улицы: Ленина, Южная, Заречная, Чичканова, Королева, Комсомольская, Красная площадь, Новосаюкинская, Северная, Молодежная, Новоселов, Парковая, Полевая, Солнечная, площадь Свердлова, переулки: Лесной, Совхозный, Школьный, Северный.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8"/>
                                    <w:ind w:left="40" w:firstLine="1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Знаменская средняя общеобразовательная школа», улица Советская, дом 1, телефон 24-710 (для работы участковой избирательной комиссии), 24- 477 (для работы в день голосования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47.0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2669"/>
                        <w:gridCol w:w="6067"/>
                        <w:gridCol w:w="462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righ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580" w:hanging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избирательного участка, участка референдума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 участковой комиссии и помещения для голосования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firstLine="8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Тамбовское областное государственное бюджетное стационарное учреждение социального обслуживания населения (далее по тексту ТОГБСУСОН) «Сухотинский психоневрологический интернат», в границах - ТОГБСУСОН «Сухотинский психоневрологический интернат»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40" w:firstLine="1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е здание конторы ТОГБСУСОН «Сухотинский психоневрологический интернат», улица Суренка, телефон 64-108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firstLine="8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село Никольское, в границах - село Никольское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40" w:firstLine="1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Никольского сельсовета, улица Советская, дом 45, телефон 68-131, помещение для голосования — Никольский филиал МБОУ «Знаменская средняя общеобразовательная школа», улица Школьная, дом 14, телефон 68-130.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р.п. Знаменка, в границах - р.п. Знаменка, улицы: Советская, Флотская, Пигасова, Набережная, Первомайская, Кирпичная, Юбилейная, Мичурина, Октябрьская, Луговая, Степная, Волгоградская, переулки: Садовый, Кирпичный, Флотский, Колхозный, Механизаторов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40" w:firstLine="1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Знаменского поссовета, улица Красная площадь, дом 8, телефон 24- 369, место голосования — МБУК «Знаменский районный Дом культуры», улица Красная площадь, дом 6, телефон 24-303.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firstLine="5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р.п. Знаменка, в границах - р.п. Знаменка, улицы: Ленина, Южная, Заречная, Чичканова, Королева, Комсомольская, Красная площадь, Новосаюкинская, Северная, Молодежная, Новоселов, Парковая, Полевая, Солнечная, площадь Свердлова, переулки: Лесной, Совхозный, Школьный, Северный.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8"/>
                              <w:ind w:left="40" w:firstLine="1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Знаменская средняя общеобразовательная школа», улица Советская, дом 1, телефон 24-710 (для работы участковой избирательной комиссии), 24- 477 (для работы в день голосования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37320" cy="21069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32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2664"/>
                              <w:gridCol w:w="6077"/>
                              <w:gridCol w:w="460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righ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580" w:hanging="4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избирательного участка, участка референдума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 участковой комиссии и помещения для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firstLine="5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тр — р.п. Знаменка, в границах - р.п. Знаменка, улицы: Гагарина, Железнодорожная, Заводская, Зеленая, Интернациональная, Карла Маркса, Кирпично Заводская, Мира, Пушкина, Привокзальная, Рабочая, Светлая, Станционная, Спортивная, переулки: Новый, Железнодорожный, Привокзальный, микрорайон «Восточный».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иан - Строгановский жилищно- коммунальный участок, улица Гагарина, дом 7 «А», телефон 26-266, помещение для голосования — МБУК Дом культуры «Сахарник»,'улица Гагарина, дом 8 «А», телефон 26-48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6pt;height:165.9pt;mso-wrap-distance-left:0pt;mso-wrap-distance-right:0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2664"/>
                        <w:gridCol w:w="6077"/>
                        <w:gridCol w:w="460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righ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580" w:hanging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избирательного участка, участка референдума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ницы избирательного участка, участка референдума (перечень населенных пунктов, входящих в границы избирательного участка, участка референдума)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 участковой комиссии и помещения для голосования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firstLine="5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— р.п. Знаменка, в границах - р.п. Знаменка, улицы: Гагарина, Железнодорожная, Заводская, Зеленая, Интернациональная, Карла Маркса, Кирпично Заводская, Мира, Пушкина, Привокзальная, Рабочая, Светлая, Станционная, Спортивная, переулки: Новый, Железнодорожный, Привокзальный, микрорайон «Восточный».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иан - Строгановский жилищно- коммунальный участок, улица Гагарина, дом 7 «А», телефон 26-266, помещение для голосования — МБУК Дом культуры «Сахарник»,'улица Гагарина, дом 8 «А», телефон 26-485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274" w:before="1334" w:after="0"/>
        <w:ind w:left="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мещение участковой комиссии и помещение для голосования находится в разных зданиях, необходимо указывать отдельно место нахождения участковой комиссии и место нахождения помещения для голосования.</w:t>
      </w:r>
    </w:p>
    <w:sectPr>
      <w:type w:val="continuous"/>
      <w:pgSz w:orient="landscape" w:w="16838" w:h="11906"/>
      <w:pgMar w:left="1615" w:right="917" w:gutter="0" w:header="0" w:top="1049" w:footer="0" w:bottom="2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18" w:before="0" w:after="48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8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400"/>
      <w:jc w:val="righ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3:00Z</dcterms:created>
  <dc:creator>Админ</dc:creator>
  <dc:description/>
  <cp:keywords/>
  <dc:language>en-US</dc:language>
  <cp:lastModifiedBy>Светлана</cp:lastModifiedBy>
  <cp:lastPrinted>2013-02-07T08:45:00Z</cp:lastPrinted>
  <dcterms:modified xsi:type="dcterms:W3CDTF">2013-02-07T04:45:00Z</dcterms:modified>
  <cp:revision>4</cp:revision>
  <dc:subject/>
  <dc:title/>
</cp:coreProperties>
</file>