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40970</wp:posOffset>
            </wp:positionV>
            <wp:extent cx="598805" cy="1024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11"/>
        <w:spacing w:before="240" w:after="1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ШЕНИЕ                                                  </w:t>
      </w:r>
    </w:p>
    <w:p>
      <w:pPr>
        <w:pStyle w:val="11"/>
        <w:spacing w:before="240" w:after="12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spacing w:before="240" w:after="1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21 августа 2025 года                      г. Жердевка                                                 № 63          </w:t>
      </w:r>
    </w:p>
    <w:p>
      <w:pPr>
        <w:pStyle w:val="11"/>
        <w:spacing w:before="240" w:after="12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                                         </w:t>
      </w:r>
    </w:p>
    <w:p>
      <w:pPr>
        <w:pStyle w:val="1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решение Совета депутатов Жердевского муниципального округа Тамбовской области </w:t>
      </w:r>
      <w:r>
        <w:rPr>
          <w:rFonts w:cs="Times New Roman" w:ascii="Times New Roman" w:hAnsi="Times New Roman"/>
          <w:bCs/>
        </w:rPr>
        <w:t>«О бюджете Жердевского муниципального округа Тамбовской области на 2025 год и на плановый период 2026 и 2027 годов»</w:t>
      </w:r>
    </w:p>
    <w:p>
      <w:pPr>
        <w:pStyle w:val="TextBody"/>
        <w:spacing w:lineRule="auto" w:line="240"/>
        <w:ind w:left="0" w:right="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TextBody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  внесенный главой  Жердевского муниципального округа  проект решения  «О внесении изменений в решение Совета депутатов Жердевского муниципального округа Тамбовской области от 26 </w:t>
      </w:r>
      <w:r>
        <w:rPr>
          <w:bCs/>
          <w:sz w:val="28"/>
          <w:szCs w:val="28"/>
        </w:rPr>
        <w:t>декабря 2024 года № 195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 бюджете </w:t>
      </w:r>
      <w:r>
        <w:rPr>
          <w:bCs/>
          <w:sz w:val="28"/>
          <w:szCs w:val="28"/>
        </w:rPr>
        <w:t>Жердевского муниципального округа Тамбовской области  на 2025 год и на плановый период 2026 и 2027 годов»</w:t>
      </w:r>
      <w:r>
        <w:rPr>
          <w:sz w:val="28"/>
          <w:szCs w:val="28"/>
        </w:rPr>
        <w:t>,  заключение  постоянной   комиссии  по  бюджету и налога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</w:rPr>
        <w:t>Совет депутатов Жердевского муниципального округа,</w:t>
      </w:r>
    </w:p>
    <w:p>
      <w:pPr>
        <w:pStyle w:val="TextBody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 в решение от 26 </w:t>
      </w:r>
      <w:r>
        <w:rPr>
          <w:bCs/>
          <w:sz w:val="28"/>
          <w:szCs w:val="28"/>
        </w:rPr>
        <w:t xml:space="preserve">декабря 2024 года № 195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  бюджете </w:t>
      </w:r>
      <w:r>
        <w:rPr>
          <w:bCs/>
          <w:sz w:val="28"/>
          <w:szCs w:val="28"/>
        </w:rPr>
        <w:t>Жердевского муниципального округа Тамбовской области  на 2025 год и на плановый период 2026 и 2027 годов» (</w:t>
      </w:r>
      <w:r>
        <w:rPr>
          <w:spacing w:val="1"/>
          <w:sz w:val="28"/>
          <w:szCs w:val="28"/>
        </w:rPr>
        <w:t xml:space="preserve">сайт «РИА «ТОП68» в информационно-телекоммуникационной  сети Интернет </w:t>
      </w:r>
      <w:r>
        <w:rPr>
          <w:spacing w:val="1"/>
          <w:sz w:val="20"/>
        </w:rPr>
        <w:t>(</w:t>
      </w:r>
      <w:hyperlink r:id="rId3">
        <w:r>
          <w:rPr>
            <w:rStyle w:val="InternetLink"/>
            <w:color w:val="000000"/>
          </w:rPr>
          <w:t>www.top68.ru</w:t>
        </w:r>
      </w:hyperlink>
      <w:r>
        <w:rPr>
          <w:spacing w:val="1"/>
          <w:sz w:val="20"/>
        </w:rPr>
        <w:t>)</w:t>
      </w:r>
      <w:r>
        <w:rPr>
          <w:spacing w:val="1"/>
          <w:sz w:val="28"/>
          <w:szCs w:val="28"/>
        </w:rPr>
        <w:t>, 2024, 26 декабря; 2025, 29 апреля; 26 июня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TextBody"/>
        <w:spacing w:lineRule="auto" w:line="240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1: 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ервом цифры «1 041 572,9» заменить цифрами   «1 148 566,7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втором  цифры «491 151,6» заменить цифрами   «501 151,6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етьем  цифры «550 421,3» заменить цифрами   «647 415,1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четвертом  цифры «548 611,3» заменить цифрами   «645 605,1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цифры «1 041 572,9» заменить цифрами «1 148 566,7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части 2: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ервом цифры «905 370,2» заменить цифрами   «920 007,8»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етьем  цифры «444 108,5» заменить цифрами   «458 746,1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четвертом  цифры «444 108,5» заменить цифрами   «458 746,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цифры «905 370,2» заменить цифрами   «920 007,8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в статье 3: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абзаце  первом   слова «на 2025 год в сумме 5 681,4 тыс. рублей ежегодно»,  заменить словами «на 2025 год в сумме 5 081,4 тыс. рублей»;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«Приложение </w:t>
      </w:r>
      <w:r>
        <w:rPr/>
        <w:t>1</w:t>
      </w:r>
      <w:r>
        <w:rPr>
          <w:lang w:eastAsia="ru-RU"/>
        </w:rPr>
        <w:br/>
        <w:t xml:space="preserve">                                                                                                  к решению Совета депутатов Жердевского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 xml:space="preserve">муниципального округа Тамбовской области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О  бюджете Жердевского муниципального округ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Тамбовской области на 2025 год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и на плановый период 2026 и 2027 годов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</w:t>
      </w:r>
      <w:r>
        <w:rPr>
          <w:b/>
          <w:sz w:val="24"/>
          <w:szCs w:val="24"/>
        </w:rPr>
        <w:t>Жерд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мбовской области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266"/>
        <w:gridCol w:w="1417"/>
        <w:gridCol w:w="1284"/>
        <w:gridCol w:w="1275"/>
      </w:tblGrid>
      <w:tr>
        <w:trPr>
          <w:trHeight w:val="32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</w:t>
            </w:r>
          </w:p>
        </w:tc>
      </w:tr>
      <w:tr>
        <w:trPr>
          <w:trHeight w:val="462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8 566,7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 00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4 543,5</w:t>
            </w:r>
          </w:p>
        </w:tc>
      </w:tr>
      <w:tr>
        <w:trPr>
          <w:trHeight w:val="55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 151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 26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 712,2</w:t>
            </w:r>
          </w:p>
        </w:tc>
      </w:tr>
      <w:tr>
        <w:trPr>
          <w:trHeight w:val="423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 918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lang w:eastAsia="ru-RU"/>
              </w:rPr>
              <w:t>280 74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470,2</w:t>
            </w:r>
          </w:p>
        </w:tc>
      </w:tr>
      <w:tr>
        <w:trPr>
          <w:trHeight w:val="34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 918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74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470,2</w:t>
            </w:r>
          </w:p>
        </w:tc>
      </w:tr>
      <w:tr>
        <w:trPr>
          <w:trHeight w:val="931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921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4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85,9</w:t>
            </w:r>
          </w:p>
        </w:tc>
      </w:tr>
      <w:tr>
        <w:trPr>
          <w:trHeight w:val="82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21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3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75,9</w:t>
            </w:r>
          </w:p>
        </w:tc>
      </w:tr>
      <w:tr>
        <w:trPr>
          <w:trHeight w:val="443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истический нало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3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227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83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154,1</w:t>
            </w:r>
          </w:p>
        </w:tc>
      </w:tr>
      <w:tr>
        <w:trPr>
          <w:trHeight w:val="569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547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1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711,8</w:t>
            </w:r>
          </w:p>
        </w:tc>
      </w:tr>
      <w:tr>
        <w:trPr>
          <w:trHeight w:val="831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54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3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16,6</w:t>
            </w:r>
          </w:p>
        </w:tc>
      </w:tr>
      <w:tr>
        <w:trPr>
          <w:trHeight w:val="29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994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65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401,8</w:t>
            </w:r>
          </w:p>
        </w:tc>
      </w:tr>
      <w:tr>
        <w:trPr>
          <w:trHeight w:val="34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40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5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35,3</w:t>
            </w:r>
          </w:p>
        </w:tc>
      </w:tr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53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66,5</w:t>
            </w:r>
          </w:p>
        </w:tc>
      </w:tr>
      <w:tr>
        <w:trPr>
          <w:trHeight w:val="34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91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2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7,9</w:t>
            </w:r>
          </w:p>
        </w:tc>
      </w:tr>
      <w:tr>
        <w:trPr>
          <w:trHeight w:val="135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771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8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80,3</w:t>
            </w:r>
          </w:p>
        </w:tc>
      </w:tr>
      <w:tr>
        <w:trPr>
          <w:trHeight w:val="60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5,0</w:t>
            </w:r>
          </w:p>
        </w:tc>
      </w:tr>
      <w:tr>
        <w:trPr>
          <w:trHeight w:val="762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</w:t>
            </w:r>
          </w:p>
        </w:tc>
      </w:tr>
      <w:tr>
        <w:trPr>
          <w:trHeight w:val="79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5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lang w:eastAsia="ru-RU"/>
              </w:rPr>
              <w:t>1 217,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2,0</w:t>
            </w:r>
          </w:p>
        </w:tc>
      </w:tr>
      <w:tr>
        <w:trPr>
          <w:trHeight w:val="296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 415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74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831,3</w:t>
            </w:r>
          </w:p>
        </w:tc>
      </w:tr>
      <w:tr>
        <w:trPr>
          <w:trHeight w:val="100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5 605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74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5 831,3</w:t>
            </w:r>
          </w:p>
        </w:tc>
      </w:tr>
      <w:tr>
        <w:trPr>
          <w:trHeight w:val="561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327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1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43,0</w:t>
            </w:r>
          </w:p>
        </w:tc>
      </w:tr>
      <w:tr>
        <w:trPr>
          <w:trHeight w:val="711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02 20000 00 0000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756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4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10,9</w:t>
            </w:r>
          </w:p>
        </w:tc>
      </w:tr>
      <w:tr>
        <w:trPr>
          <w:trHeight w:val="58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959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32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416,2</w:t>
            </w:r>
          </w:p>
        </w:tc>
      </w:tr>
      <w:tr>
        <w:trPr>
          <w:trHeight w:val="27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00 00 0000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1,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1,2</w:t>
            </w:r>
          </w:p>
        </w:tc>
      </w:tr>
      <w:tr>
        <w:trPr>
          <w:trHeight w:val="57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14 0000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/>
        <w:t>) приложение 2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80"/>
        <w:gridCol w:w="1420"/>
        <w:gridCol w:w="1420"/>
        <w:gridCol w:w="1380"/>
      </w:tblGrid>
      <w:tr>
        <w:trPr>
          <w:trHeight w:val="147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иложение 2</w:t>
              <w:br/>
              <w:t>к решению Совета депутатов Жердевского муниципального округа Тамбовской области «О бюджете Жердевского муниципального округа Тамбов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исполнение</w:t>
              <w:br/>
              <w:t xml:space="preserve">публичных нормативных обязательств Жерд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мбовской области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ыс.рублей</w:t>
            </w:r>
          </w:p>
        </w:tc>
      </w:tr>
      <w:tr>
        <w:trPr>
          <w:trHeight w:val="57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7 год</w:t>
            </w:r>
          </w:p>
        </w:tc>
      </w:tr>
      <w:tr>
        <w:trPr>
          <w:trHeight w:val="262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расходов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 08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8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81,4</w:t>
            </w:r>
          </w:p>
        </w:tc>
      </w:tr>
      <w:tr>
        <w:trPr>
          <w:trHeight w:val="857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5 08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68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681,4</w:t>
            </w:r>
          </w:p>
        </w:tc>
      </w:tr>
      <w:tr>
        <w:trPr>
          <w:trHeight w:val="71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08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</w:t>
            </w:r>
          </w:p>
        </w:tc>
      </w:tr>
      <w:tr>
        <w:trPr>
          <w:trHeight w:val="497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0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08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</w:t>
            </w:r>
          </w:p>
        </w:tc>
      </w:tr>
      <w:tr>
        <w:trPr>
          <w:trHeight w:val="18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ежемесячного  пособия опекунам (попечителям) на содержание ребенка 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08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81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3 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26"/>
        <w:gridCol w:w="425"/>
        <w:gridCol w:w="1134"/>
        <w:gridCol w:w="567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иложение 3</w:t>
              <w:br/>
              <w:t>к решению Совета депутатов Жердевского муниципального округа Тамбовской област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О  бюджете Жердевского муниципального округа Тамбовской области на 2025 год и на плановый период 2026 и 2027 годов»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Жердевского муниципального округа Тамбовской области  на 2025 год и на плановый период 2026 и 2027 годов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5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асходов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</w:t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 148 56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50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243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2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02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44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8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82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35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8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8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 05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83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N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N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N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общественного порядка и противодействие преступност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N5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N5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1 N5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9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9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аппарата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8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9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8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92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8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84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8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1 00 8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71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рганизация и проведение массовых мероприят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ощрение передовиков сельскохозяйственного произво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8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8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Наслед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государственных полномочий по хранению, комплектованию, учету и использовании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N6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4 N6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кономическое развитие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вершенствование предоставления государственных и муниципальных услу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8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8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1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8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7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8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Дополнительное профессиональное образование лиц, замещающих муниципальные долж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квалификации и профессиональная переподготовка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85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2 85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Чествование жителей Жердевского муниципального округа, внесших вклад в его социально- экономическое развит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чествования жителей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85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85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3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вышение эффективности государственной и муниципальной поддержки социально ориентированных некоммерческих организац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 поддержка социально ориентированных некоммерческих организаций патриотическ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азание финансовой поддержки деятельности социально ориентированных некоммерческих организаций, осуществляющих деятельность на территор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социально-экономической активности молодеж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олодёжной политик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й отдельных мероприят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сходы на осуществление полномочий РФ на государственную регистрацию актов гражданского состоя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3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59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83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59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6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59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9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6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существление государственной регистрации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89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 00 89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общественного порядка и противодействие преступност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обеспечению общественного порядк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ероприятий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2 85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 02 85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ротиводействие терроризму и экстремизму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рофилактике террористических прояв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 01 8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 01 8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Комплексные меры противодействия злоупотреблению наркотиками и их незаконному обороту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противодействию злоупотребления наркотиками и их незаконному обороту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ротиводействию злоупотребления наркотиками и их незаконному обороту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 01 8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 01 8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Информирование населения о событиях в жизн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8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8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Укрепление общественного здоровья в Жердевском муниципальном округе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укреплению общественного здоровья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укреплению общественного здоровья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 01 86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 01 86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решению судебных органов в рамках непрограмм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дготовка граждан к военной службе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ереданных полномочий по осуществлению первичного воинского учета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 01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 4 01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4 01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обеспечение безопасности людей на водных объектах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2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снижению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снижению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85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85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деятельности подведомственных учреждений и функционирования сил готовности гражданской обороны и ликвидации чрезвычайных ситу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5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униципального казённого учреждения "Единая дежурно-диспетчерская служба" Жердевского муниципального округа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2 85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5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2 85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 1 02 85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жарная безопасность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 01 8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 01 8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вышение уровня гражданской обороны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повышению уровня гражданской обороны, включая развитие и содержание комплексной системы экстренного оповещения населения о чрезвычайных ситуация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овышению уровня гражданской обороны, включая развитие и содержание комплексной системы экстренного оповещения населения о чрезвычайных ситу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3 01 85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3 01 85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78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транспортной системы и дорожного хозяйства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ддержка и развитие автомобильного тран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транспортного обслуживания населения между населенными пунктами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2 87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2 87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транспортного обслуживания населения между населенными пунктами в границах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2 S7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2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2 S7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2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граждан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нижение административных барьеров в строительств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сение изменений в утвержденные схемы территориального планирования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кономическое развитие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малого и среднего предпринимательства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держка субъектов малого и среднего предпринимательства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 01 8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2 01 8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Восстановление воинских захорон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Увековечение памяти погибших при защите Отечества на территории Жердевского района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 01 N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 01 N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7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6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Искус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действие развитию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ого бюджетного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4 86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4 86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в сфере деятельности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4 8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4 86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социально-экономической активности молодеж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олодёжной политик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6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6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6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3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3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2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92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2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92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здание благоприятных условий для жизнедеятельности семьи и рожде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тимулирование рождаемости населения в Жердевском муниципальном округе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в зданиях муниципальных учреждений культуры в целях реализации пилотного про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ремонтов в зданиях муниципальных учреждений культуры в целях реализации пилотного про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S4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S4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7 44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4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42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Наслед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2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бюджетных учреждений в области развития библиотеч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8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8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L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L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бюджетных учреждений в области развития музей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86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2 86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рганизация и проведение массовых мероприятий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ероприятий патриотической и духовно-культурн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3 86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3 86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Искус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1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хранение и развитие народной традиционной культуры, поддержки социально-культурной активности насе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ого бюджетного учреждения в области сохранения и развития народной традиционной культуры, поддержки социально-культурной активности населения, организации его досуга и отды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1 86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1 86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в сфере искус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конкурсов и други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2 86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2 86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рганизация и проведение мероприятий, а также работ по реконструкции, реставрации, ремонту в сфере искус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ероприятий, а также работ по реконструкции, реставрации, ремонту зданий кинотеатра, ЦКД, сельских учреждений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3 86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3 86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системы реабилитации и социальной интеграции инвалид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для детей с ограниченными возможностями здоров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информационной открытости и доступности деятельности органов местного самоуправле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Информирование населения о событиях в жизн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8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 01 87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4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4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казание социальной помощи отдельным категориям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ы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8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8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N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7 N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мер социальной поддержки отдельных категорий граждан, работающих в сельской местности и рабочих поселка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N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1 N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граждан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Молодежи-доступное жиль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жильём отдельных сем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социально-экономической активности молодеж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олодёжной политик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ые выплаты студентам, обучающимся в ВУЗ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спортивно-массовых мероприятий, участие в областных мероприят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85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85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вышение эффективности государственной и муниципальной поддержки социально ориентированных некоммерческих организац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 поддержка социально ориентированных некоммерческих организаций, оказывающих услуги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 поддержка социально ориентированных некоммерческих организаций, оказывающих услуги в области танцевальн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1 01 85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системы реабилитации и социальной интеграции инвалид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7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финансам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финансового управления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5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 на дополните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3 00 87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Т ДЕПУТАТОВ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2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едателя представительного органа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аппарата представительного органа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1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депутатов представительного органа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3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 00 83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кономическое развитие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Чествование жителей Жердевского муниципального округа, внесших вклад в его социально- экономическое развит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чествования жителей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85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4 85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РЕВИЗИОННАЯ КОМИССИЯ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финансам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едателя Контрольно-ревизион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 00 8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ЛИЩНО-КОММУНАЛЬНОГО ХОЗЯЙСТВА, СТРОИТЕЛЬСТВА, АРХИТЕКТУРЫ И БЛАГОУСТРОЙСТВА ТЕРРИТОРИЙ АДМИНИСТРАЦИИ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0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26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487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8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35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95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существление мероприятий по развитию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N8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N8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7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9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Формирование комфортной городской среды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инициативных проектов по формированию современ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держка инициативных проектов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2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2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держка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2 S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2 S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транспортной системы и дорожного хозяйства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4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4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8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автомобильных доро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6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9Д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6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SД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4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SД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4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SД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SД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8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SД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овышение безопасности дорожного движения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системы повышения безопасности дорожного движ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 01 85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 01 85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 01 85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3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46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Комплексное развитие сельских территор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комплексному развитию сельских территор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85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85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85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L8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8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L8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8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нергосбережение и повышение энергетической эффективност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здание благоприятных условий для жизнедеятельности семьи и рожде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тимулирование рождаемости населения в Жердевском муниципальном округе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 по развитию коммунальной инфраструктуры в рамках реализации пилотного проекта, направленного на стимулирование рождае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Комплексное развитие сельских территор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комплексному развитию сельских территорий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комплексному развитию сельски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85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 01 85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7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развитию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развитию теплоснабжения, водоснабжения, водоотведения и очистки сточных вод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Модернизация коммунальной инфраструк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И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И3 5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И3 5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модернизации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И3 8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И3 8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8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40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нергосбережение и повышение энергетической эффективност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здание благоприятных условий для жизнедеятельности семьи и рожде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тимулирование рождаемости населения в Жердевском муниципальном округе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 общественных территорий в рамках реализации пилотного проекта, направленного на стимулирование рождае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8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848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Формирование комфортной городской среды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8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формированию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1 84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1 84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1 84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Формирование комфортной современ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8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И4 8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Благоустройство территор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1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1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благоустройству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8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1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8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8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2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13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8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77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Благоустройство территор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6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2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2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деятельности управления ЖКХ, строительства, архитектуры и благоустрой ства территорий администраци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0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0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управления ЖКХ, строительства, архитектуры и благоустрой ства территорий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8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0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0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8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9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8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8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3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ых казенных учреждений, осуществляющих обслуживание и содержание 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7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90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9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4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5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ого бюджетного учреждения "Служба городск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ого казенного учреждения "Служба по благоустройству и эксплуатации"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3 8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рганизация и проведение массовых мероприят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ощрение победителей конкурса по благоустройству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4 85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4 85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храна окружающей среды, воспроизводство и использование природных ресурсов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85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85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85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МУНИЦИПАЛЬНОМУ ИМУЩЕСТВУ И ЗЕМЛЕУСТРОЙСТВУ АДМИНИСТРАЦИИ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5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8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3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8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3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 08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2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3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 мероприятий, направленных на изучение и анализ условий и особенностей состояния объектов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рыночной оценки имущества, оформление и регистрация права муниципальной собственности на объекты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управления по муниципальному имуществу и землеустройству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управления по муниципальному имуществу и землеустройству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3 8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3 8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5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3 8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, организация и обеспечение деятельности органов мест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ого казенного учреждения "Служба по содержанию и эксплуатации муниципального имущества"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7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4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грацион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Оказание содействия добровольному переселению в Жердевский муниципальный округ Тамбовской области соотечественников, проживающих за рубеж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Эксплуатация муниципального специализированного жилищного фонда для временного размещения участников муниципальной программы и членов их сем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эксплуатации муниципального специализированного жилищного фонда для временного размещения участников муниципальной программы и членов их сем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83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83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эксплуатации и бытовому обустройству специализированного жилищного фонда для временного размещения участников муниципальной программы и членов их сем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 1 02 L08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2 L08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я на содержание гидротехнически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, организация и обеспечение деятельности органов мест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ого казенного учреждения "Служба по содержанию и эксплуатации муниципального имущества"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кадастровых работ в отношении земельных уча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87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, организация и обеспечение деятельности органов мест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выполнение услуг) муниципального казенного учреждения "Служба по содержанию и эксплуатации муниципального имущества"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4 87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2 8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развитию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развитию теплоснабжения, водоснабжения, водоотведения и очистки сточных вод в Жерде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 01 84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0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содержания и эксплуатации объектов имущества муниципальных учреждений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3 8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3 8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ЖЕРДЕВСКОГО МУНИЦИПАЛЬНОГО ОКРУГ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1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88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33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униципального казенного учреждения, выполняющего работу по бухгалтерскому обслуживанию и материально-техническому обслуживанию сферы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2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9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65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 8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687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8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униципальных организаций, предоставляющих услуги дошкольного образования в соответствии с перечнем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6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8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5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54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6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8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5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54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в сфере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6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86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N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N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отдельных государственных полномочий по осуществлению выплат, предусмотренных дополнительными мерами стимулирования педагогических работников, в системе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N7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N7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Поддержка семь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Я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Я1 53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Я1 53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7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4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973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 5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 06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 493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44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79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 424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образовательных программ общего и дополните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9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 4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358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2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2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питания льготным категориям обучающихся в общеобразовательных учрежд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униципальных общеобразовательных организаций, оказывающих услуги по обеспечению деятельности сферы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9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63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2 01 86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9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63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полнение фондов библиотек общеобразовательных организаций учебниками и учебными пособиями для льготных категорий обучающих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2 01 86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N6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9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N6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9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отдельных государственных полномочий по осуществлению выплат, предусмотренных дополнительными мерами стимулирования педагогических работников, в системе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N6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2 01 N6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2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2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4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4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Все лучшее детя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6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двух финансовых ле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575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575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одного финансового год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57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84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57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84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87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4 87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9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9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го подвоза обучающихся в муниципальные общеобразовательные 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и мероприятий в сфере общего и дополните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мер социальной поддержки сем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риальная поддержка семей с детьми, оказавшихся в кризис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8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8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казание поддержки детям, оказавшимся в трудной жизненной ситуац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по оказанию поддержки детям, оказавшимся в труд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5 8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5 8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Г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получения детьми - инвалидами качественного образования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1 86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1 86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4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2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8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57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57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образовательных программ общего и дополните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57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мещение расходов, связанных с обеспечением получения услуг дополнительного образования детей на основе сертификатов персонифицированного финанс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8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86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8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жемесячная денежная выплата молодым специалистам муниципальных учреждений дополните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7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S7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и мероприятий в сфере общего и дополните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ассовых мероприятий дл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ассовых мероприятий дл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8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8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азвитие системы реабилитации и социальной интеграции инвалид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мероприятий для детей с ограниченными возможностями здоров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2 8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обеспечение безопасности людей на водных объектах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ероприятий по снижению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туристического слета обучающихся с элементами соревнований по программе "Школа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85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1 01 85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3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4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62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10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727,1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Ю6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4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8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4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86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онирования управления образования администрации Жерде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2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1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2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8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2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реализации мероприятий в сфере общего и дополните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содержания и эксплуатации объектов имущества муниципальных образовате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8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3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S3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отдыха детей в каникулярное время в лагерях с дневной формой пребы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4 88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4 88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4 S8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4 S8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86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68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7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N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N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олномочий по предоставлению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N3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N3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казание социальной помощи отдельным категориям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ы социальной помощи молодым специалист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83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83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ассовых мероприятий дл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и проведение массовых мероприятий дл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8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8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N3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N3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социально-экономической активности молодежи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Реализация молодёжной политики в Жердевском муниципальном округ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ые выплаты студентам, обучающимся в ВУЗ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 01 8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52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латы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1,4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N3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N3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6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3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N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бюджетных учреждений по проведению массовых физкультурно-оздоровительных и спортив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85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 01 85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6)  приложение 4 изложить в следующей редакции: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575"/>
        <w:gridCol w:w="506"/>
        <w:gridCol w:w="1297"/>
        <w:gridCol w:w="425"/>
        <w:gridCol w:w="993"/>
        <w:gridCol w:w="425"/>
        <w:gridCol w:w="992"/>
        <w:gridCol w:w="992"/>
        <w:gridCol w:w="993"/>
        <w:gridCol w:w="20"/>
      </w:tblGrid>
      <w:tr>
        <w:trPr>
          <w:trHeight w:val="1457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Приложение 4</w:t>
            </w:r>
          </w:p>
          <w:p>
            <w:pPr>
              <w:pStyle w:val="Normal"/>
              <w:rPr/>
            </w:pPr>
            <w:r>
              <w:rPr/>
              <w:t>к решению Совета депутатов Жердевского муниципального округа Тамбовской области</w:t>
            </w:r>
          </w:p>
          <w:p>
            <w:pPr>
              <w:pStyle w:val="Normal"/>
              <w:rPr/>
            </w:pPr>
            <w:r>
              <w:rPr/>
              <w:t>«О  бюджете Жердевского муниципального округа Тамбовской области на 2025 год и на плановый период 2026 и 2027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1008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бюджетных ассигнований бюджета Жердевского муниципального округа Тамбовской области </w:t>
            </w:r>
            <w:r>
              <w:rPr>
                <w:b/>
                <w:bCs/>
                <w:sz w:val="24"/>
                <w:szCs w:val="24"/>
              </w:rPr>
              <w:t xml:space="preserve">на 2025 год и на </w:t>
            </w:r>
            <w:r>
              <w:rPr>
                <w:b/>
                <w:sz w:val="24"/>
                <w:szCs w:val="24"/>
              </w:rPr>
              <w:t>плановый период 2026 и 2027 годов по муниципальным программам Жердевского муниципального округа Тамбовской области и непрограммным направлениям деятельности, 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1008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рублей</w:t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умма на</w:t>
            </w:r>
          </w:p>
        </w:tc>
      </w:tr>
      <w:tr>
        <w:trPr>
          <w:trHeight w:val="42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27 год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 148 566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507,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243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0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5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144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18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8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18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9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88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изаций, предоставляющих услуги дошкольного образования в соответствии с перечнем у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86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48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5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54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86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48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5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54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сфере дошко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86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86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N6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N6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11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отдельных государственных полномочий по осуществлению выплат, предусмотренных дополнительными мерами стимулирования педагогических работников, в системе дошко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N7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N7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Поддержка семь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Я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Я1 53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Я1 53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9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общего и дополнительно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 45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0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222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образовательных программ общего и дополнительно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33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2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516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2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2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льготным категориям обучающихся в общеобразовательных учрежден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, оказывающих услуги по обеспечению деятельности сферы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6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63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6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63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расходов, связанных с обеспечением получения услуг дополнительного образования детей на основе сертификатов персонифицированного финансир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80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3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80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фондов библиотек общеобразовательных организаций учебниками и учебными пособиями для льготных категорий обучающихс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86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N6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9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N6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9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285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отдельных государственных полномочий по осуществлению выплат, предусмотренных дополнительными мерами стимулирования педагогических работников, в системе обще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N67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N67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, средств обучения и воспитания для оснащения предметных кабинетов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2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2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молодым специалистам муниципальных учреждений дополните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7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S7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4 L3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4 L3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Все лучшее детям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6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двух финансовых лет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57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57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1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(капитальный ремонт объектов, планируемый к реализации в течение одного финансового год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57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57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8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87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4 87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Педагоги и наставник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3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5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0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0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1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1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3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Ю6 53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04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44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33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132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3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834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управления образования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2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6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2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2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го подвоза обучающихся в муниципальные общеобразовательные организ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8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8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и мероприятий в сфере общего и дополните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казенного учреждения, выполняющего работу по бухгалтерскому обслуживанию и материально-техническому обслуживанию сферы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9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держания и эксплуатации объектов имущества муниципальных образователь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865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82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N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N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N36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N36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6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S3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S3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S3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98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2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1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N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массовых мероприят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передовиков сельскохозяйственного производст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01 857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01 857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по развитию подотрасли животноводства, переработки и реализации продукции животновод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1 N8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1 N84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, воспроизводство и использование природных ресурсов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859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859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859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энергосбережению и повышению энергетической эффективност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8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8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казание содействия добровольному переселению в Жердевский муниципальный округ Тамбовской области соотечественников, проживающих за рубежом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ксплуатация муниципального специализированного жилищного фонда для временного размещения участников муниципальной программы и членов их сем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эксплуатации муниципального специализированного жилищного фонда для временного размещения участников муниципальной программы и членов их сем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2 83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2 83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эксплуатации и бытовому обустройству специализированного жилищного фонда для временного размещения участников муниципальной программы и членов их сем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2 L08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2 L08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ой собственностью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0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2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75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мероприятий, направленных на изучение и анализ условий и особенностей состояния объектов недвижимого имущест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ыночной оценки имущества, оформление и регистрация права муниципальной собственности на объекты недвижим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87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я на содержание гидротехнических сооруж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2 87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по муниципальному имуществу и землеустройству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управления по муниципальному имуществу и землеустройству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82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5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82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2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5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3 82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, организация и обеспечение деятельности органов местного самоуправле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выполнение услуг) муниципального казенного учреждения "Служба по содержанию и эксплуатации муниципального имущества"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87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1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0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87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9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87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4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4 87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6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3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мощи отдельным категориям граждан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социальной помощи гражданам, оказавшимся в трудной жизненной ситу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2 8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2 8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социальной помощи молодым специалист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2 83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2 83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7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7 N3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7 N3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7 N3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7 N3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ей и детей, нуждающихся в особой забот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12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 социальной поддержки сем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ддержка семей с детьми, оказавшихся в кризисной жизненной ситу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1 806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1 806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ассовых мероприятий для дет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ассовых мероприятий для дет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2 806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2 806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2 806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7,1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3 N3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3 N3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9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3 N3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3 N3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лагерях с дневной формой пребы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4 88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4 88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4 S8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4 S8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поддержки детям, оказавшимся в трудной жизненной ситуаци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5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оказанию поддержки детям, оказавшимся в трудной жизненной ситу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5 806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5 806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благоприятных условий для жизнедеятельности семьи и рождения дет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2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рождаемости населения в Жердевском муниципальном округе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2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зданиях муниципальных учреждений культуры в целях реализации пилотного проек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оммунальной инфраструктуры в рамках реализации пилотного проекта, направленного на стимулирование рождаем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территорий в рамках реализации пилотного проекта, направленного на стимулирование рождаем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8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848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монтов в зданиях муниципальных учреждений культуры в целях реализации пилотного проек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S4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01 S4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6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0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Наследи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4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8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80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4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4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бюджетных учреждений в области развития библиотечного дел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866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866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L5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1 L5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зейного дел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бюджетных учреждений в области развития музейного дел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2 86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2 86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массовых мероприятий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атриотической и духовно-культурной направлен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3 86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3 86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архивного дел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хранению, комплектованию, учету и использовании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4 N66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4 N66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скусство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20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7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й традиционной культуры, поддержки социально-культурной активности населе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ого бюджетного учреждения в области сохранения и развития народной традиционной культуры, поддержки социально-культурной активности населения, организации его досуга и отдых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867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1 867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в сфере искус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ов и других мероприят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2 86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2 86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мероприятий, а также работ по реконструкции, реставрации, ремонту в сфере искус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а также работ по реконструкции, реставрации, ремонту зданий кинотеатра, ЦКД, сельских учреждений культур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3 86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3 86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2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дополнительного образования детей художественно-эстетической направлен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ого бюджетного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4 86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4 86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3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деятельности дополнительного образования детей художественно-эстетической направлен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4 86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2 04 86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 социальной поддержки отдельных категорий граждан, работающих в сельской местности и рабочих поселках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1 N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1 N3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держания и эксплуатации объектов имущества муниципальных учреждений культур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3 865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3 03 865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21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8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формированию современной городской сред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формированию современной городской сре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845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845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845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инициативных проектов по формированию современной городской сред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ициативных проектов в Жердевском муниципальном округ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2 80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2 80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ициативных проект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2 S0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2 S0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современной городской сред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55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55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55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5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ормирования современной городской сре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85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И4 85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и дорожного хозяйства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4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83,1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69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48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49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9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7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6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9Д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7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6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Д0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Д0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16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Д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Д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16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1 SД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автомобильного транспорт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4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анспортного обслуживания населения между населенными пунктами в Жердевском муниципальном округ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87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87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анспортного обслуживания населения между населенными пунктами в границах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S7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2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2 S7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2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финансам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2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2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2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финансового управления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2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8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0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2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5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2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2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едателя Контрольно-ревизионной комисс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4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84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граждан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и-доступное жиль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жильём отдельных семе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1 01 L49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1 01 L49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4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 в строительств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утвержденные схемы территориального планирования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2 01 80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2 01 80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7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7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, участие в областных мероприят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85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85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бюджетных учреждений по проведению массовых физкультурно-оздоровительных и спортивных мероприят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85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 01 85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8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4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2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5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2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1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благоустройству территор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1 84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5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2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1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1 84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8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1 84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2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3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13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1 84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ЖКХ, строительства, архитектуры и благоустрой ства территорий администраци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0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управления ЖКХ, строительства, архитектуры и благоустрой ства территорий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2 8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0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2 8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7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9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2 8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8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5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34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выполнение услуг) муниципальных казенных учреждений, осуществляющих обслуживание и содержание зд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7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90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4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5,9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выполнение услуг) муниципального бюджетного учреждения "Служба городского хозяй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0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0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44,4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выполнение услуг) муниципального казенного учреждения "Служба по благоустройству и эксплуатации"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3 87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массовых мероприят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победителей конкурса по благоустройству территор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4 85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4 85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муниципального управле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9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вершенствование предоставления государственных и муниципальных услуг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1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1 871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1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49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1 871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1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1 871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7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1 871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ое профессиональное образование лиц, замещающих муниципальные долж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и профессиональная переподготовка муниципальных служащи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2 857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2 857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Чествование жителей Жердевского муниципального округа, внесших вклад в его социально- экономическое развити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4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чествования жителей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4 85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 04 85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субъектов малого и среднего предпринимательства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2 01 87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2 01 87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5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ффективности государственной и муниципальной поддержки социально ориентированных некоммерческих организаций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социально ориентированных некоммерческих организаций, оказывающих услуги в области физической культуры и спор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социально ориентированных некоммерческих организаций, оказывающих услуги в области танцевального спор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социально ориентированных некоммерческих организаций патриотической направлен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ддержки деятельности социально ориентированных некоммерческих организаций, осуществляющих деятельность на территор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 01 850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циально-экономической активности молодеж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олодёжной политики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студентам, обучающимся в ВУЗа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3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3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3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й отдельных мероприятий муниципальной программ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30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30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6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6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 01 86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сходы на осуществление полномочий РФ на государственную регистрацию актов гражданского состоя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3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59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3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59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6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59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6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государственной регистрации актов гражданского состоя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89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 00 89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сстановление воинских захоронен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вековечение памяти погибших при защите Отечества на территории Жердевского района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4 01 N2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4 01 N2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использования информационно-коммуникационных технологий в деятельности органов местного самоуправления Жердевского муниципального округа и другие мероприят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 01 869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 01 869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Жердевского муниципального округа и противодействие преступ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общественного порядка и противодействие преступности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1 N5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1 N5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1 N53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обеспечению общественного порядка и противодействие преступ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обеспечению общественного порядка и противодействие преступ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2 85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 02 85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терроризму и экстремизму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филактике террористических проявл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 01 85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 01 85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безопасности дорожного движения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истемы повышения безопасности дорожного движения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 01 85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 01 85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 01 85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готовка граждан к военной службе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4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еданных полномочий по осуществлению первичного воинского учета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4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4 01 51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4 01 51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4 01 511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злоупотреблению наркотиками и их незаконному обороту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5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противодействию злоупотребления наркотиками и их незаконному обороту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5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я наркотиками и их незаконному обороту в Жердевском муниципальном округ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5 01 85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5 01 853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 00 51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6 00 51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обеспечение безопасности людей на водных объектах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4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24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снижению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нижению рисков и смягчение последствий чрезвычайных ситуаций природного и техногенного характера, обеспечение безопасности на водных объектах и развитие единой дежурно- диспетчерской службы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1 85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1 85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уристического слета обучающихся с элементами соревнований по программе "Школа безопас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1 85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1 85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подведомственных учреждений и функционирования сил готовности гражданской обороны и ликвидации чрезвычайных ситуаций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казённого учреждения "Единая дежурно-диспетчерская служба" Жердевского муниципального округа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2 85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2 85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1 02 85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жарная безопасность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 01 85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2 01 85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гражданской обороны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повышению уровня гражданской обороны, включая развитие и содержание комплексной системы экстренного оповещения населения о чрезвычайных ситуациях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уровня гражданской обороны, включая развитие и содержание комплексной системы экстренного оповещения населения о чрезвычайных ситу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3 01 85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3 01 85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ГН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олучения детьми - инвалидами качественного образования в образовательных организаци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1 863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1 863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истемы реабилитации и социальной интеграции инвалидов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2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для детей с ограниченными возможностями здоровь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2 806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2 806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2 85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 02 85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информационной открытости и доступности деятельности органов местного самоуправления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нформирование населения о событиях в жизни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87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87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0 01 87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комплексному развитию сельских территорий Жердевского муниципального округа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комплексному развитию сельских территор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857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857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85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85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85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L8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0 01 L8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в Жердевском муниципальном округе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укреплению общественного здоровья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укреплению общественного здоровья в Жердевском муниципальном округ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0 01 86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0 01 86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4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по развитию теплоснабжения, водоснабжения, водоотведения и очистки сточных вод в Жердевском муниципальном округе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развитию теплоснабжения, водоснабжения, водоотведения и очистки сточных вод в Жердевском муниципальном округ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84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84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1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84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,7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84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4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01 845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Модернизация коммунальной инфраструктуры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И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2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И3 51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2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5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И3 51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2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5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по модернизации коммунальной инфраструктур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И3 81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 И3 81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5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51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81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81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8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9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аппарата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 8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9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25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 8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8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84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 8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,1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1 00 8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7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едателя представительного органа местного самоуправ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1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1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6,2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аппарата представительного органа местного самоуправ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1,3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,8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депутатов представительного органа местного самоуправ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3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2 00 83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расх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4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Жердевского муниципального окру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на дополнительные расх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решению судебных органов в рамках непрограммных мероприят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3 00 871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»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приложении 9 изложить в следующей редакции: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640"/>
        <w:gridCol w:w="1419"/>
        <w:gridCol w:w="1418"/>
        <w:gridCol w:w="1283"/>
        <w:gridCol w:w="60"/>
        <w:gridCol w:w="1120"/>
        <w:gridCol w:w="92"/>
      </w:tblGrid>
      <w:tr>
        <w:trPr>
          <w:trHeight w:val="17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«Приложение 9</w:t>
              <w:br/>
              <w:t>к решению Совета депутатов Жердевского муниципального округа Тамбовской области "О бюджете Жердевского муниципального округа Тамбовской области на 2024 год и на плановый период 2025 и 2026 годов»</w:t>
            </w:r>
          </w:p>
        </w:tc>
      </w:tr>
      <w:tr>
        <w:trPr>
          <w:trHeight w:val="810" w:hRule="atLeast"/>
        </w:trPr>
        <w:tc>
          <w:tcPr>
            <w:tcW w:w="103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 дефицита  бюджета Жердевского муниципального округа Тамбовской области на 2025 год и на плановый период 2026 и 2027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/>
              <w:t>тыс. рублей</w:t>
            </w:r>
          </w:p>
        </w:tc>
      </w:tr>
      <w:tr>
        <w:trPr>
          <w:trHeight w:val="43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</w:t>
            </w:r>
          </w:p>
        </w:tc>
      </w:tr>
      <w:tr>
        <w:trPr>
          <w:trHeight w:val="2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01 05 00 00 00 00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01 05 02 01 14 0000 5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-1 148 566,7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20 007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4 543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4 0000 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 566,7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07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 543,5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Разместить настоящее решение на сайте «РИА «ТОП68» в иформационно- телекоммуникационной сети Интернет   (</w:t>
      </w:r>
      <w:hyperlink r:id="rId4">
        <w:r>
          <w:rPr>
            <w:rStyle w:val="InternetLink"/>
            <w:color w:val="000000"/>
          </w:rPr>
          <w:t>www.top68.ru</w:t>
        </w:r>
      </w:hyperlink>
      <w:r>
        <w:rPr>
          <w:spacing w:val="-1"/>
          <w:sz w:val="28"/>
          <w:szCs w:val="28"/>
        </w:rPr>
        <w:t>).</w:t>
      </w:r>
    </w:p>
    <w:p>
      <w:pPr>
        <w:pStyle w:val="TextBody"/>
        <w:spacing w:lineRule="auto" w:line="240"/>
        <w:ind w:left="0" w:righ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spacing w:val="1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"/>
        <w:spacing w:lineRule="auto" w:line="240"/>
        <w:ind w:left="0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537"/>
      </w:tblGrid>
      <w:tr>
        <w:trPr/>
        <w:tc>
          <w:tcPr>
            <w:tcW w:w="53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Жерд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exact" w:line="240"/>
              <w:ind w:left="-7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В.Быков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______________ С.В.Саблин</w: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134" w:gutter="0" w:header="720" w:top="958" w:footer="0" w:bottom="9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color w:val="FF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2"/>
    </w:rPr>
  </w:style>
  <w:style w:type="character" w:styleId="Style11">
    <w:name w:val="Верхний колонтитул Знак"/>
    <w:basedOn w:val="2"/>
    <w:qFormat/>
    <w:rPr/>
  </w:style>
  <w:style w:type="character" w:styleId="Style12">
    <w:name w:val="Основной текст с отступом Знак"/>
    <w:qFormat/>
    <w:rPr>
      <w:b/>
    </w:rPr>
  </w:style>
  <w:style w:type="character" w:styleId="Style13">
    <w:name w:val="Нижний колонтитул Знак"/>
    <w:basedOn w:val="3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Маркированный список1"/>
    <w:basedOn w:val="TextBody"/>
    <w:qFormat/>
    <w:pPr>
      <w:tabs>
        <w:tab w:val="clear" w:pos="708"/>
        <w:tab w:val="left" w:pos="0" w:leader="none"/>
      </w:tabs>
      <w:ind w:left="283" w:right="0" w:hanging="283"/>
    </w:pPr>
    <w:rPr/>
  </w:style>
  <w:style w:type="paragraph" w:styleId="211">
    <w:name w:val="Маркированный список 21"/>
    <w:basedOn w:val="TextBody"/>
    <w:qFormat/>
    <w:pPr>
      <w:tabs>
        <w:tab w:val="clear" w:pos="708"/>
        <w:tab w:val="left" w:pos="0" w:leader="none"/>
      </w:tabs>
      <w:ind w:left="566" w:right="0" w:hanging="283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/>
    </w:rPr>
  </w:style>
  <w:style w:type="paragraph" w:styleId="311">
    <w:name w:val="Основной текст 31"/>
    <w:basedOn w:val="TextBodyIndent"/>
    <w:qFormat/>
    <w:pPr/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0" w:leader="none"/>
      </w:tabs>
      <w:ind w:left="849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4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2:00Z</dcterms:created>
  <dc:creator>NV</dc:creator>
  <dc:description/>
  <cp:keywords/>
  <dc:language>en-US</dc:language>
  <cp:lastModifiedBy>user</cp:lastModifiedBy>
  <cp:lastPrinted>2025-08-07T11:17:00Z</cp:lastPrinted>
  <dcterms:modified xsi:type="dcterms:W3CDTF">2025-08-21T08:54:00Z</dcterms:modified>
  <cp:revision>513</cp:revision>
  <dc:subject/>
  <dc:title>ОСНОВНЫЕ НАПРАВЛЕНИЯ НАЛОГОВОЙ ПОЛИТИКИ ТАМБОВСКОЙ ОБЛАСТИ НА 1998 ГОД</dc:title>
</cp:coreProperties>
</file>