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РАССКАЗОВСКОГО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30.09.2024</w:t>
        <w:tab/>
        <w:t xml:space="preserve">                                     г. Рассказово                                            № 14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увеличению оплаты труда работников муниципальных учреждений, финансируемых за счет средств бюджета Рассказ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пунктом 3 постановления Правительства Тамбовской области           от 15.08.2024 № 511 «О мерах по увеличению оплаты труда работников областных государственных учреждений», администрация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уководителям муниципальных учреждений, финансируемых за счет средств бюджета Рассказовского муниципального округа (далее – муниципальные учреждения), принять меры по увеличению оплаты труда работников муниципальных учреждений с 01 октября 2024 года                     на 4,5 процента, за исключением отдельных категорий работников муниципальных учреждений, повышение оплаты труда которых предусмотрено указами Президента Российской Федерации от 07 мая        2012 года № 597 «О мероприятиях по реализации государственной социальной политики», от 01 июня 2012 года  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 управлению  администрации  округа  (Павликова) обеспечить финансирование расходов, связанных с реализацией пункта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окт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 настоящее  постановление  на сайте сетевого  издания «РИА «ТОП 68» (www.top68.ru) и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                    глава Рассказовского муниципального округа А.А. Поздняков оставляет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Рассказовского муниципального округа                            Н.А. Краснояружска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Style18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меститель главы администрации округа,  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  <w:r>
        <w:rPr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835" w:leader="none"/>
          <w:tab w:val="left" w:pos="311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.А. Павликова</w:t>
      </w:r>
    </w:p>
    <w:p>
      <w:pPr>
        <w:pStyle w:val="Normal"/>
        <w:autoSpaceDE w:val="false"/>
        <w:jc w:val="both"/>
        <w:rPr>
          <w:rFonts w:eastAsia="Mangal;Liberation Mono" w:cs="Lucida Sans Unicode"/>
          <w:kern w:val="2"/>
          <w:sz w:val="28"/>
          <w:szCs w:val="28"/>
        </w:rPr>
      </w:pPr>
      <w:r>
        <w:rPr>
          <w:rFonts w:eastAsia="Mangal;Liberation Mono" w:cs="Lucida Sans Unicode"/>
          <w:kern w:val="2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 xml:space="preserve">И.о. директора МКУ «Централизованная бухгалтерия 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казовского муниципального округа» 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sz w:val="28"/>
          <w:szCs w:val="28"/>
          <w:lang w:eastAsia="en-US"/>
        </w:rPr>
        <w:t>Л.А. Корнева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чальник 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Д.В. Ан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Начальник </w:t>
      </w:r>
      <w:r>
        <w:rPr>
          <w:sz w:val="28"/>
          <w:szCs w:val="28"/>
        </w:rPr>
        <w:t xml:space="preserve">отдела экономической поли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и  развития 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2268" w:leader="none"/>
          <w:tab w:val="left" w:pos="24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.А. Говердовска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eastAsia="Mangal;Liberation Mono" w:cs="Lucida Sans Unicode"/>
          <w:kern w:val="2"/>
          <w:sz w:val="28"/>
          <w:szCs w:val="28"/>
          <w:lang w:eastAsia="en-US"/>
        </w:rPr>
      </w:pPr>
      <w:r>
        <w:rPr>
          <w:rFonts w:eastAsia="Mangal;Liberation Mono" w:cs="Lucida Sans Unicode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55">
    <w:name w:val="Стиль Стиль По центру + Перед:  5 пт После:  5 пт"/>
    <w:basedOn w:val="Normal"/>
    <w:next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9:00Z</dcterms:created>
  <dc:creator>user</dc:creator>
  <dc:description/>
  <cp:keywords/>
  <dc:language>en-US</dc:language>
  <cp:lastModifiedBy>user7</cp:lastModifiedBy>
  <cp:lastPrinted>2024-09-30T11:23:00Z</cp:lastPrinted>
  <dcterms:modified xsi:type="dcterms:W3CDTF">2024-09-30T08:39:00Z</dcterms:modified>
  <cp:revision>2</cp:revision>
  <dc:subject/>
  <dc:title>1</dc:title>
</cp:coreProperties>
</file>