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677"/>
      </w:tblGrid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7  №  86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дготовки документа планирования регулярных перевозок пассажиров и багажа автомобильным транспортом  по муниципальным маршрутам регулярных перевозок в городе Котовске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6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ий Порядок разработан в соответствии с Федеральным законом от 13.07.2015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содержание и процедуру подготовки документа планирования регулярных перевозок пассажиров и багажа автомобильным транспортом общего пользования  по маршрутам регулярных перевозок на территории города Котовска Тамбовской области (далее- документ планир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Документ планирования  устанавливает перечень мероприятий по развитию регулярных перевозок в городе Котовске Тамбовской области, содержит сведения, необходимые для реализации указанных мероприятий, утверждается постановлением администрации города Котовска Тамбовской области и составляется на срок на срок от одного до пяти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целей и задач документа планирования регулярных перевозок по муниципальным маршрутам в отношении конкретного муниципального маршрута регулярных перевозок в него вносятся соответствующ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окумент планирования регулярных перевозок по муниципальным маршрутам должен содержать информацию о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и изменения вида регулярных перевозок на муниципальных маршрутах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и установления, изменения и отмены муниципальных маршрутов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е, в соответствии с которым в отношении регулярных перевозок, частично или полностью оплачиваемых за счет бюджета города Котовска Тамбовской области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и заключения муниципальных контрактов о выполнении работ, связанных с осуществлением регулярных перевозок по регулируемым тарифам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ланировании проведения открытых конкурсов на право получения свидетельства об осуществлении перевозок по нерегулируемым тарифам на муниципальных маршрутах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и проведения иных мероприятий, направленных на обеспечение транспортного обслуживания населения на территории города Котовска Тамбовской области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II. Структура и содержание документа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bookmarkStart w:id="0" w:name="Par82"/>
      <w:bookmarkEnd w:id="0"/>
      <w:r>
        <w:rPr>
          <w:sz w:val="28"/>
          <w:szCs w:val="28"/>
        </w:rPr>
        <w:t>2.1. Документ планирования ведется на бумажном и электронном носител</w:t>
      </w:r>
      <w:bookmarkStart w:id="1" w:name="Par86"/>
      <w:bookmarkEnd w:id="1"/>
      <w:r>
        <w:rPr>
          <w:sz w:val="28"/>
          <w:szCs w:val="28"/>
        </w:rPr>
        <w:t>ях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 планирования состоит из четырех разделов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раздел I – «Виды регулярных перевозок по муниципальным маршрутам регулярных перевозок»,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раздел II – «План изменения муниципальных маршрутов регулярных перевозок»,</w:t>
      </w:r>
    </w:p>
    <w:p>
      <w:pPr>
        <w:pStyle w:val="Normal"/>
        <w:tabs>
          <w:tab w:val="clear" w:pos="708"/>
          <w:tab w:val="left" w:pos="6375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III – «План мероприятий по заключению муниципальных контрактов о выполнении работ, связанных с осуществлением регулярных перевозок по регулируемым тарифам; выдаче свидетельств об осуществлении перевозок по муниципальным маршрутам по нерегулируемым тарифам»,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V – «План проведения иных мероприятий, направленных на обеспечение транспортного обслуживания населения»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аздел I документа планирования должен содержать информацию о каждом муниципальном маршруте со следующими сведениями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документе планирования,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 и наименование муниципального маршрута в соответствии с реестром муниципальных маршрутов регулярных перевозок на территории города Котовска Тамбовской области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по нерегулируемым тарифам)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вид регулярных перевозок на соответствующем муниципальном маршруте (по регулируемым тарифам/по нерегулируемым тарифам)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; должна соответствовать требованиям, указанным в пункте 2.7. настоящего Порядка). 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Раздел II документа планирования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документе планирования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 и наименование муниципального маршрута в соответствии с реестром муниципальных маршрутов регулярных перевозок на территории города Котовска Тамбовской области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 изменения муниципального маршрута (установление, изменение или отмена)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изменения (должна соответствовать требованиям, указанным в пункте 2.7. настоящего Порядка)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Раздел III документа планирования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; выдаче свидетельств об осуществлении перевозок по муниципальным маршрутам по нерегулируемым тарифам со следующими сведениями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документе планирования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номер и наименование муниципального маршрута в соответствии с реестром муниципальных маршрутов регулярных перевозок на территории города Котовска Тамбовской области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ланируемый срок начала осуществления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заключен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ланируемый срок начала проведения конкурсных процедур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220-ФЗ)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№ 220-ФЗ оснований для проведения конкурса)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выдачи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2.6. Раздел IV документа планирования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 в документе планирования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номер и наименование муниципального маршрута в соответствии с реестром муниципальных маршрутов регулярных перевозок на территории города Котовска Тамбовской области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;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документа планирования (изменений в документ планирования)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2.8. В документ планирования допускается внесение иных сведений о мероприятиях, направленных на развитие регулярных перевозок на территории города Котовска Тамб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</w:t>
        <w:tab/>
        <w:tab/>
        <w:tab/>
        <w:tab/>
        <w:tab/>
        <w:tab/>
        <w:t xml:space="preserve">                               Д.Д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Продолжение приложения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3"/>
    <w:qFormat/>
    <w:rPr>
      <w:sz w:val="24"/>
      <w:lang w:val="ru-RU" w:bidi="ar-SA"/>
    </w:rPr>
  </w:style>
  <w:style w:type="character" w:styleId="7">
    <w:name w:val=" Знак Знак7"/>
    <w:basedOn w:val="Style13"/>
    <w:qFormat/>
    <w:rPr>
      <w:sz w:val="24"/>
      <w:lang w:val="ru-RU" w:bidi="ar-SA"/>
    </w:rPr>
  </w:style>
  <w:style w:type="character" w:styleId="6">
    <w:name w:val=" Знак Знак6"/>
    <w:basedOn w:val="Style13"/>
    <w:qFormat/>
    <w:rPr>
      <w:b/>
      <w:sz w:val="28"/>
      <w:lang w:val="ru-RU" w:bidi="ar-SA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068" w:leader="none"/>
      </w:tabs>
      <w:suppressAutoHyphens w:val="true"/>
      <w:spacing w:before="0" w:after="60"/>
      <w:ind w:left="1068" w:hanging="36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52" w:before="280" w:after="115"/>
    </w:pPr>
    <w:rPr>
      <w:rFonts w:ascii="Cambria" w:hAnsi="Cambria" w:cs="Cambria"/>
      <w:color w:val="000000"/>
      <w:sz w:val="22"/>
      <w:szCs w:val="22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0:00Z</dcterms:created>
  <dc:creator>hemerkina</dc:creator>
  <dc:description/>
  <cp:keywords/>
  <dc:language>en-US</dc:language>
  <cp:lastModifiedBy>Пользователь</cp:lastModifiedBy>
  <cp:lastPrinted>2015-10-21T15:39:00Z</cp:lastPrinted>
  <dcterms:modified xsi:type="dcterms:W3CDTF">2017-06-07T05:24:00Z</dcterms:modified>
  <cp:revision>52</cp:revision>
  <dc:subject/>
  <dc:title>    ПРИЛОЖЕНИЕ № 1                 </dc:title>
</cp:coreProperties>
</file>