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>от   07.07.2017</w:t>
            </w:r>
            <w:bookmarkStart w:id="0" w:name="_GoBack"/>
            <w:bookmarkEnd w:id="0"/>
            <w:r>
              <w:rPr>
                <w:rFonts w:eastAsia="Times New Roman"/>
                <w:sz w:val="28"/>
                <w:szCs w:val="28"/>
              </w:rPr>
              <w:t xml:space="preserve">   №  1025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ФОРМА ДОГОВОРА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о </w:t>
      </w:r>
      <w:r>
        <w:rPr>
          <w:rFonts w:eastAsia="Times New Roman"/>
          <w:sz w:val="28"/>
          <w:szCs w:val="28"/>
        </w:rPr>
        <w:t>предоставлении торгового места на тематической ярмарке «Любимые вкусы» на территории городского парка</w:t>
      </w:r>
    </w:p>
    <w:p>
      <w:pPr>
        <w:pStyle w:val="Normal"/>
        <w:snapToGrid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говор </w:t>
      </w:r>
    </w:p>
    <w:p>
      <w:pPr>
        <w:pStyle w:val="Normal"/>
        <w:snapToGrid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предоставлении торгового места на тематической ярмарке «Любимые вкусы» на территории городского парка</w:t>
      </w:r>
    </w:p>
    <w:p>
      <w:pPr>
        <w:pStyle w:val="Normal"/>
        <w:snapToGrid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г. Котовск, Тамбовская область</w:t>
        <w:tab/>
        <w:tab/>
        <w:tab/>
        <w:tab/>
        <w:t>«__»__________ 20__ г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Администрация города Котовска, именуемая в дальнейшем «Организатор ярмарки», в лице _______________________________________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>(указать должность, ФИО должностного лица)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, действующего(-ей) на основании _____________________________________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указать наименование документа и его реквизиты)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__________________________________________________________________, с одной стороны, и _________________________________________________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ФИО предпринимателя, наименование коллективного фермерского хозяйства, ФИО физического лица)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именуемый в дальнейшем «Участник», действующий на основании __________________________________________________________________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документа и его реквизиты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 в дальнейшем Стороны, заключили настоящий договор о нижеследующем: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 ярмарки предоставляет, а Участник принимает во временное безвозмездное пользование  торговое  место  в зоне товарного зонирования: зона мяса, зона рыбы, зона овощи, зона бакалея, зона промышленных товаров (нужное подчеркнуть) площадью  6 кв.м., для __________________________________________________________________.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деятельности осуществляемой на торговом месте)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ое место расположено на территории городского парка, по адресу: Россия, Тамбовская область, г. Котовск, ул. Октябрьская, дом №13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ЕРЕДАЧИ ТОРГОВОГО МЕСТ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Торговое место, указанное в настоящем договоре, предоставляется после подписания настоящего договора обеими сторонам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2 Конкретное торговое место и его расположение определяется Организатором ярмарки в день её проведения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ЛЬЗОВАНИЕ ТОРГОВЫМ МЕСТОМ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ава и обязанности Участника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1.1. Перед осуществлением своей деятельности, определенной в п.1.1 настоящего договора, участник обязан оборудовать предоставленное торговое место разборной торговой палаткой желто-зеленого цвет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3.1.2. Соблюдать требования, предусмотренные действующим законодательством </w:t>
      </w:r>
      <w:hyperlink r:id="rId2">
        <w:r>
          <w:rPr>
            <w:rStyle w:val="InternetLink"/>
            <w:color w:val="000000"/>
            <w:sz w:val="28"/>
            <w:szCs w:val="28"/>
          </w:rPr>
          <w:t>о защите прав потребителе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санитарно-эпидемиологическом благополучии населения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ветеринарии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пожарной безопасности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охране окружающей среды</w:t>
        </w:r>
      </w:hyperlink>
      <w:r>
        <w:rPr>
          <w:sz w:val="28"/>
          <w:szCs w:val="28"/>
        </w:rPr>
        <w:t>, правилами привлечения к трудовой деятельности в Российской Федерации иностранных граждан и лиц без гражданства (в том числе иностранных работников), и другие установленные действующими законодательством треб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Производить расчеты с покупателями за товары с применением контрольно-кассовых машин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3. Своевременно, в наглядной и доступной форме, доводить до сведения покупателей необходимую и достоверную информацию о товарах, обеспечивающую возможность правильного выбора, их изготовителях, а также контактную информацию на случай предъявления претензий по качеству и обмену това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4. В соответствии с действующим законодательством иметь в наличии на месте для продажи товаров (выполнения работ, оказания услуг) документы, подтверждающие соответствие товаров установленным требованиям (сертификат или декларацию о соответствии, либо их копии, заверенные в установленном порядке), удостоверение о качестве и безопасности, товаросопроводительные документы, а также ветеринарные сопроводительные документы и предъявлять их по просьбе потреб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5. Иметь на рабочем месте в течение рабочего дня настоящи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1.6. Продавец должен носить личную нагрудную карточку с указанием своей фамилии, имени и (если имеется) отчества, а также наименование лица, которому предоставлено место для продажи товаров (выполнения работ, оказания услуг) на ярмарке. В случаях, предусмотренных действующим законодательством, иметь в наличии личную медицинскую книж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 данного пункта не распространяется на граждан, ведущих личное подсобное хозяйство, занимающихся садоводством, огородничеством, животноводством или ремесл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7 Используемые для продажи средства измерения (весы, гири, метры) должны иметь соответствующее клеймо государственной по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ельные приборы должны быть установлены таким образом, чтобы в наглядной и доступной форме обеспечивать процессы взвешивания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их стоимости, а также их отпуска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 Права и обязанности Организатора ярмар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1. Информировать участников ярмарки о правилах торговли на тематической ярмарке «Любимые вкусы» на территории городского парка (далее – Ярмарка) и размере платы за оказание услуг, связанных с обеспечением торговли (проведение ветеринарно-санитарной экспертизы и иные услуг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2. Обеспечить наличие в доступном для покупателей месте контрольных весов, а также измерительных приборов, соответствующих метрологическим правилам и нормам, в достаточном количестве для участников Ярмарки, не имеющих собственных ве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3. Обеспечить надлежащее противопожарное состояние территории городского парка, на которой проводится Ярмар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4. Проводить работу по обеспечению охраны общественного порядка в месте проведения Ярмар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5. Обеспечить необходимое санитарное состояние территории городского парка, на которой проводится Ярмарка, в том числе оснащение контейнерами для сбора мусора, туалетами, осуществлять своевременную уборку и вывоз мусора после завершения работы ярмар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6. Оказывать содействие в урегулировании спорных вопросов, возникающих между покупателями и участниками Ярмарк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2.7. В случае обнаружения нарушений при проверке участников Ярмарки, составляется акт нарушений, в котором фиксируются нарушения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4. ЦЕНА ДОГОВОРА И ПОРЯДОК РАСЧЕ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.1. За пользование торговым местом в соответствии с настоящим договором, Организатором ярмарки не предусмотрено взимание платы с Участник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ДОГОВОР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Настоящий договор вступает в силу с «__»__________ 20__ года и действует до «__» ___________  20__ год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срочное расторжение настоящего договора допускае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судебном порядке по инициативе одной из Сторон в порядке и по основаниям, предусмотренным настоящим договором или действующим законодательством Российской Федераци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ополнительные основания для расторжения настоящего договора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 выявлении нарушений требований Порядка, организация ярмарок и продажа товаров на них на территории области, утверждена постановлением администрации Тамбовской области от 13.01.2016 №10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 существенном нарушении участниками ярмарки условий договора о предоставлении торгового места на Ярмарке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отмене постановления администрации города об организации Ярмарк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Окончание срока действия договора не освобождает Стороны от ответственности за нарушения условий договора, имевшие место в течение срока действия договора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частник обязан возместить Организатору ярмарки убытки (реальный ущерб), причиненные его действиями (бездействием)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6.3. При наступлении форс-мажорных обстоятельств каждая Сторона должна без промедления известить о них в письменном виде другую сторону. В случаях наступления таких обстоятельств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 Если наступившие обстоятельства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7. ПОРЯДОК РАЗРЕШЕНИЯ СПОР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ороны договорились, что все вопросы будут стремиться разрешить в досудебном порядке путем проведения переговоров. При этом каждая из Сторон вправе претендовать на наличие у нее в письменном виде результатов разрешения возникших вопросов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7.2. В случае не урегулирования споров и разногласий путем переговоров, разрешение споров и разногласий производится в суде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8. ПРОЧИЕ УСЛОВ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8.1. Во всем остальном, что не предусмотрено настоящим договором, Стороны руководствуются действующим законодательством Российской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ции, Тамбовской области и правовыми актами органов местного самоуправления города Котовск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Любые изменения и дополнения к настоящему договору действительны при условии, если они совершены в письменной форме и подписаны надлежащими уполномоченными на то представителями Сторон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Все изменения и дополнения к настоящему договору являются его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9. ЮРИДИЧЕСКИЕ АДРЕСА, РЕКВИЗИТЫ И ПОДПИСИ СТОРОН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ярмар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60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отов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Свободы, 8, г. Котовс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., 39319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 факс: 4-38-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</w:t>
              </w:r>
              <w:r>
                <w:rPr>
                  <w:rStyle w:val="InternetLink"/>
                  <w:sz w:val="24"/>
                  <w:szCs w:val="24"/>
                </w:rPr>
                <w:t>4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amb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otov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amb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 0209125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680101485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6825001535/6825010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______________/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рганизатор ярмарки_____________</w:t>
        <w:tab/>
        <w:tab/>
        <w:t>Участник_____________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 города                                                                   Д.Г. Галцынов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лжение приложения №3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ЛОМе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HeaderChar">
    <w:name w:val="Header Char"/>
    <w:basedOn w:val="Style14"/>
    <w:qFormat/>
    <w:rPr>
      <w:rFonts w:ascii="Times New Roman" w:hAnsi="Times New Roman" w:eastAsia="SimSun;ЛОМе" w:cs="Times New Roman"/>
      <w:color w:val="000000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eastAsia="SimSun;ЛОМе" w:cs="Times New Roman"/>
      <w:color w:val="000000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eastAsia="SimSun;ЛОМе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119"/>
    </w:pPr>
    <w:rPr>
      <w:rFonts w:eastAsia="Calibri"/>
      <w:color w:val="00000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6035&amp;sub=1" TargetMode="External"/><Relationship Id="rId3" Type="http://schemas.openxmlformats.org/officeDocument/2006/relationships/hyperlink" Target="http://ivo.garant.ru/document?id=12015118&amp;sub=3" TargetMode="External"/><Relationship Id="rId4" Type="http://schemas.openxmlformats.org/officeDocument/2006/relationships/hyperlink" Target="http://ivo.garant.ru/document?id=10008225&amp;sub=2" TargetMode="External"/><Relationship Id="rId5" Type="http://schemas.openxmlformats.org/officeDocument/2006/relationships/hyperlink" Target="http://ivo.garant.ru/document?id=10003955&amp;sub=2" TargetMode="External"/><Relationship Id="rId6" Type="http://schemas.openxmlformats.org/officeDocument/2006/relationships/hyperlink" Target="http://ivo.garant.ru/document?id=12025350&amp;sub=2" TargetMode="External"/><Relationship Id="rId7" Type="http://schemas.openxmlformats.org/officeDocument/2006/relationships/hyperlink" Target="mailto:post@g41.tambov.gov.ru" TargetMode="External"/><Relationship Id="rId8" Type="http://schemas.openxmlformats.org/officeDocument/2006/relationships/hyperlink" Target="http://kotovsk.tambov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35:00Z</dcterms:created>
  <dc:creator>user25</dc:creator>
  <dc:description/>
  <cp:keywords/>
  <dc:language>en-US</dc:language>
  <cp:lastModifiedBy>123</cp:lastModifiedBy>
  <cp:lastPrinted>2017-04-04T13:19:00Z</cp:lastPrinted>
  <dcterms:modified xsi:type="dcterms:W3CDTF">2017-07-10T10:35:00Z</dcterms:modified>
  <cp:revision>2</cp:revision>
  <dc:subject/>
  <dc:title>ПРИЛОЖЕНИЕ №3</dc:title>
</cp:coreProperties>
</file>