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26 марта 2014 года                                                                                         № 41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Бондари</w:t>
      </w:r>
    </w:p>
    <w:p>
      <w:pPr>
        <w:pStyle w:val="Normal"/>
        <w:tabs>
          <w:tab w:val="clear" w:pos="720"/>
          <w:tab w:val="left" w:pos="6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тарифах на оказание дополнительных платных образовательных услуг, предоставляемых муниципальным бюджетным образовательным учреждением дополнительного образования детей Бондарский Дом детск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ие администрации района о тарифах на оказание дополнительных платных образовательных услуг, предоставляемых муниципальным бюджетным образовательным учреждением дополнительного образования детей Бондарский Дом детского творчества  и заключение постоянной комиссии по бюджету, экономике, социальным вопросам и налогообложению районного Совета народных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оказание дополнительных платных образовательных услуг, предоставляемых муниципальным бюджетным образовательным учреждением дополнительного образования детей Бондарский Дом детского творч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размещения   (опубликования) 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В.М.Мими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ондарского района                                                               Ю.М.Долотов      </w:t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  <w:tab w:val="left" w:pos="4253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  <w:tab w:val="left" w:pos="43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6"/>
      </w:tblGrid>
      <w:tr>
        <w:trPr/>
        <w:tc>
          <w:tcPr>
            <w:tcW w:w="3934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0" w:leader="none"/>
                <w:tab w:val="left" w:pos="439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Приложение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  решению Бондарского районного Совета народных  депутатов «О тарифах на оказание дополнительных платных образовательных услуг, предоставляемых муниципальным бюджетным образовательным учреждением дополнительного образования детей Бондарский Дом детского творчества»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26 марта 2014 №41</w:t>
            </w:r>
          </w:p>
          <w:p>
            <w:pPr>
              <w:pStyle w:val="TextBody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4395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tabs>
          <w:tab w:val="clear" w:pos="720"/>
          <w:tab w:val="left" w:pos="6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дополнительных платных образовательных услуг, предоставляемых муниципальным бюджетным образовательным учреждением дополнительного образования детей Бондарский Дом детского творчества</w:t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310"/>
        <w:gridCol w:w="205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 платных образовательных услуг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челове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Здоровь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Style31"/>
        <w:widowControl/>
        <w:tabs>
          <w:tab w:val="clear" w:pos="720"/>
          <w:tab w:val="left" w:pos="3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28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323"/>
      <w:ind w:left="0" w:right="0" w:firstLine="778"/>
      <w:jc w:val="both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7"/>
      <w:ind w:left="0" w:right="0" w:firstLine="101"/>
    </w:pPr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>
      <w:spacing w:lineRule="exact" w:line="277"/>
      <w:jc w:val="center"/>
    </w:pPr>
    <w:rPr/>
  </w:style>
  <w:style w:type="paragraph" w:styleId="Style111">
    <w:name w:val="Style11"/>
    <w:basedOn w:val="Normal"/>
    <w:qFormat/>
    <w:pPr>
      <w:spacing w:lineRule="exact" w:line="331"/>
      <w:ind w:left="0" w:right="0" w:hanging="2124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>
      <w:spacing w:lineRule="exact" w:line="324"/>
      <w:jc w:val="right"/>
    </w:pPr>
    <w:rPr/>
  </w:style>
  <w:style w:type="paragraph" w:styleId="Style141">
    <w:name w:val="Style14"/>
    <w:basedOn w:val="Normal"/>
    <w:qFormat/>
    <w:pPr>
      <w:spacing w:lineRule="exact" w:line="324"/>
      <w:ind w:left="0" w:right="0" w:firstLine="389"/>
      <w:jc w:val="both"/>
    </w:pPr>
    <w:rPr/>
  </w:style>
  <w:style w:type="paragraph" w:styleId="Style151">
    <w:name w:val="Style15"/>
    <w:basedOn w:val="Normal"/>
    <w:qFormat/>
    <w:pPr>
      <w:spacing w:lineRule="exact" w:line="324"/>
      <w:ind w:left="0" w:right="0" w:firstLine="52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5:00Z</dcterms:created>
  <dc:creator>UserXP</dc:creator>
  <dc:description/>
  <cp:keywords/>
  <dc:language>en-US</dc:language>
  <cp:lastModifiedBy>user</cp:lastModifiedBy>
  <cp:lastPrinted>2014-02-10T16:09:00Z</cp:lastPrinted>
  <dcterms:modified xsi:type="dcterms:W3CDTF">2014-03-26T12:02:00Z</dcterms:modified>
  <cp:revision>10</cp:revision>
  <dc:subject/>
  <dc:title>АДМИНИСТРАЦИЯ ТАМБОВСКОЙ ОБЛАСТИ</dc:title>
</cp:coreProperties>
</file>