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НДАРСКОГО РАЙОНА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3                                    с. Бондари</w:t>
        <w:tab/>
        <w:t xml:space="preserve">                                     № 206</w:t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оведения проверок при осуществлении администрацией Бондарского района муниципального контроля  за организацией и осуществлением деятельности по продаже товаров (выполнению работ, оказанию услуг) на розничных рынках на территории Бондарского района Тамбовской области</w:t>
      </w:r>
    </w:p>
    <w:p>
      <w:pPr>
        <w:pStyle w:val="Standard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7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30.12.2006 № 271-ФЗ «О розничных рынках и о внесении изменений в Трудовой кодекс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0.08.2012 № 1019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», руководствуясь Уставом Бондарского района Тамбовской области, администрац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оведения  проверок при осуществлении муниципального контроля  за организацией и осуществлением деятельности по продаже товаров (выполнению работ, оказанию услуг) на розничных рынках на территории Бондарского района Тамбовской области согласно приложению.</w:t>
      </w:r>
    </w:p>
    <w:p>
      <w:pPr>
        <w:pStyle w:val="Standard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-новостном портале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 В.В.Лимонову.</w:t>
      </w:r>
    </w:p>
    <w:p>
      <w:pPr>
        <w:pStyle w:val="Textbody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Е.М.Яковл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"/>
        <w:suppressAutoHyphens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eastAsia="Arial Unicode MS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Standard"/>
    <w:next w:val="Textbody1"/>
    <w:qFormat/>
    <w:pPr>
      <w:keepNext w:val="true"/>
      <w:widowControl/>
      <w:autoSpaceDE w:val="true"/>
      <w:spacing w:before="240" w:after="120"/>
      <w:jc w:val="center"/>
    </w:pPr>
    <w:rPr>
      <w:rFonts w:ascii="Times New Roman" w:hAnsi="Times New Roman" w:eastAsia="Microsoft YaHei" w:cs="Times New Roman"/>
      <w:b/>
      <w:sz w:val="32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Standard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Standard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4:00Z</dcterms:created>
  <dc:creator>Use</dc:creator>
  <dc:description/>
  <cp:keywords/>
  <dc:language>en-US</dc:language>
  <cp:lastModifiedBy>user</cp:lastModifiedBy>
  <cp:lastPrinted>2013-04-10T15:06:00Z</cp:lastPrinted>
  <dcterms:modified xsi:type="dcterms:W3CDTF">2013-05-17T07:56:00Z</dcterms:modified>
  <cp:revision>4</cp:revision>
  <dc:subject/>
  <dc:title>Административный регламент по исполнению муниципальной функции осуществления контроля за соблюдением требований, установленных Федеральным законом от 30</dc:title>
</cp:coreProperties>
</file>