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lang w:val="en-US"/>
        </w:rPr>
        <w:t xml:space="preserve">            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1</w:t>
      </w:r>
      <w:r>
        <w:rPr>
          <w:b/>
          <w:bCs/>
        </w:rPr>
        <w:t>2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 решению Сампурского районного Совета народных депутатов «О районном бюджете  на 2017 год и на плановый период 2018 и 2019годов»   от 22.12. 2016 года  № 23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грамма муниципальных внутренних заимствований Сампурского района на 2017 год и на плановый период 2018  и 2019 годов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9"/>
        <w:gridCol w:w="1399"/>
        <w:gridCol w:w="1174"/>
      </w:tblGrid>
      <w:tr>
        <w:trPr>
          <w:trHeight w:val="489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умма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ые внутренние заимств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Кредиты, полученные Сампурским районом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 xml:space="preserve">привлечение средств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погашение сред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 xml:space="preserve">привлечение средств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погашение сред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  <w:bCs/>
      <w:color w:val="00000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1:00Z</dcterms:created>
  <dc:creator>kartashov</dc:creator>
  <dc:description/>
  <cp:keywords/>
  <dc:language>en-US</dc:language>
  <cp:lastModifiedBy>Admin</cp:lastModifiedBy>
  <cp:lastPrinted>2016-12-08T19:36:00Z</cp:lastPrinted>
  <dcterms:modified xsi:type="dcterms:W3CDTF">2016-12-26T11:33:00Z</dcterms:modified>
  <cp:revision>5</cp:revision>
  <dc:subject/>
  <dc:title>1 11 02085 05 0000 120</dc:title>
</cp:coreProperties>
</file>