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1"/>
      </w:tblGrid>
      <w:tr>
        <w:trPr/>
        <w:tc>
          <w:tcPr>
            <w:tcW w:w="50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В Новый год - без налоговых долгов!»</w:t>
            </w:r>
          </w:p>
        </w:tc>
      </w:tr>
    </w:tbl>
    <w:p>
      <w:pPr>
        <w:pStyle w:val="Normal"/>
        <w:shd w:fill="FFFFFF" w:val="clear"/>
        <w:spacing w:lineRule="atLeast" w:line="28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декабря 2016 года истёк срок уплаты физическими лицами имущественных налогов за 2015 год, но не все налогоплательщики исполнили свой гражданский долг по уплате налогов, и попали в категорию долж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районная ИФНС России № 4  напоминает, что незаконное уклонение физических лиц от уплаты налога влечё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сление пени за каждый день просрочки налогового платеж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оцедур принудительного взыскания задолженности за счёт имущества должн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 права на выезд за пределы Российской Федерации, либо арест имущества в случаях, предусмотренных федеральны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к уголовной ответственности по основаниям, предусмотр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CC"/>
          <w:lang w:eastAsia="ru-RU"/>
        </w:rPr>
        <w:instrText xml:space="preserve"> HYPERLINK "http://base.garant.ru/10108000/24/" \l "block_19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7CC"/>
          <w:sz w:val="24"/>
          <w:szCs w:val="24"/>
          <w:u w:val="single"/>
          <w:lang w:eastAsia="ru-RU"/>
        </w:rPr>
        <w:t>статьёй 198 Уголовн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районная ИФНС России № 4 по Тамбовской области желает всем налогоплательщикам встретить 2017 год без налоговых долгов!</w:t>
      </w:r>
    </w:p>
    <w:p>
      <w:pPr>
        <w:pStyle w:val="Normal"/>
        <w:shd w:fill="FFFFFF" w:val="clear"/>
        <w:spacing w:lineRule="atLeast" w:line="283" w:before="0" w:after="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4"/>
        <w:gridCol w:w="131"/>
      </w:tblGrid>
      <w:tr>
        <w:trPr>
          <w:trHeight w:val="652" w:hRule="atLeast"/>
        </w:trPr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 января 2017 года получить социальный налоговый вычет по договору добровольного страхования жизни станет проще</w:t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января 2017 года изменяется порядок получения социального налогового вычета по страховым взносам на добровольное страхование жизни. Соответствующие изменени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CC"/>
          <w:lang w:eastAsia="ru-RU"/>
        </w:rPr>
        <w:instrText xml:space="preserve"> HYPERLINK "http://nalog.garant.ru/fns/nk/35/" \l "block_21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7CC"/>
          <w:sz w:val="24"/>
          <w:szCs w:val="24"/>
          <w:u w:val="single"/>
          <w:lang w:eastAsia="ru-RU"/>
        </w:rPr>
        <w:t>статью 2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и второй Налогового кодекса Российской Федерации внесены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lang w:eastAsia="ru-RU"/>
          </w:rPr>
          <w:t>Федеральным законом от 30.11.2016 № 403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социальный налоговый вычет по НДФЛ в сумме страховых взносов по договорам добровольного страхования жизни можно получить до окончания налогового периода. Для этого необходимо обратиться в налоговый орган за уведомлением о подтверждении такого права, предоставить документы, подтверждающие фактические расходы по добровольному страхованию жизни. Затем данное уведомление предоставляется налоговому агенту.</w:t>
      </w:r>
    </w:p>
    <w:p>
      <w:pPr>
        <w:pStyle w:val="Normal"/>
        <w:shd w:fill="FFFFFF" w:val="clear"/>
        <w:spacing w:lineRule="atLeast" w:line="283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ниманию налогоплательщиков юридических лиц и индивидуальных предпринимателей</w:t>
      </w:r>
    </w:p>
    <w:p>
      <w:pPr>
        <w:pStyle w:val="Normal"/>
        <w:shd w:fill="FFFFFF" w:val="clear"/>
        <w:spacing w:lineRule="atLeast" w:line="28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районная ИФНС России № 4 по Тамбовской области сообщает, что с 01.01.2017 года администрирование страховых взносов по обязательному социальному страхованию на случай временной нетрудоспособности и в связи  с материнством будет осуществлять Федеральная налоговая служба (Федеральный закон № 243-ФЗ от 03.07.2016).</w:t>
      </w:r>
    </w:p>
    <w:p>
      <w:pPr>
        <w:pStyle w:val="Normal"/>
        <w:shd w:fill="FFFFFF" w:val="clear"/>
        <w:spacing w:lineRule="atLeast" w:line="283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 сведению налогоплательщиков юридических лиц и индивидуальных предпринимателей!</w:t>
      </w:r>
    </w:p>
    <w:p>
      <w:pPr>
        <w:pStyle w:val="Normal"/>
        <w:shd w:fill="FFFFFF" w:val="clear"/>
        <w:spacing w:lineRule="atLeast" w:line="283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лотный проект по маркировке меховых изделий продлен до  31.12.2018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всем возникающим вопросам Вы можете обратиться в Единый контакт-центр ФНС России по телефону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color w:val="0077CC"/>
          <w:sz w:val="20"/>
          <w:lang w:eastAsia="ru-RU"/>
        </w:rPr>
        <w:t>8-800-222-22-22</w:t>
      </w:r>
      <w:r>
        <w:rPr>
          <w:rFonts w:eastAsia="Times New Roman" w:cs="Arial" w:ascii="Arial" w:hAnsi="Arial"/>
          <w:sz w:val="20"/>
          <w:szCs w:val="20"/>
          <w:lang w:eastAsia="ru-RU"/>
        </w:rPr>
        <w:t>, по вопросам функционировани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ы маркировки товаров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в службу технической поддержки:</w:t>
      </w:r>
      <w:r>
        <w:rPr>
          <w:rFonts w:eastAsia="Times New Roman" w:cs="Arial" w:ascii="Arial" w:hAnsi="Arial"/>
          <w:sz w:val="20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u w:val="single"/>
            <w:lang w:eastAsia="ru-RU"/>
          </w:rPr>
          <w:t>helpmark@center-inform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акже найти ответы на интересующие вопросы Вы можете н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фициальном сайте ФНС России (</w:t>
      </w:r>
      <w:hyperlink r:id="rId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u w:val="single"/>
            <w:lang w:eastAsia="ru-RU"/>
          </w:rPr>
          <w:t>www.nalog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в разделе «Система маркировки изделий из натурального меха».</w:t>
      </w:r>
    </w:p>
    <w:tbl>
      <w:tblPr>
        <w:tblW w:w="8518" w:type="dxa"/>
        <w:jc w:val="left"/>
        <w:tblInd w:w="9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8"/>
      </w:tblGrid>
      <w:tr>
        <w:trPr/>
        <w:tc>
          <w:tcPr>
            <w:tcW w:w="8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Имеете смартфон? Оцените услугу налоговой службы!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НС России предлагает налогоплательщикам новый и удобный способ моментальной оценки качества оказания услуг в инспекциях. Новый сервис «QR-анкетирование» позволяет теперь отправлять свои предложения и замечания руководству налогового органа прямо со смартф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ование QR-технологии в реальном времени позволит руководству налоговых органов моментально получать обратную связь от налогоплательщиков и принимать оперативные решения в конкретных ситуациях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4"/>
        <w:gridCol w:w="131"/>
      </w:tblGrid>
      <w:tr>
        <w:trPr/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 1 января 2017 года вступят в силу изменения в отношении упрощенной системы налогообложения</w:t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алоговым кодексом Российской Федерации (далее – НК РФ) налогоплательщики УСН утрачивают право применять этот спецрежим, если по итогам отчетного или налогового периода их доходы оказались больше предельной величины. С 1 января 2017 года предельная величина увеличивается до 150 млн. рублей (абз. 1 п. 4 ст. 346.13 НК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с этой даты вступает в силу Федеральный закон от 03.07.2016 N 238-ФЗ «О независимой оценке квалификации». В соответствии с пп. 33 п. 1 ст. 346.16 НК РФ расходы на проведение независимой оценки квалификации на соответствие требованиям к квалификации, подготовку и переподготовку кадров, состоящих в штате налогоплательщика, можно будет учесть в расходах по налогу при применении УСН. Указанные изменения предусмотрены Федеральными законами от 03.07.2016 N 251-ФЗ и от 30.11.2016 N 401-ФЗ.</w:t>
      </w:r>
    </w:p>
    <w:tbl>
      <w:tblPr>
        <w:tblW w:w="844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8"/>
        <w:gridCol w:w="131"/>
      </w:tblGrid>
      <w:tr>
        <w:trPr/>
        <w:tc>
          <w:tcPr>
            <w:tcW w:w="83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общить в налоговый орган о неучтенном имуществе необходимо до 31 декабря</w:t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31 декабря 2016 года налогоплательщикам, имеющим в собственности объекты недвижимости или транспортное средство, и не получившим налоговое уведомление, необходимо сообщить о наличии этих объектов в налоговую инспе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с приложением копий правоустанавливающих документов необходимо представить в налоговый орган в отношении каждого объекта налогооблож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физическое лицо хотя бы один раз получало налоговое уведомление об оплате налога в отношении объекта недвижимого имущества и (или) транспортных средств или если не получало налоговое уведомление в связи с предоставлением ему налоговой льготы, сообщение в отношении такого объекта в налоговый орган не предста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января 2017 года за непредставление (несвоевременное представление) указанных сведений вводится налоговая ответственность, предусматривающая взыскание штрафа в размере 20 процентов от неуплаченной суммы налога в отношении объекта недвижимого имущества и транспортного средства, по которым не представлено такое сообщение.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4 услуги ФНС России в электронном виде можно получить на портале государственных услу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ользоваться государственными услугами налоговой службы можно как на официальном сайте ФНС России с помощью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lang w:eastAsia="ru-RU"/>
          </w:rPr>
          <w:t>электронных сервис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 и на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lang w:eastAsia="ru-RU"/>
          </w:rPr>
          <w:t>Едином портале государственных и муниципальных услуг Российской Федерации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далее ЕПГ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ользователям портала доступы 24 услуги ФНС России. Также как и электронные сервисы ФНС России, портал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ет получать государственные услуги ФНС России в электронном виде без личного визита в налоговый орган, тем самым упрощает взаимодействие налогоплательщика с налоговыми орг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воспользоваться электронными услугами, нужно зарегистрироваться на сайте ЕПГУ. Перечень документов, необходимых для регистрации: паспорт, СНИЛС (страховой номер индивидуального лицевого счета), адрес электронной почты и номер мобильного телефона, куда будут поступать уведом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ПРИ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 начальником, заместителями началь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ально-обособленном рабочем месте в г. Котов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районной инспекции ФНС России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амб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1 квартал 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 г. Котовск, ул. Советская, д. 16.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21"/>
        <w:gridCol w:w="2853"/>
      </w:tblGrid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часы приема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д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в Николаевич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и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первый и трети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.00 до 12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 р. п. Знаменка, ул. Советская, д. 8.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21"/>
        <w:gridCol w:w="2853"/>
      </w:tblGrid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часы приема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гу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и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 первую и третью среду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.00 до 12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 р. п. Токаревка, ул. Маяковского, д. 1а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21"/>
        <w:gridCol w:w="2853"/>
      </w:tblGrid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часы приема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еб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и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второй и четверты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0 до 13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 г. Жердевка, ул. Советская, д. 33а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21"/>
        <w:gridCol w:w="2853"/>
      </w:tblGrid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часы приема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д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в Николаевич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и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 вторую и четвертую среду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0 до 13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 р.п. Мордово, ул. Коммунальная, д. 37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21"/>
        <w:gridCol w:w="2853"/>
      </w:tblGrid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часы приема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гений Анатольевич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и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 первую и третью  среду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0 до 13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жрайонная ИФНС России № 4  по Тамбовской области информирует</w:t>
      </w:r>
    </w:p>
    <w:p>
      <w:pPr>
        <w:pStyle w:val="Normal"/>
        <w:shd w:fill="FFFFFF" w:val="clear"/>
        <w:spacing w:lineRule="atLeast" w:line="283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31.05.2012 в полном масштабе на всей территории страны успешно реализуется сервис "Подача электронных документов на государственную регистрацию", разработанный ФНС России, предоставляющий возможность направить в регистрирующий орган при государственной регистрации юридических лиц и индивидуальных предпринимателей электронные документы с использованием сети Интернет. Для отправки электронных документов в регистрирующий орган, указанные лица должны иметь квалифицированный сертификат ключа проверки электронной подписи и соответствующий ему ключ электронной подписи (далее - СКП). Заявителям СКП выдается организациями, которые выпускают сертификаты ключей проверки электронной подписи для использования в информационных системах общего пользования в соответствии с Федеральны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4.2011 № 63-ФЗ "Об электронной подписи" и являются аккредитованными Минкомсвязью России удостоверяющими центрами. Перечень таких центров размещен на сайте Минкомсвязи России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8"/>
            <w:u w:val="single"/>
            <w:lang w:eastAsia="ru-RU"/>
          </w:rPr>
          <w:t>http://www.minsvyaz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 случае отсутствия у заявителя СКП данной услугой можно воспользоваться с помощью нотариуса, получившего в установленном порядке СКП.</w:t>
      </w:r>
    </w:p>
    <w:p>
      <w:pPr>
        <w:pStyle w:val="Normal"/>
        <w:shd w:fill="FFFFFF" w:val="clear"/>
        <w:spacing w:lineRule="atLeast" w:line="28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Обращаем внимание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вание в нотариальном порядке подписи заявителя на представляемых при государственной регистрации заявлении, уведомлении или сообщении не требуется в случае направления документов в регистрирующий орган в форме электронных документов, подписанных усиленной квалифицированной электронной подписью заявителя.</w:t>
      </w:r>
    </w:p>
    <w:p>
      <w:pPr>
        <w:pStyle w:val="Normal"/>
        <w:shd w:fill="FFFFFF" w:val="clear"/>
        <w:spacing w:lineRule="atLeast" w:line="28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серви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ача электронных документов на государственную регистрацию юридических лиц и индивидуальных предпринимателей» размещен на сай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8"/>
            <w:u w:val="single"/>
            <w:lang w:eastAsia="ru-RU"/>
          </w:rPr>
          <w:t>www.nalog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сылк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8"/>
            <w:u w:val="single"/>
            <w:lang w:eastAsia="ru-RU"/>
          </w:rPr>
          <w:t>https://www.nalog.ru/rn68/service/gosreg_eldocs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8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пользоваться данным сервисом при подаче документов на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shd w:fill="FFFFFF" w:val="clear"/>
        <w:spacing w:lineRule="atLeast" w:line="28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сообщаем, что при представлении документов на государственную регистрацию через указанный сервис может использоваться усиленная электронная подпись, применяемая  при представлении налоговой отче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ля справок: 53-71-49, 45-00-2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диный регистрационный центр Тамбовской обла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bank/41438" TargetMode="External"/><Relationship Id="rId3" Type="http://schemas.openxmlformats.org/officeDocument/2006/relationships/hyperlink" Target="https://e.mail.ru/compose/?mailto=mailto%3Ahelpmark@center-inform.ru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s://www.nalog.ru/rn30/about_fts/el_usl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insvyaz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s://www.nalog.ru/rn68/service/gosreg_eldoc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4:00Z</dcterms:created>
  <dc:creator>Admin</dc:creator>
  <dc:description/>
  <cp:keywords/>
  <dc:language>en-US</dc:language>
  <cp:lastModifiedBy>Admin</cp:lastModifiedBy>
  <dcterms:modified xsi:type="dcterms:W3CDTF">2016-12-22T10:44:00Z</dcterms:modified>
  <cp:revision>2</cp:revision>
  <dc:subject/>
  <dc:title/>
</cp:coreProperties>
</file>