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вета депутатов Староюрье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064"/>
        <w:gridCol w:w="1946"/>
        <w:gridCol w:w="1687"/>
        <w:gridCol w:w="1622"/>
        <w:gridCol w:w="2584"/>
        <w:gridCol w:w="1544"/>
        <w:gridCol w:w="1121"/>
        <w:gridCol w:w="167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жительства (наименование субъекта Российской Федерации, района, города, иного населённого пун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д занят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ое объединение, выдвинувшее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кандидат сам выдвинул свою кандидатуру - указывается «самовыдвижение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ность к политической партии (общественному объединению), статус в политической партии (общественном объединен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дим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том, является ли кандидат депутатом и осуществляет свои полномочия на непостоян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 указанием наименования соответствующего представительного органа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тин Александр Петр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с. Поп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сионер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БОВСКОЕ ОБЛАСТНОЕ ОТ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ММУНИСТИЧЕСКАЯ ПАРТИЯ РОССИЙСКОЙ ФЕДЕРАЦИИ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стелева Марина Владими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етский сад «Радуга», филиал «Солнышко», заместитель заведующе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вловский Николай Владимир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ишнев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Вишневского сельсовета Староюрьевского района Тамбовской области, вод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авл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й Никола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д. Паш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МБУК «ЦДД Староюрьевского района Тамбовской области», заведующий Племзаводского сельского Дома куль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тароюрьевского районного Совета народных депутатов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Вишне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Марина Алексе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с. Вишнев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тароюрьевская СОШ Староюрьевского района Тамбовской области, специалист по административно- хозяйственному обеспеч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ова Светлана Анатоль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тароалександр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тароюрьевская СОШ Староюрьевского района Тамбовской области, уч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Новико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ова Светлана Никола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с. Крутов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повского сельсовета Староюрьевского района Тамбовской области, бухгал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ПРАВЕДЛИВАЯ РОССИЯ – ПАТРИОТЫ – ЗА ПРАВД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амб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Попо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Макарова</dc:creator>
  <dc:description/>
  <cp:keywords/>
  <dc:language>en-US</dc:language>
  <cp:lastModifiedBy>Медникова Ирина Ивановна</cp:lastModifiedBy>
  <cp:lastPrinted>2023-07-17T10:32:00Z</cp:lastPrinted>
  <dcterms:modified xsi:type="dcterms:W3CDTF">2023-07-19T10:26:00Z</dcterms:modified>
  <cp:revision>2</cp:revision>
  <dc:subject/>
  <dc:title/>
</cp:coreProperties>
</file>