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АССКАЗОВ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Б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40"/>
        </w:rPr>
        <w:t xml:space="preserve">16.12.2024                                  г. Расскаово    </w:t>
      </w:r>
      <w:r>
        <w:rPr>
          <w:rFonts w:cs="Times New Roman" w:ascii="Times New Roman" w:hAnsi="Times New Roman"/>
          <w:b/>
          <w:sz w:val="28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40"/>
        </w:rPr>
        <w:t xml:space="preserve"> №255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75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оложений о закупке товаров, работ и услуг для Муниципальных  бюджетных учреждений, применяющих Федераль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он от 18.07.2011 №223-ФЗ «О закупках товаров, работ, услуг отдельным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ами юридических лиц»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18.07.2011 № 223-ФЗ «О закупках товаров, работ, услуг отдельными видами юридических лиц», Уставом города Рассказово, администрация города постановляет: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я о закупке товаров, работ, услуг для Муниципального бюджетного дошкольного образовательного учреждения  «Детский сад № 1 «Звездочка» </w:t>
      </w:r>
      <w:r>
        <w:rPr>
          <w:rFonts w:cs="Times New Roman" w:ascii="Times New Roman" w:hAnsi="Times New Roman"/>
          <w:color w:val="000000"/>
          <w:sz w:val="28"/>
          <w:szCs w:val="28"/>
        </w:rPr>
        <w:t>(Офицерова)</w:t>
      </w:r>
      <w:r>
        <w:rPr>
          <w:rFonts w:cs="Times New Roman" w:ascii="Times New Roman" w:hAnsi="Times New Roman"/>
          <w:sz w:val="28"/>
          <w:szCs w:val="28"/>
        </w:rPr>
        <w:t>, Муниципального бюджетного дошкольного образовательного учреждения «Детский сад № 2 «Ручеёк» (</w:t>
      </w:r>
      <w:r>
        <w:rPr>
          <w:rFonts w:cs="Times New Roman" w:ascii="Times New Roman" w:hAnsi="Times New Roman"/>
          <w:color w:val="000000"/>
          <w:sz w:val="28"/>
          <w:szCs w:val="28"/>
        </w:rPr>
        <w:t>Чурсина</w:t>
      </w:r>
      <w:r>
        <w:rPr>
          <w:rFonts w:cs="Times New Roman" w:ascii="Times New Roman" w:hAnsi="Times New Roman"/>
          <w:sz w:val="28"/>
          <w:szCs w:val="28"/>
        </w:rPr>
        <w:t xml:space="preserve">), Муниципального бюджетного дошкольного образовательного учреждения «Детский сад № 3 «Солнышко» (Ивлева), Муниципального бюджетного дошкольного образовательного учреждения «Детский сад № 4 «Улыбка» (Борзова), Муниципального бюджетного дошкольного образовательного учреждения «Детский сад № 5 «Сказка» (Скрынникова),  Муниципального бюджетного дошкольного образовательного учреждения «Детский сад № 6 «Цветик» (Воронцова), Муниципального бюджетного дошкольного образовательного учреждения «Детский сад № 7 «Золушка» </w:t>
      </w:r>
      <w:r>
        <w:rPr>
          <w:rFonts w:cs="Times New Roman" w:ascii="Times New Roman" w:hAnsi="Times New Roman"/>
          <w:color w:val="000000"/>
          <w:sz w:val="28"/>
          <w:szCs w:val="28"/>
        </w:rPr>
        <w:t>(Жидких)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дошкольного образовательного учреждения «Детский сад № 8 «Теремок» (Виданская), Муниципального бюджетного учреждения Муниципального бюджетного учреждения дополнительного образования «Детская школа искусств № 1 города Рассказово» (Кондратьева)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учреждениям, указанным в пункте 1 настоящего постановления, размещение настоящего постановления в информационно-телекоммуникационной сети «Интернет»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akupki.gov.ru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на официальном сайте возглавляемого учреждения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lang w:val="ru-RU"/>
        </w:rPr>
        <w:t>Опубликовать настоящее постановление на сайте сетевого издания «РИА «ТОП 68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 w:eastAsia="en-US"/>
          </w:rPr>
          <w:t>top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eastAsia="en-US"/>
          </w:rPr>
          <w:t>68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en-US" w:eastAsia="en-US"/>
        </w:rPr>
        <w:t>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lang w:val="ru-RU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знать утратившим силу постановление администрации города Рассказово от 11.12.2023 №2365  «Об утверждении Положений о закупке товаров, работ и услуг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выполнением настоящего постановления возложить на   заместителя главы 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елкину О.В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города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.С. Соколова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 xml:space="preserve">         О.В. Горелкин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В. Слю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ых вопросов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й службы и работы с обращениями граждан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Л.В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го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а и продаж администрации города </w:t>
        <w:tab/>
        <w:tab/>
        <w:t xml:space="preserve"> </w:t>
        <w:tab/>
        <w:tab/>
        <w:t xml:space="preserve">        Е.Б. Шиндяпина</w:t>
      </w:r>
    </w:p>
    <w:sectPr>
      <w:type w:val="nextPage"/>
      <w:pgSz w:w="11906" w:h="16838"/>
      <w:pgMar w:left="1701" w:right="567" w:gutter="0" w:header="0" w:top="850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9:45Z</dcterms:created>
  <dc:creator/>
  <dc:description/>
  <dc:language>en-US</dc:language>
  <cp:lastModifiedBy/>
  <cp:lastPrinted>2024-12-16T14:07:00Z</cp:lastPrinted>
  <dcterms:modified xsi:type="dcterms:W3CDTF">2024-12-19T12:30:23Z</dcterms:modified>
  <cp:revision>38</cp:revision>
  <dc:subject/>
  <dc:title/>
</cp:coreProperties>
</file>