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чур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мб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ятый созыв – пятьдесят четвертое заседание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ноября 2016                                 г. Мичуринск                                        № 29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Мичуринского районного Совета народных депутатов от 09.10.2008 № 63 «О Положении о порядке проведения конкурса на замещение вакантной должности муниципальной службы в Мичуринском районе» (с изменениями от 11.12.2015 № 2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Мичуринского районного Совета народных депутат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Мичуринского районного Совета народных депутатов от 09.10.2008 № 63 «О Положении о порядке проведения конкурса на замещение вакантной должности муниципальной службы в Мичуринском районе» (с изменениями от 11.12.2015 № 225)</w:t>
      </w:r>
      <w:r>
        <w:rPr>
          <w:rFonts w:cs="Times New Roman" w:ascii="Times New Roman" w:hAnsi="Times New Roman"/>
          <w:sz w:val="28"/>
          <w:szCs w:val="28"/>
        </w:rPr>
        <w:t>», внесенный председателем Мичуринского районного Совета народных депутатов, руководствуясь Федеральным законом от 30.06.2016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учитывая заключение постоянной мандатной комиссии по вопросам депутатской этики, местного самоуправления и организации контроля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уринский районный Совет народных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Мичуринского районного Совета народных депутатов от 09.10.2008 № 63 «О Положении  о порядке проведения конкурса на замещение вакантной должности муниципальной службы в Мичуринском районе» (с изменениями от 11.12.2015 № 225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 о порядке проведения конкурса на замещение вакантной должности муниципальной службы в Мичуринском район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3 раздела 3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полнить подпунктом 10.1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10.1) сведения, предусмотренные статьей 15.1 Федерального закона от 02.03.2007 № 25-ФЗ «О муниципальной службе в Российской Федерации», а именно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, за три календарных года, предшествующих году подачи заявления на участие в конкурсе. Указанные сведения представляются по форме, установленной Правительством Российской Федерации;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евом издании «ТОП68 Тамбовский областной портал», расположенном в сети Интернет на доменном имени www.top68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мандатную комиссию по вопросам депутатской этики, местного самоуправления и организации контроля Мичуринского районного Совета народных депутатов (председатель комиссии  С.С. Труш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ичуринского районн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                                                                 А.К.Сух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111793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f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44fbd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4fb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nhideWhenUsed/>
    <w:rsid w:val="00644fb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e7a7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e7a7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060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 Знак Знак Знак Знак Знак Знак Знак Знак"/>
    <w:basedOn w:val="Normal"/>
    <w:qFormat/>
    <w:rsid w:val="006a1519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e7a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e7a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060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f339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F9A3BD-EF64-4CB0-8D9A-36C2B8402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  <Pages>1</Pages>
  <Words>445</Words>
  <Characters>2541</Characters>
  <CharactersWithSpaces>2981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0:00Z</dcterms:created>
  <dc:creator>RePack by SPecialiST</dc:creator>
  <dc:description/>
  <dc:language>en-US</dc:language>
  <cp:lastModifiedBy>RePack by SPecialiST</cp:lastModifiedBy>
  <cp:lastPrinted>2015-03-04T07:39:00Z</cp:lastPrinted>
  <dcterms:modified xsi:type="dcterms:W3CDTF">2016-11-25T08:1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