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УВАРО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МБ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7" w:hRule="atLeast"/>
        </w:trPr>
        <w:tc>
          <w:tcPr>
            <w:tcW w:w="9648" w:type="dxa"/>
            <w:tcBorders/>
          </w:tcPr>
          <w:p>
            <w:pPr>
              <w:pStyle w:val="Style4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</w:t>
            </w:r>
            <w:hyperlink w:anchor="Par41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 xml:space="preserve">ы </w:t>
            </w:r>
            <w:r>
              <w:rPr>
                <w:rStyle w:val="FontStyle54"/>
                <w:sz w:val="28"/>
                <w:szCs w:val="28"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городе Уварово Тамбовской области на 2015-2020 го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администрации Тамбовской области от 23.09.2014 № 1114 «</w:t>
      </w:r>
      <w:r>
        <w:rPr>
          <w:rStyle w:val="FontStyle54"/>
          <w:sz w:val="28"/>
          <w:szCs w:val="28"/>
        </w:rPr>
        <w:t>Об утверждении государственной программы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Тамбовской области на 2015-2020 годы», п</w:t>
      </w:r>
      <w:r>
        <w:rPr>
          <w:sz w:val="28"/>
          <w:szCs w:val="28"/>
        </w:rPr>
        <w:t>остановлением администрации города от 11.06.2013 N 772 "Об утверждении порядка разработки, утверждения и реализации муниципальных программ города Уварово" администрация города Уварово Тамбовской области постановляет:</w:t>
      </w:r>
    </w:p>
    <w:p>
      <w:pPr>
        <w:pStyle w:val="Style4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rStyle w:val="FontStyle54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городе Уварово Тамбовской области на 2015-2020 годы»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ресс-службы администрации города (Малышева Е.В.) разместить (опубликовать) настоящее постановление на сайте «Тамбовского областного портала» в информационно-телекоммуникационной сети Интернет (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знать утратившим силу приложение № 4 к постановлению администрации города от 23.12.2013 № 2276 «Об утверждении муниципальной </w:t>
      </w:r>
      <w:hyperlink w:anchor="Par4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"Обеспечение безопасности населения города Уварово, защита его жизненно важных интересов и противодействие преступности на 2014 - 2020 год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Ю.С. Кудрявц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Уварово  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  А. Ю.Кузнец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14  № 220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4"/>
          <w:sz w:val="28"/>
          <w:szCs w:val="28"/>
        </w:rPr>
        <w:t>«</w:t>
      </w:r>
      <w:r>
        <w:rPr>
          <w:rStyle w:val="FontStyle54"/>
          <w:sz w:val="24"/>
          <w:szCs w:val="24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городе Уварово Тамбовской области на 2015-2020 го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>
          <w:trHeight w:val="11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ГО и ЧС администрации города </w:t>
            </w:r>
          </w:p>
          <w:p>
            <w:pPr>
              <w:pStyle w:val="Style13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Соисполнители</w:t>
            </w:r>
          </w:p>
          <w:p>
            <w:pPr>
              <w:pStyle w:val="Style101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муниципальной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Отдел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МКУ «АХ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Подпрограммы муниципальной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</w:t>
            </w:r>
            <w:r>
              <w:rPr>
                <w:rStyle w:val="FontStyle54"/>
                <w:sz w:val="24"/>
                <w:lang w:eastAsia="ru-RU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Уварово Тамбовской области на 2015 - 2020 годы» (приложение №4); 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</w:t>
            </w:r>
            <w:r>
              <w:rPr>
                <w:rStyle w:val="FontStyle54"/>
                <w:sz w:val="24"/>
                <w:lang w:eastAsia="ru-RU"/>
              </w:rPr>
              <w:t>«Пожарная безопасность в городе Уварово Тамбовской области на 2015 - 2020 годы» (приложение №5);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 </w:t>
            </w:r>
            <w:r>
              <w:rPr>
                <w:rStyle w:val="FontStyle54"/>
                <w:sz w:val="24"/>
                <w:lang w:eastAsia="ru-RU"/>
              </w:rPr>
              <w:t>«Обеспечение безопасности людей на водных объектах города на 2015 - 2020 годы» (приложение №6)</w:t>
            </w:r>
          </w:p>
        </w:tc>
      </w:tr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Цель</w:t>
            </w:r>
          </w:p>
          <w:p>
            <w:pPr>
              <w:pStyle w:val="Style91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муниципальной</w:t>
            </w:r>
          </w:p>
          <w:p>
            <w:pPr>
              <w:pStyle w:val="Style91"/>
              <w:rPr/>
            </w:pPr>
            <w:r>
              <w:rPr>
                <w:rStyle w:val="FontStyle54"/>
                <w:sz w:val="24"/>
                <w:lang w:eastAsia="ru-RU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Минимизация социального, экономического и экологического ущерба, наносимого населению, экономике и природной среде от ведения и вследствие ведения военных действий, чрезвычайных ситуаций (далее - ЧС)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8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Задачи</w:t>
            </w:r>
          </w:p>
          <w:p>
            <w:pPr>
              <w:pStyle w:val="Style91"/>
              <w:rPr/>
            </w:pPr>
            <w:r>
              <w:rPr>
                <w:rStyle w:val="FontStyle54"/>
                <w:sz w:val="24"/>
                <w:lang w:eastAsia="ru-RU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</w:t>
            </w:r>
            <w:r>
              <w:rPr>
                <w:rStyle w:val="FontStyle54"/>
                <w:sz w:val="24"/>
                <w:lang w:eastAsia="ru-RU"/>
              </w:rPr>
              <w:t>Обеспечение эффективного предупреждения и ликвидации ЧС природного и техногенного характера, пожаров, происшествий на водных объектах, а также ликвидации последствий военных действий;</w:t>
            </w:r>
          </w:p>
          <w:p>
            <w:pPr>
              <w:pStyle w:val="Style91"/>
              <w:jc w:val="both"/>
              <w:rPr/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</w:t>
            </w:r>
            <w:r>
              <w:rPr>
                <w:rStyle w:val="FontStyle54"/>
                <w:sz w:val="24"/>
                <w:lang w:eastAsia="ru-RU"/>
              </w:rPr>
              <w:t>обеспечение и поддержание высокой готовности сил и средств систем гражданской обороны, защиты населения и территорий от ЧС природного и техногенного характера, обеспечение пожарной безопасности и безопасности людей на водных объектах;</w:t>
            </w:r>
          </w:p>
          <w:p>
            <w:pPr>
              <w:pStyle w:val="Style91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</w:t>
            </w:r>
            <w:r>
              <w:rPr>
                <w:rStyle w:val="FontStyle54"/>
                <w:sz w:val="24"/>
                <w:lang w:eastAsia="ru-RU"/>
              </w:rPr>
              <w:t>создание на территории города системы обеспечения вызовов экстренных оперативных служб по единому номеру «112»;</w:t>
            </w:r>
          </w:p>
          <w:p>
            <w:pPr>
              <w:pStyle w:val="Style91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rFonts w:eastAsia="Times New Roman" w:cs="Times New Roman"/>
                <w:sz w:val="24"/>
                <w:lang w:eastAsia="ru-RU"/>
              </w:rPr>
              <w:t xml:space="preserve">     </w:t>
            </w:r>
            <w:r>
              <w:rPr>
                <w:rStyle w:val="FontStyle54"/>
                <w:sz w:val="24"/>
                <w:lang w:eastAsia="ru-RU"/>
              </w:rPr>
              <w:t>обеспечение эффективной деятельности и управления в системе   гражданской обороны, зашиты  населения и территорий от ЧС, обеспечение пожарной безопасности и безопасности людей на водных объектах</w:t>
            </w:r>
          </w:p>
          <w:p>
            <w:pPr>
              <w:pStyle w:val="Style91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46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Количество ЧС,0 чел.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количество населения, погибшего в ЧС, 0 чел.; количество населения, пострадавшего в ЧС, 0 чел.; экономический ущерб от ЧС, 0 тыс. рублей; обеспеченность населения средствами   индивидуальной защиты, 39,7%;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количество зарегистрированных пожаров, 19 ед.; количество      населения, погибшего на пожарах, 3 чел.;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количество населения, спасенного на пожарах, 4 человека; количество населения, пострадавшего на пожарах, 11 чел.; экономический ущерб от пожаров, не более 5 тыс. рублей (в ценах 2013 года); количество погибших на водных объектах, 2 человека; количество спасенных в происшествиях на водных объектах, 3 чел.;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количество происшествий на водных объектах, 5 ед.; число   спасенных на пожарах на одного погибшего, травмированного и пострадавшего на пожарах, 1,3 чел.; число спасенных на водных объектах на одного погибшего в происшествиях на водных объектах, 1,5 чел.</w:t>
            </w:r>
          </w:p>
        </w:tc>
      </w:tr>
      <w:tr>
        <w:trPr>
          <w:trHeight w:val="10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5 -2020 годы</w:t>
            </w:r>
          </w:p>
        </w:tc>
      </w:tr>
      <w:tr>
        <w:trPr>
          <w:trHeight w:val="10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Объемы и источники финансирования муниципальной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 xml:space="preserve">Объем бюджетных ассигнований  на реализацию муниципальной программы в 2015 - 2020 годах составит -  </w:t>
            </w: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 xml:space="preserve">4192,5 </w:t>
            </w:r>
            <w:r>
              <w:rPr>
                <w:rStyle w:val="FontStyle54"/>
                <w:sz w:val="24"/>
                <w:lang w:eastAsia="ru-RU"/>
              </w:rPr>
              <w:t>тыс</w:t>
            </w:r>
            <w:r>
              <w:rPr>
                <w:rStyle w:val="FontStyle54"/>
                <w:color w:val="FF0000"/>
                <w:sz w:val="24"/>
                <w:lang w:eastAsia="ru-RU"/>
              </w:rPr>
              <w:t>.</w:t>
            </w:r>
            <w:r>
              <w:rPr>
                <w:rStyle w:val="FontStyle54"/>
                <w:sz w:val="24"/>
                <w:lang w:eastAsia="ru-RU"/>
              </w:rPr>
              <w:t xml:space="preserve"> рублей, в том числе: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за счет областного бюджета: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5 год- 200,0 тысяч рублей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за счет бюджета города: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5 год-  250,0 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6 год-  250,0 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7 год-  250,0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8 год-  250,0  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9 год-  330,3   тыс. рублей;</w:t>
            </w:r>
          </w:p>
          <w:p>
            <w:pPr>
              <w:pStyle w:val="Style14"/>
              <w:rPr/>
            </w:pPr>
            <w:r>
              <w:rPr>
                <w:rStyle w:val="FontStyle54"/>
                <w:sz w:val="24"/>
                <w:lang w:eastAsia="ru-RU"/>
              </w:rPr>
              <w:t>2020 год-  237,2   тыс. рублей</w:t>
            </w:r>
          </w:p>
          <w:p>
            <w:pPr>
              <w:pStyle w:val="Style14"/>
              <w:rPr/>
            </w:pPr>
            <w:r>
              <w:rPr>
                <w:rStyle w:val="FontStyle54"/>
                <w:sz w:val="24"/>
                <w:lang w:eastAsia="ru-RU"/>
              </w:rPr>
              <w:t>за счет бюджета учреждений: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5 год-  272,0 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6 год-  192,0 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7 год-  192,0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8 год-  272,0   тыс. рублей;</w:t>
            </w:r>
          </w:p>
          <w:p>
            <w:pPr>
              <w:pStyle w:val="Style101"/>
              <w:rPr/>
            </w:pPr>
            <w:r>
              <w:rPr>
                <w:rStyle w:val="FontStyle54"/>
                <w:sz w:val="24"/>
                <w:lang w:eastAsia="ru-RU"/>
              </w:rPr>
              <w:t>2019 год-  986,0  тыс. рублей;</w:t>
            </w:r>
          </w:p>
          <w:p>
            <w:pPr>
              <w:pStyle w:val="Style14"/>
              <w:rPr/>
            </w:pPr>
            <w:r>
              <w:rPr>
                <w:rStyle w:val="FontStyle54"/>
                <w:sz w:val="24"/>
                <w:lang w:eastAsia="ru-RU"/>
              </w:rPr>
              <w:t>2020 год-  511,0 тыс. рублей</w:t>
            </w:r>
            <w:r>
              <w:rPr/>
              <w:t xml:space="preserve"> </w:t>
            </w:r>
          </w:p>
        </w:tc>
      </w:tr>
    </w:tbl>
    <w:p>
      <w:pPr>
        <w:pStyle w:val="Style19"/>
        <w:rPr>
          <w:rStyle w:val="FontStyle57"/>
          <w:sz w:val="24"/>
          <w:lang w:eastAsia="ru-RU"/>
        </w:rPr>
      </w:pPr>
      <w:r>
        <w:rPr/>
      </w:r>
    </w:p>
    <w:p>
      <w:pPr>
        <w:pStyle w:val="Style19"/>
        <w:jc w:val="center"/>
        <w:rPr>
          <w:rStyle w:val="FontStyle54"/>
          <w:sz w:val="24"/>
          <w:lang w:eastAsia="ru-RU"/>
        </w:rPr>
      </w:pPr>
      <w:r>
        <w:rPr>
          <w:rStyle w:val="FontStyle57"/>
          <w:sz w:val="24"/>
          <w:lang w:eastAsia="ru-RU"/>
        </w:rPr>
        <w:t>1. Общая характеристика сферы реализации муниципальной программы</w:t>
      </w:r>
    </w:p>
    <w:p>
      <w:pPr>
        <w:pStyle w:val="Style19"/>
        <w:jc w:val="center"/>
        <w:rPr>
          <w:rStyle w:val="FontStyle54"/>
          <w:sz w:val="24"/>
          <w:lang w:eastAsia="ru-RU"/>
        </w:rPr>
      </w:pPr>
      <w:r>
        <w:rPr/>
      </w:r>
    </w:p>
    <w:p>
      <w:pPr>
        <w:pStyle w:val="Style19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 xml:space="preserve">Муниципальная программа города Уварово Тамбовской области «Защита населения и территорий от чрезвычайных ситуаций, обеспечение пожарной безопасности, безопасности людей на водных объектах в городе Уварово Тамбовской области» на 2015 - 2020 годы»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постановлениями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«112» в Российской Федерации на 2013 -2017 годы» 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оперативных служб», распоряжениями Правительства Российской Федерации от 14.10.2004 № 1327-р и от 25.10.2003 № 1544-р, законами Тамбовской области от 28.04.2006 № 25-3 «Об организации защиты населения Тамбовской области от чрезвычайных ситуаций межмуниципального и регионального характера» и от 25.11.2005 № 393-3 «О пожарной безопасности в Тамбовской области», постановлением администрации Тамбовской области </w:t>
      </w:r>
      <w:r>
        <w:rPr/>
        <w:t>от 23.09.2014 № 1114 «</w:t>
      </w:r>
      <w:r>
        <w:rPr>
          <w:rStyle w:val="FontStyle54"/>
          <w:sz w:val="24"/>
        </w:rPr>
        <w:t>Об утверждении государственной программы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Тамбовской области на 2015-2020 годы»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и снижения их количества и повышении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и необходимых условий для развития город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Источниками событий чрезвычайного характера являются опасные природные явления, а также крупные техногенные аварии и катастрофы. 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) явления (сильные ветры, смерчи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Цикличность природных явлений и процессов создает условия для возникновения ЧС, характерных для территории города. К ним относятся ЧС, связанные с весенним паводком и опасными метеорологическими явлениями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реди природных опасностей наиболее разрушительными являются: наводнения, подтопления, ураганы. В последние годы на территории города практически ежегодно происходит 1-2 события чрезвычайного характера, связанные с опасными природными явлениями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Основные потери при этом приносят: весеннее половодье и подтопления (около 6,1%); ураганы и сильные ветры (0,8%)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 настоящее время на территории города функционируют 2 химически опасных объекта (Обловский цех ООО «Тамбов Терминал», ООО «Уваровский элеватор»), 9 взрывопожароопасных объектов, объекты жизнеобеспечения населения. Угрозу для города представляют 10 гидротехнических сооружений Уваровского и Ржаксинского районов. Большая часть этих объектов представляет не только экономическую, социальную значимость для города, но и потенциальную опасность для здоровья и жизни населения, а также окружающей природной среды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 территории Уваровского района проходит аммиакопровод ОАО «Трансаммиак» протяженностью 4,5 км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 взрывопожароопасным объектам, расположенным на территории города, относятся объекты, на которых осуществляется:</w:t>
      </w:r>
    </w:p>
    <w:p>
      <w:pPr>
        <w:pStyle w:val="Style51"/>
        <w:jc w:val="both"/>
        <w:rPr/>
      </w:pPr>
      <w:r>
        <w:rPr>
          <w:rStyle w:val="FontStyle54"/>
          <w:sz w:val="24"/>
          <w:lang w:eastAsia="ru-RU"/>
        </w:rPr>
        <w:t>транспортировка природного газа и нефтепродуктов;</w:t>
      </w:r>
    </w:p>
    <w:p>
      <w:pPr>
        <w:pStyle w:val="Style51"/>
        <w:jc w:val="both"/>
        <w:rPr/>
      </w:pPr>
      <w:r>
        <w:rPr>
          <w:rStyle w:val="FontStyle54"/>
          <w:sz w:val="24"/>
          <w:lang w:eastAsia="ru-RU"/>
        </w:rPr>
        <w:t>хранение нефтепродуктов;</w:t>
      </w:r>
    </w:p>
    <w:p>
      <w:pPr>
        <w:pStyle w:val="Style51"/>
        <w:jc w:val="both"/>
        <w:rPr/>
      </w:pPr>
      <w:r>
        <w:rPr>
          <w:rStyle w:val="FontStyle54"/>
          <w:sz w:val="24"/>
          <w:lang w:eastAsia="ru-RU"/>
        </w:rPr>
        <w:t>производство сахара, хлебной продукции;</w:t>
      </w:r>
    </w:p>
    <w:p>
      <w:pPr>
        <w:pStyle w:val="Style51"/>
        <w:jc w:val="both"/>
        <w:rPr/>
      </w:pPr>
      <w:r>
        <w:rPr>
          <w:rStyle w:val="FontStyle54"/>
          <w:sz w:val="24"/>
          <w:lang w:eastAsia="ru-RU"/>
        </w:rPr>
        <w:t>эксплуатация котельных на газовом оборудовании.;</w:t>
      </w:r>
    </w:p>
    <w:p>
      <w:pPr>
        <w:pStyle w:val="Style51"/>
        <w:jc w:val="both"/>
        <w:rPr/>
      </w:pPr>
      <w:r>
        <w:rPr>
          <w:rStyle w:val="FontStyle54"/>
          <w:sz w:val="24"/>
          <w:lang w:eastAsia="ru-RU"/>
        </w:rPr>
        <w:t>хранение и сушка зерна  с образованием пылевоздушной смеси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Наибольшую опасность из них представляют Обловский цех ООО «Тамбов Терминал», ООО «Уваровский элеватор»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Не менее сложная обстановка может возникнуть и при авариях на всех видах транспорт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 территории города и района осуществляется транспортировка опасных грузов автомобильным, железнодорожным и трубопроводным транспортом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Аварии с аварийно химическими опасными веществами на автомобильном и особенно на железнодорожном и трубопроводном транспорте могут вызвать распространение зараженного воздуха на расстояние более 20 км от места разлива(выброса АХОВ), что создает условия для уязвимости территории город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жары в зданиях и сооружениях производственного, жилого, социально-бытового и культурного назначения остаются самыми распространенными бедствиями. Порой они являются причиной гибели значительного числа людей и большого материального ущерба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sz w:val="24"/>
          <w:lang w:eastAsia="ru-RU"/>
        </w:rPr>
        <w:t>Статистика пожаров в городе за последние 5 лет позволяет констатировать, что количество пожаров сохраняется на уровне около 20 в год, в последние годы при пожарах ежегодно погибают 2-3 человека. Анализ за последние 5 лет мест возникновения пожаров и причин их возникновения показывает, что 80-100% пожаров происходит в жилом секторе населения города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рганизация тушения пожаров предполагает создание необходимых условий для укрепления пожарной безопасности в городе, уменьшение гибели, травматизма людей и размера материальных потерь от пожаров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 xml:space="preserve">Организация предупреждения и профилактики пожаров предполагает выполнение комплекса мероприятий по монтажу на объектах образования и культуры города с массовым пребыванием людей оборудования к автоматической пожарной сигнализации с целью передачи светового и звукового сигнала о возникновении пожара без участия человека в помещение дежурного персонала и на пульт пожарной охраны, монтажа аварийного освещения на путях эвакуации, лестничных маршах, аварийных выходах, местах расположения первичных средств пожаротушения, а также оснащения объектов первичными средствами пожаротушения, информационными знаками пожарной безопасности, замера сопротивления изоляции электрической проводки, обработки деревянных конструкций зданий, горючих материалов огнезащитным составом и другие мероприятия. </w:t>
      </w:r>
    </w:p>
    <w:p>
      <w:pPr>
        <w:pStyle w:val="Style29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связанные в первую очередь на коммуникациях водоснабжения и теплоснабжения населения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Анализ тенденций развития основных природных, техногенных и экологических опасностей и угроз и их прогноз на перспективу показывают, что на территории города в ближайшие годы будет сохраняться высокая степень риска возникновения чрезвычайных ситуаций различного характера. Это связано с увеличением антропогенного воздействия на окружающую среду, износом основных производственных фондов, недостаточным уровнем квалификации промышленного персонала и производственной дисциплины и, как следствие, низким уровнем техники безопасности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рогнозируемый рост количества возникающих чрезвычайных ситуаций различного характера будет вести к увеличению ущерба от них, что будет существенно тормозить экономический рост в городе, переход ее к стратегии устойчивого развития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Использование информационных материалов по проблемам снижения рисков и смягчения последствий чрезвычайных ситуаций окажет серьёзное влияние на практику социально-экономического планирования, а с учетом существующих тенденций роста количества катастроф и стихийных бедствий - обеспечит снижение уровня риска для человек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вышение оперативности и эффективности работы единой дежурно-диспетчерской службы города при угрозе или возникновении чрезвычайных ситуаций может быть достигнуто путем оснащения ее современной информационно-вычислительной техникой на базе современных информационных технологий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Одним из факторов, которые могут привести к опасным процессам биогенного характера на территории города, является существующая и возрастающая угроза возникновения и распространения очагов таких особо опасных болезней, общих для человека и животных, как бешенство, бруцеллёз, лептоспироз, сибирская язва, классическая чума и грипп птиц. В последние годы ухудшилась эпизоотическая ситуация по этим инфекциям во многих регионах Российской Федерации, в том числе и на территории Тамбовской области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ложившаяся практика организации противоэпизоотических мероприятий в городе не обеспечивает эффективности в полной мере, так как не предусматривается должным образом осуществление мероприятий, направленных на последовательное снижение рисков чрезвычайных ситуаций, повышение безопасности населения от угрозы заражения опасными болезнями, общих для человека и животных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 этой связи совершенствование системы мониторинга, лабораторного контроля и прогнозирования чрезвычайных ситуаций при угрозе возникновения или возникновении особо опасных и природно-очаговых болезней позволит существенно улучшить эпизоотическую обстановку на территории города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 xml:space="preserve">Существующая в области автоматизированная система централизованного оповещения «Цна» устарела, а муниципальная система оповещения не обеспечивает необходимых требований по оповещению населения. 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Для своевременного оповещения и оперативного информирования граждан о чрезвычайных ситуациях и угрозе террористических акций в местах их массового пребывания Программой предусмотрены мероприятия по созданию в городе системы оповещения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 xml:space="preserve">Создание в городе системы обеспечения вызова экстренных оперативных служб (Система - 112) значительно сократит время реагирования дежурных служб при возникновении чрезвычайных ситуаций и обеспечит своевременное их прибытие для оказания помощи пострадавшим. </w:t>
      </w:r>
    </w:p>
    <w:p>
      <w:pPr>
        <w:pStyle w:val="Style51"/>
        <w:jc w:val="both"/>
        <w:rPr/>
      </w:pPr>
      <w:r>
        <w:rPr>
          <w:rStyle w:val="FontStyle54"/>
          <w:rFonts w:eastAsia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Ежегодно на водных объектах города погибает 1-2 человека. Программой предусмотрены мероприятия по обеспечению безопасности населения на водных объектах и охране жизни и здоровья населения.</w:t>
      </w:r>
    </w:p>
    <w:p>
      <w:pPr>
        <w:pStyle w:val="Style51"/>
        <w:jc w:val="both"/>
        <w:rPr>
          <w:rStyle w:val="FontStyle57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 учетом уровня угроз для безопасного развития города, эффективное противодействие возникновению чрезвычайных ситуаций не может быть обеспечено только в рамках основной деятельности органов местного самоуправления города. Характер проблемы требует долговременной стратегии.</w:t>
      </w:r>
    </w:p>
    <w:p>
      <w:pPr>
        <w:pStyle w:val="Style35"/>
        <w:jc w:val="both"/>
        <w:rPr>
          <w:rStyle w:val="FontStyle54"/>
          <w:sz w:val="24"/>
          <w:lang w:eastAsia="ru-RU"/>
        </w:rPr>
      </w:pPr>
      <w:r>
        <w:rPr>
          <w:rStyle w:val="FontStyle57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7"/>
          <w:sz w:val="24"/>
          <w:lang w:eastAsia="ru-RU"/>
        </w:rPr>
        <w:t>2. Приоритеты государственной политики в сфере реализации муниципальной программы, цель, задачи, сроки реализации муниципальной программы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/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риоритеты государственной политики в сфере безопасности на период до 2020 года сформированы с учетом целей и задач, поставленных в следующих стратегических документах федерального и регионального уровня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онцепции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онцепции федеральной целевой программы «Пожарная безопасность в Российской Федерации на период до 2017 года» (утверждена распоряжением Правительства Российской Федерации от 14 августа 2012 г. № 1464-р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Государственной программе Российской Федерации «Зашита населения и территорий от чрезвычайных ситуаций, обеспечение пожарной безопасности и безопасности людей на водных объектах» (утверждена постановлением Правительства Российской Федерации от 15.04.2014 г. № 300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Государственной программе Российской Федерации «Создание системы обеспечения вызова экстренных оперативных служб по единому номеру «112» в Российской Федерации на 2012 - 2017 годы» (утверждена распоряжением Правительства Российской Федерации от 04 мая 2012 г. № 71 б-р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сновах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 (утверждена Президентом Российской Федерации 15 ноября 2011 г. № ПР-3400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сновах государственной политики Российской Федерации в области гражданской обороны на период до 2020 года (утверждена Президентом Российской Федерации 03 сентября 2011 г. № ПР-2613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тратегии социально-экономического развития Тамбовской области на период до 2020 года (утверждена Законом Тамбовской области от 4 декабря 2013 г. № 347-3)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Цель муниципальной программы - минимизация социального, экономического и экологического ущерба, наносимого населению, экономике и природной среде, от ведения и вследствие ведения военных действий, чрезвычайных ситуаций природного и техногенного характера, пожаров и происшествий на водных объектах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Достижение цели муниципальной программы обеспечивается путем решения следующих задач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военных действи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оздание на территории города системы обеспечения вызовов экстренных оперативных служб по единому номеру «112»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Style51"/>
        <w:jc w:val="both"/>
        <w:rPr>
          <w:rStyle w:val="FontStyle57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роки реализации программы: 2015 - 2020 годы. Программа реализуется в один этап.</w:t>
      </w:r>
    </w:p>
    <w:p>
      <w:pPr>
        <w:pStyle w:val="Style19"/>
        <w:jc w:val="both"/>
        <w:rPr>
          <w:rStyle w:val="FontStyle54"/>
          <w:sz w:val="24"/>
          <w:lang w:eastAsia="ru-RU"/>
        </w:rPr>
      </w:pPr>
      <w:r>
        <w:rPr>
          <w:rStyle w:val="FontStyle57"/>
          <w:sz w:val="24"/>
          <w:lang w:eastAsia="ru-RU"/>
        </w:rPr>
        <w:t>3. Показатели (индикаторы) достижения цели и решения задач, основные ожидаемые конечные результаты программ</w:t>
      </w:r>
    </w:p>
    <w:p>
      <w:pPr>
        <w:pStyle w:val="Style51"/>
        <w:jc w:val="center"/>
        <w:rPr/>
      </w:pPr>
      <w:r>
        <w:rPr>
          <w:rStyle w:val="FontStyle54"/>
          <w:sz w:val="24"/>
          <w:lang w:eastAsia="ru-RU"/>
        </w:rPr>
        <w:t>Индикаторы реализации муниципальной программы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 «Количество ЧС» характеризует уровень безопасности территории города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2 «Количество населения, погибшего в ЧС» характеризует уровень защиты населения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3 «Количество населения, пострадавшего в ЧС» характеризует готовность сил постоянной готовности к реагированию на угрозу и возникновение чрезвычайных ситуаци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4 «Экономический ущерб от ЧС» характеризует уровень готовности территорий к возникновению ЧС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5 «Обеспеченность населения средствами индивидуальной защиты» характеризует защищенность населения от техногенных ЧС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6 «Количество зарегистрированных пожаров» характеризует работу по предупреждению пожаров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7 «Количество населения, погибшего на пожарах» характеризует готовность пожарной службы к ликвидации пожаров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8 «Количество населения, спасенного на пожарах» характеризует уровень реагирования пожарной службы на пожары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9 «Количество населения, пострадавшего на пожарах» характеризует профилактическую работу среди населения в области пожарной безопасности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0 «Экономический ущерб от пожаров» характеризует состояние пожарной безопасности учреждений, организаций частных домовладени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1 «Количество погибших на водных объектах» характеризует готовность сил и средств обеспечения безопасности людей на водных объектах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2 «Количество спасенных в происшествиях на водных объектах» характеризует уровень реагирования сил предназначенных для обеспечения безопасности людей на водных объектах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3 «Количество происшествий на водных объектах» характеризует профилактическую работу среди населения по вопросам безопасности на водных объектах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4 «Число спасенных на пожарах на одного погибшего на пожарах» характеризует состояние работы по недопущению гибели людей на пожарах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казатель 15 «Число спасенных на водных объектах на одного погибшего в происшествиях на водных объектах» характеризует состояние работы по недопущению гибели людей на водных объектах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Набор показателей (индикаторов) сформирован таким образом, чтобы обеспечить:</w:t>
      </w:r>
    </w:p>
    <w:p>
      <w:pPr>
        <w:pStyle w:val="Style41"/>
        <w:jc w:val="both"/>
        <w:rPr/>
      </w:pPr>
      <w:r>
        <w:rPr>
          <w:rStyle w:val="FontStyle54"/>
          <w:sz w:val="24"/>
          <w:lang w:eastAsia="ru-RU"/>
        </w:rPr>
        <w:t>охват наиболее значимых результатов программы; оптимизацию отчетности и информационных запросов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Целевые значения показателей (индикаторов) реализации программы установлены на основании результатов статистического наблюдения за городским звеном территориальной подсистемой Единой государственной системы предупреждения и ликвидации чрезвычайных ситуаций (далее - РСЧС) к действиям в чрезвычайных ситуациях, а также на базе административной отчетности ТО НД УНД, ПЧ-14 «2 ОФПС по Тамбовской области» Главного управления МЧС России по Тамбовской области, спасательной станции г.Уварово Тамбовского областного государственного казенного учреждения «Пожарно-спасательный центр» и спасательного поста городского пляж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Рисками, которые могут оказать влияние на достижение значений показателей (индикаторов), являются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экономические факторы: темп инфляции, динамика роста цен и тарифов на товары и услуги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законодательный фактор: изменения в законодательство Российской Федерации и Тамбовской области, ограничивающие возможность реализации предусмотренных программой мероприяти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литический фактор: изменение приоритетов государственной политики в сфере защиты населения и территорий от чрезвычайных ситуаций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>Реализация программы в полном объеме позволит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высить уровень защищенности населения и территорий от опасностей и угроз мирного и военного времени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высить эффективность деятельности органов управления и сил гражданской обороны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>создать системы комплексной безопасности муниципального и объектового уровней от чрезвычайных ситуаций природного и техногенного характера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беспечить дальнейшее развитие комплексной системы информирования и оповещения населения в местах массового пребывания люде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>обеспечить создание системы обеспечения вызова экстренных оперативных служб по единому номеру «112»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>обеспечить дальнейшее развитие системы мониторинга и прогнозирования чрезвычайных ситуаци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низить риски пожаров и смягчить возможные их последствия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высить безопасность населения и защищенность критически важных объектов от угроз пожаров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высить безопасность людей на водных объектах области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 результате реализации Программы ожидаются результаты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тсутствие на территории города чрезвычайных ситуаций природного и техногенного характера с гибелью людей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рогнозируется уменьшение пострадавших от ЧС до 0 человек, в 2013 году этот показатель составлял 633 человек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 2020 году обеспеченность населения средствами индивидуальной защиты должна составить 57,5%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количество зарегистрированных пожаров к 2020 году по сравнению с 2013 годом уменьшится на 4 единицы и составит 15 единиц против 19 единиц в 2013 году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оличество погибших на пожарах к 2020 году будет снижено до 2 человек, на 66% меньше по сравнению с 2013 годом, в котором, согласно статистическим данным, данный показатель составлял 3 человека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в 2020 году планируется спасти на пожарах 10 человек, что на 40 % выше уровня 2013 года, согласно статистическим данным, данный показатель составлял 4 человека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экономический ущерб от пожаров по сравнению с 2013 годом уменьшится более чем на 25%, составит не более 3,5 тыс. рублей (в ценах 2013 года)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оличество людей, погибших на водных объектах, к 2020 году уменьшится до 1 человека, на 50%, против 2 человек в 2013 году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оличество людей, спасенных в происшествиях на водных объектах, к 2020 году увеличится более чем на 16,5% и составит 5 человек против 3 человек в 2013 году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количество происшествий на водных объектах по сравнению с 2013 годом уменьшиться на 10% и составит 4 ед.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число спасенных на пожарах на одного погибшего на пожарах возрастет до 5 человек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число спасенных на водных объектах на одного погибшего в происшествиях на водных объектах, 5 человек.</w:t>
      </w:r>
    </w:p>
    <w:p>
      <w:pPr>
        <w:pStyle w:val="Style51"/>
        <w:jc w:val="both"/>
        <w:rPr>
          <w:rStyle w:val="FontStyle57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еречень сведений о плановых значениях показателей (индикаторов) программы и подпрограмм, включенных в состав программы, (с расшифровкой плановых значений по годам реализации) представлены в приложении № 1 программы.</w:t>
      </w:r>
    </w:p>
    <w:p>
      <w:pPr>
        <w:pStyle w:val="Style19"/>
        <w:jc w:val="both"/>
        <w:rPr/>
      </w:pPr>
      <w:r>
        <w:rPr>
          <w:rStyle w:val="FontStyle57"/>
          <w:sz w:val="24"/>
          <w:lang w:eastAsia="ru-RU"/>
        </w:rPr>
        <w:t>4. Обобщающая характеристика мероприятий муниципальной программы и</w:t>
      </w:r>
    </w:p>
    <w:p>
      <w:pPr>
        <w:pStyle w:val="Style19"/>
        <w:jc w:val="both"/>
        <w:rPr>
          <w:rStyle w:val="FontStyle54"/>
          <w:sz w:val="24"/>
          <w:lang w:eastAsia="ru-RU"/>
        </w:rPr>
      </w:pPr>
      <w:r>
        <w:rPr>
          <w:rStyle w:val="FontStyle57"/>
          <w:sz w:val="24"/>
          <w:lang w:eastAsia="ru-RU"/>
        </w:rPr>
        <w:t>подпрограмм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В мероприятия муниципальной программы включены в три подпрограммы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Уварово Тамбовской области на 2015 - 2020 годы» предусматривает решение следующих задач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color w:val="FF0000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оздание системы обеспечения вызова экстренных оперативных служб по единому номеру 112 в городе Уварово Тамбовской области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оздание и модернизация комплексной системы экстренного оповещения населения об угрозе возникновения или о возникновении чрезвычайных ситуаций в мирное и военное время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color w:val="FF0000"/>
          <w:sz w:val="24"/>
          <w:lang w:eastAsia="ru-RU"/>
        </w:rPr>
        <w:t xml:space="preserve">     </w:t>
      </w: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дпрограмма «Пожарная безопасность в городе Уварово Тамбовской области на 2015 - 2020 годы» предусматривает решение следующих задач: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вышение противопожарной защиты административных зданий, объектов с массовым пребыванием людей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дпрограмма «Обеспечение безопасности людей на водных объектах города Уварово на 2015 - 2020 годы» предусматривает решение следующих задач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модернизация средств обеспечения безопасности людей на водных объектах города Уварово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бучение населения плаванию и приемам спасения на воде, создание общественных спасательных постов в местах массового отдыха населения.</w:t>
      </w:r>
    </w:p>
    <w:p>
      <w:pPr>
        <w:pStyle w:val="Style51"/>
        <w:jc w:val="both"/>
        <w:rPr>
          <w:rStyle w:val="FontStyle57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>Решение задач в рамках программы будет обеспечено комплексом мероприятий, подробное описание которых приведено в приложении № 2 к муниципальной программе.</w:t>
      </w:r>
    </w:p>
    <w:p>
      <w:pPr>
        <w:pStyle w:val="Style19"/>
        <w:jc w:val="both"/>
        <w:rPr/>
      </w:pPr>
      <w:r>
        <w:rPr>
          <w:rStyle w:val="FontStyle57"/>
          <w:sz w:val="24"/>
          <w:lang w:eastAsia="ru-RU"/>
        </w:rPr>
        <w:t>5. Обоснование объема финансовых ресурсов, необходимых для реализации</w:t>
      </w:r>
    </w:p>
    <w:p>
      <w:pPr>
        <w:pStyle w:val="Style19"/>
        <w:jc w:val="both"/>
        <w:rPr>
          <w:rStyle w:val="FontStyle54"/>
          <w:sz w:val="24"/>
          <w:lang w:eastAsia="ru-RU"/>
        </w:rPr>
      </w:pPr>
      <w:r>
        <w:rPr>
          <w:rStyle w:val="FontStyle57"/>
          <w:sz w:val="24"/>
          <w:lang w:eastAsia="ru-RU"/>
        </w:rPr>
        <w:t>муниципальной программы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Финансовое обеспечение реализации муниципальной программы осуществляется за счет средств городского бюджет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Распределение бюджетных ассигнований на реализацию муниципальной программы утверждается решением городского Совета народных депутатов о городском бюджете на очередной финансовый год и на плановый период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 xml:space="preserve">Объем финансирования программы за счет средств городского бюджета составляет  </w:t>
      </w:r>
      <w:r>
        <w:rPr>
          <w:rStyle w:val="Heading1Char"/>
          <w:rFonts w:cs="Times New Roman"/>
          <w:b w:val="false"/>
          <w:sz w:val="24"/>
          <w:szCs w:val="24"/>
        </w:rPr>
        <w:t>4139,4</w:t>
      </w:r>
      <w:r>
        <w:rPr>
          <w:rStyle w:val="FontStyle54"/>
          <w:sz w:val="24"/>
          <w:lang w:eastAsia="ru-RU"/>
        </w:rPr>
        <w:t xml:space="preserve"> тыс. рублей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бъемы бюджетных ассигнований уточняются ежегодно при формировании бюджета города на очередной финансовый год и на плановый период.</w:t>
      </w:r>
    </w:p>
    <w:p>
      <w:pPr>
        <w:pStyle w:val="Style51"/>
        <w:jc w:val="both"/>
        <w:rPr>
          <w:rStyle w:val="FontStyle57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городского бюджета с указанием главных распорядителей бюджетных средств представлена в приложении № 3.</w:t>
      </w:r>
    </w:p>
    <w:p>
      <w:pPr>
        <w:pStyle w:val="Style19"/>
        <w:jc w:val="both"/>
        <w:rPr>
          <w:rStyle w:val="FontStyle54"/>
          <w:sz w:val="24"/>
          <w:lang w:eastAsia="ru-RU"/>
        </w:rPr>
      </w:pPr>
      <w:r>
        <w:rPr>
          <w:rStyle w:val="FontStyle57"/>
          <w:sz w:val="24"/>
          <w:lang w:eastAsia="ru-RU"/>
        </w:rPr>
        <w:t>6. Механизм реализации муниципальной программы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 xml:space="preserve">Реализация муниципальной программы осуществляется отделом ГО и ЧС администрации города, который является ответственным исполнителем (далее- Отдел). 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Соисполнителями программы являются:</w:t>
      </w:r>
    </w:p>
    <w:p>
      <w:pPr>
        <w:pStyle w:val="Style51"/>
        <w:jc w:val="both"/>
        <w:rPr/>
      </w:pPr>
      <w:r>
        <w:rPr>
          <w:rStyle w:val="FontStyle54"/>
          <w:rFonts w:eastAsia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тдел образования администрации города;</w:t>
      </w:r>
    </w:p>
    <w:p>
      <w:pPr>
        <w:pStyle w:val="Style51"/>
        <w:jc w:val="both"/>
        <w:rPr/>
      </w:pPr>
      <w:r>
        <w:rPr>
          <w:rStyle w:val="FontStyle54"/>
          <w:rFonts w:eastAsia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тдел культуры и молодежной политики администрации гор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спорта администрации города;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 </w:t>
      </w:r>
      <w:r>
        <w:rPr>
          <w:rStyle w:val="FontStyle54"/>
          <w:sz w:val="24"/>
          <w:lang w:eastAsia="ru-RU"/>
        </w:rPr>
        <w:t>МКУ «АХГ» ( далее- Соисполнитель)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Отдел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 xml:space="preserve">организует реализацию муниципальной программы, вносит предложения о внесении изменений в муниципальную программу </w:t>
      </w:r>
      <w:r>
        <w:rPr>
          <w:rStyle w:val="FontStyle57"/>
          <w:b w:val="false"/>
          <w:sz w:val="24"/>
          <w:lang w:eastAsia="ru-RU"/>
        </w:rPr>
        <w:t>и</w:t>
      </w:r>
      <w:r>
        <w:rPr>
          <w:rStyle w:val="FontStyle57"/>
          <w:sz w:val="24"/>
          <w:lang w:eastAsia="ru-RU"/>
        </w:rPr>
        <w:t xml:space="preserve"> </w:t>
      </w:r>
      <w:r>
        <w:rPr>
          <w:rStyle w:val="FontStyle54"/>
          <w:sz w:val="24"/>
          <w:lang w:eastAsia="ru-RU"/>
        </w:rPr>
        <w:t>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 xml:space="preserve">в соответствии с требованиями </w:t>
      </w:r>
      <w:r>
        <w:rPr>
          <w:rStyle w:val="FontStyle54"/>
          <w:sz w:val="24"/>
        </w:rPr>
        <w:t>п</w:t>
      </w:r>
      <w:r>
        <w:rPr/>
        <w:t>остановления администрации города от 11.06.2013 N 772 "Об утверждении порядка разработки, утверждения и реализации муниципальных программ города Уварово"</w:t>
      </w:r>
      <w:r>
        <w:rPr>
          <w:rStyle w:val="FontStyle54"/>
          <w:sz w:val="24"/>
          <w:lang w:eastAsia="ru-RU"/>
        </w:rPr>
        <w:t xml:space="preserve"> представляет в отдел экономики, малого и среднего бизнеса администрации города сведения, необходимые для проведения мониторинга и оценки эффективности муниципальной программы, готовит полугодовой и годовой отчеты и представляет его в отдел экономики, малого и среднего бизнеса администрации город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Внесение изменений в программу осуществляется по инициативе Отдела, либо во исполнение поручений главы города, в том числе с учетом результатов оценки эффективности реализации программы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Соисполнитель:</w:t>
      </w:r>
    </w:p>
    <w:p>
      <w:pPr>
        <w:pStyle w:val="Style51"/>
        <w:jc w:val="both"/>
        <w:rPr/>
      </w:pPr>
      <w:r>
        <w:rPr>
          <w:rStyle w:val="FontStyle54"/>
          <w:rFonts w:eastAsia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осуществляет мероприятия по  реализации муниципальной программы;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о мере необходимости представляет в Отдел предложения по внесению изменений мероприятий программы в части касающейся, предложения по их совершенствованию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тдел 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Ответственный исполнитель и соисполнитель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Информация о реализации мероприятий муниципальной программы представляется в Отдел: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</w:t>
      </w:r>
      <w:r>
        <w:rPr>
          <w:rStyle w:val="FontStyle54"/>
          <w:sz w:val="24"/>
          <w:lang w:eastAsia="ru-RU"/>
        </w:rPr>
        <w:t>ежемесячно, до 05 числа следующего за отчетным Соисполнителями муниципальной программы.</w:t>
      </w:r>
    </w:p>
    <w:p>
      <w:pPr>
        <w:pStyle w:val="Style51"/>
        <w:jc w:val="both"/>
        <w:rPr/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Ход реализации муниципальной программы два раза в год рассматривается на заседании комиссии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Style51"/>
        <w:jc w:val="both"/>
        <w:rPr>
          <w:rStyle w:val="FontStyle54"/>
          <w:sz w:val="24"/>
          <w:lang w:eastAsia="ru-RU"/>
        </w:rPr>
      </w:pPr>
      <w:r>
        <w:rPr>
          <w:rStyle w:val="FontStyle54"/>
          <w:rFonts w:eastAsia="Times New Roman" w:cs="Times New Roman"/>
          <w:sz w:val="24"/>
          <w:lang w:eastAsia="ru-RU"/>
        </w:rPr>
        <w:t xml:space="preserve">     </w:t>
      </w:r>
      <w:r>
        <w:rPr>
          <w:rStyle w:val="FontStyle54"/>
          <w:sz w:val="24"/>
          <w:lang w:eastAsia="ru-RU"/>
        </w:rPr>
        <w:t>Закупка оборудования и имущества в рамках муниципальной программы на средства, выделяемые из бюджета города, осуществляется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Style51"/>
        <w:jc w:val="both"/>
        <w:rPr>
          <w:rStyle w:val="FontStyle59"/>
          <w:lang w:eastAsia="ru-RU"/>
        </w:rPr>
      </w:pPr>
      <w:r>
        <w:rPr/>
      </w:r>
    </w:p>
    <w:p>
      <w:pPr>
        <w:pStyle w:val="Normal"/>
        <w:rPr>
          <w:rStyle w:val="FontStyle59"/>
          <w:color w:val="FF0000"/>
          <w:lang w:eastAsia="ru-RU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rStyle w:val="FontStyle62"/>
          <w:sz w:val="24"/>
          <w:lang w:eastAsia="ru-RU"/>
        </w:rPr>
      </w:pPr>
      <w:r>
        <w:rPr>
          <w:rStyle w:val="FontStyle59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FontStyle59"/>
          <w:lang w:eastAsia="ru-RU"/>
        </w:rPr>
        <w:t>ПРИЛОЖЕНИЕ № 1</w:t>
      </w:r>
    </w:p>
    <w:p>
      <w:pPr>
        <w:pStyle w:val="Style17"/>
        <w:jc w:val="both"/>
        <w:rPr>
          <w:rStyle w:val="FontStyle54"/>
          <w:sz w:val="24"/>
          <w:lang w:eastAsia="ru-RU"/>
        </w:rPr>
      </w:pPr>
      <w:r>
        <w:rPr>
          <w:rStyle w:val="FontStyle62"/>
          <w:b w:val="false"/>
          <w:sz w:val="24"/>
          <w:lang w:eastAsia="ru-RU"/>
        </w:rPr>
        <w:t>к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в городе Уварово Тамбовской области» на 2015-2020 годы»</w:t>
      </w:r>
    </w:p>
    <w:p>
      <w:pPr>
        <w:pStyle w:val="Style41"/>
        <w:jc w:val="both"/>
        <w:rPr>
          <w:rStyle w:val="FontStyle54"/>
          <w:sz w:val="24"/>
          <w:lang w:eastAsia="ru-RU"/>
        </w:rPr>
      </w:pPr>
      <w:r>
        <w:rPr/>
      </w:r>
    </w:p>
    <w:p>
      <w:pPr>
        <w:pStyle w:val="Style41"/>
        <w:jc w:val="center"/>
        <w:rPr/>
      </w:pPr>
      <w:r>
        <w:rPr>
          <w:rStyle w:val="FontStyle54"/>
          <w:sz w:val="24"/>
          <w:lang w:eastAsia="ru-RU"/>
        </w:rPr>
        <w:t>Перечень показателей (индикаторов)</w:t>
      </w:r>
    </w:p>
    <w:p>
      <w:pPr>
        <w:pStyle w:val="Style37"/>
        <w:jc w:val="center"/>
        <w:rPr>
          <w:rStyle w:val="FontStyle54"/>
          <w:sz w:val="24"/>
          <w:lang w:eastAsia="ru-RU"/>
        </w:rPr>
      </w:pPr>
      <w:r>
        <w:rPr>
          <w:rStyle w:val="FontStyle54"/>
          <w:sz w:val="24"/>
          <w:lang w:eastAsia="ru-RU"/>
        </w:rPr>
        <w:t>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в городе Уварово Тамбовской области» на 2015 - 2020 годы, подпрограмм муниципальной программы и их значения</w:t>
      </w:r>
    </w:p>
    <w:p>
      <w:pPr>
        <w:pStyle w:val="Style37"/>
        <w:jc w:val="center"/>
        <w:rPr>
          <w:rStyle w:val="FontStyle59"/>
          <w:lang w:eastAsia="ru-RU"/>
        </w:rPr>
      </w:pPr>
      <w:r>
        <w:rPr/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427"/>
        <w:gridCol w:w="14"/>
        <w:gridCol w:w="1261"/>
        <w:gridCol w:w="13"/>
        <w:gridCol w:w="925"/>
        <w:gridCol w:w="41"/>
        <w:gridCol w:w="925"/>
        <w:gridCol w:w="14"/>
        <w:gridCol w:w="902"/>
        <w:gridCol w:w="992"/>
        <w:gridCol w:w="994"/>
        <w:gridCol w:w="842"/>
        <w:gridCol w:w="8"/>
        <w:gridCol w:w="870"/>
      </w:tblGrid>
      <w:tr>
        <w:trPr>
          <w:trHeight w:val="31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Показатель (индикатор) (наименование) программы, подпрограммы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Единица измерения</w:t>
            </w:r>
          </w:p>
        </w:tc>
        <w:tc>
          <w:tcPr>
            <w:tcW w:w="7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Целевые показатели и индикаторы</w:t>
            </w:r>
          </w:p>
        </w:tc>
      </w:tr>
      <w:tr>
        <w:trPr>
          <w:trHeight w:val="281" w:hRule="atLeast"/>
        </w:trPr>
        <w:tc>
          <w:tcPr>
            <w:tcW w:w="5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7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значение показателей по годам</w:t>
            </w:r>
          </w:p>
        </w:tc>
      </w:tr>
      <w:tr>
        <w:trPr>
          <w:trHeight w:val="577" w:hRule="atLeast"/>
        </w:trPr>
        <w:tc>
          <w:tcPr>
            <w:tcW w:w="5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базовый</w:t>
            </w:r>
          </w:p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год (2013)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14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4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, безопасности людей на водных объектах </w:t>
            </w:r>
            <w:r>
              <w:rPr>
                <w:rStyle w:val="FontStyle62"/>
                <w:b w:val="false"/>
                <w:sz w:val="24"/>
                <w:lang w:eastAsia="ru-RU"/>
              </w:rPr>
              <w:t xml:space="preserve">в городе Уварово </w:t>
            </w:r>
            <w:r>
              <w:rPr>
                <w:rStyle w:val="FontStyle59"/>
                <w:lang w:eastAsia="ru-RU"/>
              </w:rPr>
              <w:t>Тамбовской области на 2015 - 2020 годы»</w:t>
            </w:r>
          </w:p>
        </w:tc>
      </w:tr>
      <w:tr>
        <w:trPr>
          <w:trHeight w:val="569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1. Количество чрезвычайных ситуаций (далее - ЧС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2. Количество ЧС с гибелью люд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3. Количество населения, пострадавшего от Ч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63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9"/>
                <w:lang w:eastAsia="ru-RU"/>
              </w:rPr>
              <w:t>4. Экономический ущерб от Ч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85000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59"/>
                <w:lang w:eastAsia="ru-RU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58"/>
                <w:lang w:eastAsia="ru-RU"/>
              </w:rPr>
            </w:pPr>
            <w:r>
              <w:rPr>
                <w:rStyle w:val="FontStyle59"/>
                <w:lang w:eastAsia="ru-RU"/>
              </w:rPr>
              <w:t>5. Обеспеченность населения средствами индивидуальной защи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8"/>
                <w:lang w:eastAsia="ru-RU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4,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5,6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7,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3,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7,5</w:t>
            </w:r>
          </w:p>
        </w:tc>
      </w:tr>
      <w:tr>
        <w:trPr>
          <w:trHeight w:val="49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6. Количество зарегистрированных пожар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9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7. Количество населения, погибшего на пожа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8. Количество населения, спасенного на пожа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9. Количество населения, пострадавшего на пожа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0. Экономический ущерб от пожар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,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,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,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,5</w:t>
            </w:r>
          </w:p>
        </w:tc>
      </w:tr>
      <w:tr>
        <w:trPr>
          <w:trHeight w:val="463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1. Количество погибших на водных объект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2. Количество людей, спасенных в происшествиях на водных объект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3. Количество происшествий на водных объект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4. Число спасенных на пожарах на одного погибшего на пожа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5. Число спасенных на водных объектах на одного погибшег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,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,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4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и развитие</w:t>
            </w:r>
          </w:p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единой дежурно-диспетчерской службы города Уварово Тамбовской области» на 2015 - 2020 годы»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60"/>
                <w:lang w:eastAsia="ru-RU"/>
              </w:rPr>
            </w:pPr>
            <w:r>
              <w:rPr>
                <w:rStyle w:val="FontStyle59"/>
                <w:lang w:eastAsia="ru-RU"/>
              </w:rPr>
              <w:t>1. 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59"/>
                <w:lang w:eastAsia="ru-RU"/>
              </w:rPr>
            </w:pPr>
            <w:r>
              <w:rPr>
                <w:rStyle w:val="FontStyle60"/>
                <w:lang w:eastAsia="ru-RU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61"/>
                <w:lang w:eastAsia="ru-RU"/>
              </w:rPr>
            </w:pPr>
            <w:r>
              <w:rPr>
                <w:rStyle w:val="FontStyle59"/>
                <w:lang w:eastAsia="ru-RU"/>
              </w:rPr>
              <w:t>2. Количество населения оповещаемого об угрозе и возникновении Ч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59"/>
                <w:lang w:eastAsia="ru-RU"/>
              </w:rPr>
            </w:pPr>
            <w:r>
              <w:rPr>
                <w:rStyle w:val="FontStyle61"/>
                <w:lang w:eastAsia="ru-RU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61"/>
                <w:lang w:eastAsia="ru-RU"/>
              </w:rPr>
            </w:pPr>
            <w:r>
              <w:rPr>
                <w:rStyle w:val="FontStyle59"/>
                <w:lang w:eastAsia="ru-RU"/>
              </w:rPr>
              <w:t>3. Готовность к выполнению задач в области гражданской оборон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59"/>
                <w:lang w:eastAsia="ru-RU"/>
              </w:rPr>
            </w:pPr>
            <w:r>
              <w:rPr>
                <w:rStyle w:val="FontStyle61"/>
                <w:lang w:eastAsia="ru-RU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4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Подпрограмма «Пожарная безопасность в городе Уварово Тамбовской области» на 2015 - 2020 годы»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61"/>
                <w:lang w:eastAsia="ru-RU"/>
              </w:rPr>
            </w:pPr>
            <w:r>
              <w:rPr>
                <w:rStyle w:val="FontStyle59"/>
                <w:lang w:eastAsia="ru-RU"/>
              </w:rPr>
              <w:t>1. Обеспечение первичных мер пожарной безопасности учреждений образования и культур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59"/>
                <w:lang w:eastAsia="ru-RU"/>
              </w:rPr>
            </w:pPr>
            <w:r>
              <w:rPr>
                <w:rStyle w:val="FontStyle61"/>
                <w:lang w:eastAsia="ru-RU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7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7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4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Подпрограмма «Обеспечение безопасности людей на водных объектах города Уварово на 2015 - 2020 годы»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61"/>
                <w:lang w:eastAsia="ru-RU"/>
              </w:rPr>
            </w:pPr>
            <w:r>
              <w:rPr>
                <w:rStyle w:val="FontStyle59"/>
                <w:lang w:eastAsia="ru-RU"/>
              </w:rPr>
              <w:t>1. Уровень оснащенности спасательных постов средствами спасения на вод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59"/>
                <w:lang w:eastAsia="ru-RU"/>
              </w:rPr>
            </w:pPr>
            <w:r>
              <w:rPr>
                <w:rStyle w:val="FontStyle61"/>
                <w:lang w:eastAsia="ru-RU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9"/>
                <w:lang w:eastAsia="ru-RU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2. Создание общественных спасательных постов в местах массового отдыха населе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3. Количество оборудованных пляж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4. Количество людей, обученных плаванию и приемам спасения на вод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2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2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9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9"/>
                <w:lang w:eastAsia="ru-RU"/>
              </w:rPr>
            </w:pPr>
            <w:r>
              <w:rPr>
                <w:rStyle w:val="FontStyle59"/>
                <w:lang w:eastAsia="ru-RU"/>
              </w:rPr>
              <w:t>55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851" w:footer="0" w:bottom="567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Style25"/>
        <w:rPr/>
      </w:pPr>
      <w:r>
        <w:rPr>
          <w:rStyle w:val="FontStyle59"/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59"/>
          <w:lang w:eastAsia="ru-RU"/>
        </w:rPr>
        <w:t xml:space="preserve">ПРИЛОЖЕНИЕ № 2 </w:t>
      </w:r>
    </w:p>
    <w:p>
      <w:pPr>
        <w:pStyle w:val="Style25"/>
        <w:rPr>
          <w:rStyle w:val="FontStyle54"/>
          <w:lang w:eastAsia="ru-RU"/>
        </w:rPr>
      </w:pPr>
      <w:r>
        <w:rPr/>
      </w:r>
    </w:p>
    <w:p>
      <w:pPr>
        <w:pStyle w:val="Style17"/>
        <w:jc w:val="both"/>
        <w:rPr>
          <w:rStyle w:val="FontStyle62"/>
          <w:b w:val="false"/>
          <w:b w:val="false"/>
          <w:sz w:val="24"/>
          <w:lang w:eastAsia="ru-RU"/>
        </w:rPr>
      </w:pPr>
      <w:r>
        <w:rPr>
          <w:rStyle w:val="FontStyle62"/>
          <w:b w:val="false"/>
          <w:sz w:val="24"/>
          <w:lang w:eastAsia="ru-RU"/>
        </w:rPr>
        <w:t>к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 в городе Уварово Тамбовской области» на 2015-2020 годы»</w:t>
      </w:r>
    </w:p>
    <w:p>
      <w:pPr>
        <w:pStyle w:val="Style17"/>
        <w:jc w:val="both"/>
        <w:rPr>
          <w:rStyle w:val="FontStyle62"/>
          <w:b w:val="false"/>
          <w:b w:val="false"/>
          <w:sz w:val="24"/>
          <w:lang w:eastAsia="ru-RU"/>
        </w:rPr>
      </w:pPr>
      <w:r>
        <w:rPr/>
      </w:r>
    </w:p>
    <w:p>
      <w:pPr>
        <w:pStyle w:val="Style17"/>
        <w:jc w:val="both"/>
        <w:rPr>
          <w:rStyle w:val="FontStyle62"/>
          <w:b w:val="false"/>
          <w:b w:val="false"/>
          <w:sz w:val="24"/>
          <w:lang w:eastAsia="ru-RU"/>
        </w:rPr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946"/>
        <w:gridCol w:w="1665"/>
        <w:gridCol w:w="1218"/>
        <w:gridCol w:w="14"/>
        <w:gridCol w:w="1484"/>
        <w:gridCol w:w="1344"/>
        <w:gridCol w:w="1203"/>
        <w:gridCol w:w="1266"/>
        <w:gridCol w:w="15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№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Объемы финансирования, тыс.рублей, 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FontStyle54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по годам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средства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sz w:val="24"/>
                <w:lang w:eastAsia="ru-RU"/>
              </w:rPr>
            </w:pPr>
            <w:r>
              <w:rPr>
                <w:rFonts w:cs="Times New Roman"/>
              </w:rPr>
              <w:t>Подпрограмм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Style w:val="FontStyle62"/>
                <w:b w:val="false"/>
                <w:sz w:val="24"/>
              </w:rPr>
      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Уварово Тамбовской области» на 2015 - 2020 годы</w:t>
            </w:r>
            <w:r>
              <w:rPr>
                <w:rFonts w:cs="Times New Roman"/>
                <w:b/>
              </w:rPr>
              <w:t xml:space="preserve"> 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 xml:space="preserve">Монтаж оборудования  комплексной системы экстренного оповещения населения (КСЭОН)  в районе железнодорожного вокзал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 xml:space="preserve">ТОГКУ «ПСЦ», </w:t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тдел 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повещение населения о возникновении или угрозе ЧС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к-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4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4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Реконструкция основного и вспомогательного помещений ЕДДС города в соответствии с санитарными нормами и правилам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соответствие помещения санитарным нормам и правилам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4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Приобретение и монтаж оборудования прямых каналов связи с экстренными оперативными службами и потенциально опасными объектами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экстренное информирование о возникновении или угрозе ЧС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к-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2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Введение штатной должности начальника ЕДДС город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штатное расписание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6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6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sz w:val="22"/>
                <w:szCs w:val="22"/>
                <w:lang w:eastAsia="ru-RU"/>
              </w:rPr>
            </w:pPr>
            <w:r>
              <w:rPr/>
              <w:t>Приобретение аппаратуры для записи переговоров и определения номера телефона звонившего в помещение ЕД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еспечение безопасност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к-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2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еспечение готовности вызова и реагирования на аварии, происшествия, ЧС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к-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Повышение квалификации диспетчеров ЕДДС город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повышение квалификаци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Приобретение радиостан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еспечение связ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ед.</w:t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sz w:val="22"/>
                <w:szCs w:val="22"/>
                <w:lang w:eastAsia="ru-RU"/>
              </w:rPr>
            </w:pPr>
            <w:r>
              <w:rPr/>
              <w:t>Приобретение источника бесперебойного питания в ЕДДС город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еспечение работы ПК при отключении электроснабжения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4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Приобретение формы одежды для персонала ЕД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еспечение формой одежды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к-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8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8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Содержание и </w:t>
            </w:r>
            <w:r>
              <w:rPr>
                <w:rStyle w:val="FontStyle65"/>
                <w:sz w:val="24"/>
                <w:lang w:eastAsia="ru-RU"/>
              </w:rPr>
              <w:t>ремонт</w:t>
            </w:r>
            <w:r>
              <w:rPr>
                <w:rStyle w:val="FontStyle65"/>
                <w:b/>
                <w:sz w:val="24"/>
                <w:lang w:eastAsia="ru-RU"/>
              </w:rPr>
              <w:t xml:space="preserve"> </w:t>
            </w:r>
            <w:r>
              <w:rPr>
                <w:rStyle w:val="FontStyle62"/>
                <w:b w:val="false"/>
                <w:sz w:val="24"/>
                <w:lang w:eastAsia="ru-RU"/>
              </w:rPr>
              <w:t>объектов гражданской обороны город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НО ГО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еспечение готовности ЗС ГО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Итого по подпрограмм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8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2"/>
                <w:szCs w:val="22"/>
                <w:lang w:eastAsia="ru-RU"/>
              </w:rPr>
            </w:pPr>
            <w:r>
              <w:rPr>
                <w:rStyle w:val="FontStyle54"/>
                <w:sz w:val="22"/>
                <w:szCs w:val="22"/>
                <w:lang w:eastAsia="ru-RU"/>
              </w:rPr>
              <w:t>634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2"/>
                <w:szCs w:val="22"/>
                <w:lang w:eastAsia="ru-RU"/>
              </w:rPr>
            </w:pPr>
            <w:r>
              <w:rPr>
                <w:rStyle w:val="FontStyle54"/>
                <w:sz w:val="22"/>
                <w:szCs w:val="22"/>
                <w:lang w:eastAsia="ru-RU"/>
              </w:rPr>
              <w:t>144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2"/>
                <w:szCs w:val="22"/>
                <w:lang w:eastAsia="ru-RU"/>
              </w:rPr>
            </w:pPr>
            <w:r>
              <w:rPr>
                <w:rStyle w:val="FontStyle54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2"/>
                <w:szCs w:val="22"/>
                <w:lang w:eastAsia="ru-RU"/>
              </w:rPr>
            </w:pPr>
            <w:r>
              <w:rPr>
                <w:rStyle w:val="FontStyle54"/>
                <w:sz w:val="22"/>
                <w:szCs w:val="22"/>
                <w:lang w:eastAsia="ru-RU"/>
              </w:rPr>
              <w:t>850,0</w:t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54"/>
                <w:sz w:val="24"/>
                <w:lang w:eastAsia="ru-RU"/>
              </w:rPr>
              <w:t>«Пожарная безопасность в городе Уварово Тамбовской области на 2015 - 2020 годы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Монтаж оборудования к системе автоматической пожарной сигнализации в 12 учреждениях образования и 1 учреждении культуры с целью подачи светового и звукового сигналов  о возникновении пожара на приемно-контрольное устройство пожарной части города.</w:t>
            </w: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тделы: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разования, культуры, спорт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перативное реагирование на возникновение пожара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ед.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Техническое обслуживание оборудования к системе АПС для передачи сигнала на пульт пожарной части в 12</w:t>
            </w:r>
            <w:r>
              <w:rPr>
                <w:sz w:val="22"/>
                <w:szCs w:val="22"/>
              </w:rPr>
              <w:t xml:space="preserve"> учреждениях образования и 1 учреждении культур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тделы: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образования, культуры, спорта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беспечение готовности АПС 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9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15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152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работка деревянных конструкций кровли здания МБДОУ  «Уваровский кадетский корпус № 1 им.Святого Георгия Победоносца» огнезащитным составом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тдел 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1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13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.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работка деревянных конструкций кровли здания МДОУ ДОД ДЮСШ (Молодежный) огнезащитным составом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тдел 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2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2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9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9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.2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работка деревянных конструкций кровли здания администрации города, архива огнезащитным составом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МКУ «АХ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11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Монтаж аварийного освещения в учреждениях образов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тдел 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6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65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</w:rPr>
              <w:t>Организация работы по созданию, оснащению и организации деятельности добровольной пожарной охран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тде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</w:rPr>
              <w:t>Совместно с областным отделением «Всероссийского добровольного пожарного общества» организация обучения населения первичным мерам пожарной безопасности и действиям в случае возникновения пожа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тде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Реконструкция автоматической пожарной сигнализации в учреждениях образования с заменой тепловых датчиков на дымовы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тдел 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первичных мер ПБ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к-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3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34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28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9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182,8</w:t>
            </w:r>
          </w:p>
        </w:tc>
      </w:tr>
      <w:tr>
        <w:trPr/>
        <w:tc>
          <w:tcPr>
            <w:tcW w:w="8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Итого по подпрограмме: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>
                <w:rStyle w:val="FontStyle62"/>
                <w:b w:val="false"/>
                <w:color w:val="000000"/>
                <w:sz w:val="24"/>
                <w:lang w:eastAsia="ru-RU"/>
              </w:rPr>
              <w:t>38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>
                <w:rStyle w:val="FontStyle62"/>
                <w:b w:val="false"/>
                <w:color w:val="000000"/>
                <w:sz w:val="24"/>
                <w:lang w:eastAsia="ru-RU"/>
              </w:rPr>
              <w:t>10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color w:val="000000"/>
                <w:sz w:val="24"/>
                <w:lang w:eastAsia="ru-RU"/>
              </w:rPr>
            </w:pPr>
            <w:r>
              <w:rPr>
                <w:rStyle w:val="FontStyle54"/>
                <w:color w:val="000000"/>
                <w:sz w:val="24"/>
                <w:lang w:eastAsia="ru-RU"/>
              </w:rPr>
              <w:t>27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2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19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>
                <w:rStyle w:val="FontStyle62"/>
                <w:b w:val="false"/>
                <w:color w:val="000000"/>
                <w:sz w:val="24"/>
                <w:lang w:eastAsia="ru-RU"/>
              </w:rPr>
              <w:t>28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color w:val="000000"/>
                <w:sz w:val="22"/>
                <w:szCs w:val="22"/>
                <w:lang w:eastAsia="ru-RU"/>
              </w:rPr>
              <w:t>9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color w:val="000000"/>
                <w:sz w:val="24"/>
                <w:lang w:eastAsia="ru-RU"/>
              </w:rPr>
            </w:pPr>
            <w:r>
              <w:rPr>
                <w:rStyle w:val="FontStyle54"/>
                <w:color w:val="000000"/>
                <w:sz w:val="24"/>
                <w:lang w:eastAsia="ru-RU"/>
              </w:rPr>
              <w:t>19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38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8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306,3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35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367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219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51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1681,3</w:t>
            </w:r>
          </w:p>
        </w:tc>
      </w:tr>
      <w:tr>
        <w:trPr/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4"/>
                <w:sz w:val="24"/>
                <w:lang w:eastAsia="ru-RU"/>
              </w:rPr>
              <w:t>Подпрограмма «Обеспечение безопасности людей на водных объектах города Уварово на 2015 - 2020 годы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  <w:bCs/>
              </w:rPr>
              <w:t>Набор матросов-спасателей для спасательного поста городского пляжа и их обучение на базе ТОГКУ «ПСЦ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тде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  <w:bCs/>
              </w:rPr>
              <w:t xml:space="preserve">Водолазное обследование и очистка дна городского пляж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тде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кв.мет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  <w:bCs/>
              </w:rPr>
              <w:t>Оснащение городского пляжа грибками, информационным стендом, раздевалкой, туалетом, мусорным контейнером, детской купальней, грейдерование дороги к пляжу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тделы: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,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ПТ и ЖК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Изготовление и установка знаков, регулирующих движение маломерных судов по </w:t>
            </w:r>
            <w:r>
              <w:rPr>
                <w:rFonts w:cs="Times New Roman"/>
                <w:color w:val="000000"/>
                <w:spacing w:val="-1"/>
              </w:rPr>
              <w:t>акваториям водных объектов, аншлагов в местах, опасных для куп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тдел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атросов-спасателей спасательного поста городского пляжа и пляжа МБУ ДОЛ «Кристалл» первичными средствами спасения на во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ательные жиле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конец Александрова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асательные круги;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электромегафо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 xml:space="preserve">Отделы: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ГО и ЧС,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Fonts w:cs="Times New Roman"/>
                <w:spacing w:val="-2"/>
              </w:rPr>
              <w:t xml:space="preserve">Разработка, изготовление и распространение печатной продукции по правилам </w:t>
            </w:r>
            <w:r>
              <w:rPr>
                <w:rFonts w:cs="Times New Roman"/>
                <w:spacing w:val="-1"/>
              </w:rPr>
              <w:t>безопасного поведения на акваториях (плакаты, памятки, буклеты, электронные диски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тдел ГО и 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регулярного патрулирования пляжей и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Административная комиссия, МОВД «Уваровский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Работа спасательного поста по обеспечению безопасности населения на водной акватории городского пляж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НО ГОЧ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Обеспечение безопасности населения на водных объекта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7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Итого по подпрограмме:</w:t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4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4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5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5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6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8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8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9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19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98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98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4"/>
                <w:lang w:eastAsia="ru-RU"/>
              </w:rPr>
              <w:t>Всего по муниципальной программ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7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27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19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19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5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272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131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986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7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54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23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511,0</w:t>
            </w:r>
          </w:p>
        </w:tc>
      </w:tr>
      <w:tr>
        <w:trPr/>
        <w:tc>
          <w:tcPr>
            <w:tcW w:w="8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62"/>
                <w:b w:val="false"/>
                <w:sz w:val="24"/>
                <w:lang w:eastAsia="ru-RU"/>
              </w:rPr>
              <w:t>419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62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FontStyle62"/>
                <w:b w:val="false"/>
                <w:sz w:val="22"/>
                <w:szCs w:val="22"/>
                <w:lang w:eastAsia="ru-RU"/>
              </w:rPr>
              <w:t>156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54"/>
                <w:sz w:val="24"/>
                <w:lang w:eastAsia="ru-RU"/>
              </w:rPr>
            </w:pPr>
            <w:r>
              <w:rPr>
                <w:rStyle w:val="FontStyle54"/>
                <w:sz w:val="24"/>
                <w:lang w:eastAsia="ru-RU"/>
              </w:rPr>
              <w:t>2425,0</w:t>
            </w:r>
          </w:p>
        </w:tc>
      </w:tr>
    </w:tbl>
    <w:p>
      <w:pPr>
        <w:pStyle w:val="Style17"/>
        <w:jc w:val="both"/>
        <w:rPr>
          <w:rStyle w:val="FontStyle54"/>
          <w:sz w:val="24"/>
          <w:lang w:eastAsia="ru-RU"/>
        </w:rPr>
      </w:pPr>
      <w:r>
        <w:rPr/>
      </w:r>
    </w:p>
    <w:p>
      <w:pPr>
        <w:pStyle w:val="Normal"/>
        <w:rPr>
          <w:rStyle w:val="FontStyle54"/>
          <w:sz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b/>
      <w:sz w:val="26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4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ntStyle58">
    <w:name w:val="Font Style58"/>
    <w:basedOn w:val="DefaultParagraphFont"/>
    <w:qFormat/>
    <w:rPr>
      <w:rFonts w:ascii="Garamond" w:hAnsi="Garamond" w:cs="Garamond"/>
      <w:b/>
      <w:sz w:val="22"/>
    </w:rPr>
  </w:style>
  <w:style w:type="character" w:styleId="FontStyle60">
    <w:name w:val="Font Style60"/>
    <w:basedOn w:val="DefaultParagraphFont"/>
    <w:qFormat/>
    <w:rPr>
      <w:rFonts w:ascii="Garamond" w:hAnsi="Garamond" w:cs="Garamond"/>
      <w:b/>
      <w:sz w:val="24"/>
    </w:rPr>
  </w:style>
  <w:style w:type="character" w:styleId="FontStyle61">
    <w:name w:val="Font Style61"/>
    <w:basedOn w:val="DefaultParagraphFont"/>
    <w:qFormat/>
    <w:rPr>
      <w:rFonts w:ascii="Corbel" w:hAnsi="Corbel" w:cs="Corbel"/>
      <w:sz w:val="24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sz w:val="20"/>
    </w:rPr>
  </w:style>
  <w:style w:type="character" w:styleId="FontStyle64">
    <w:name w:val="Font Style64"/>
    <w:basedOn w:val="DefaultParagraphFont"/>
    <w:qFormat/>
    <w:rPr>
      <w:rFonts w:ascii="Georgia" w:hAnsi="Georgia" w:cs="Georgia"/>
      <w:b/>
      <w:sz w:val="18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sz w:val="16"/>
    </w:rPr>
  </w:style>
  <w:style w:type="character" w:styleId="FontStyle66">
    <w:name w:val="Font Style66"/>
    <w:basedOn w:val="DefaultParagraphFont"/>
    <w:qFormat/>
    <w:rPr>
      <w:rFonts w:ascii="Corbel" w:hAnsi="Corbel" w:cs="Corbel"/>
      <w:sz w:val="18"/>
    </w:rPr>
  </w:style>
  <w:style w:type="character" w:styleId="FontStyle67">
    <w:name w:val="Font Style67"/>
    <w:basedOn w:val="DefaultParagraphFont"/>
    <w:qFormat/>
    <w:rPr>
      <w:rFonts w:ascii="Georgia" w:hAnsi="Georgia" w:cs="Georgia"/>
      <w:b/>
      <w:sz w:val="18"/>
    </w:rPr>
  </w:style>
  <w:style w:type="character" w:styleId="FontStyle68">
    <w:name w:val="Font Style68"/>
    <w:basedOn w:val="DefaultParagraphFont"/>
    <w:qFormat/>
    <w:rPr>
      <w:rFonts w:ascii="Garamond" w:hAnsi="Garamond" w:cs="Garamond"/>
      <w:b/>
      <w:sz w:val="18"/>
    </w:rPr>
  </w:style>
  <w:style w:type="character" w:styleId="FontStyle69">
    <w:name w:val="Font Style69"/>
    <w:basedOn w:val="DefaultParagraphFont"/>
    <w:qFormat/>
    <w:rPr>
      <w:rFonts w:ascii="Georgia" w:hAnsi="Georgia" w:cs="Georgia"/>
      <w:b/>
      <w:sz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sz w:val="18"/>
    </w:rPr>
  </w:style>
  <w:style w:type="character" w:styleId="FontStyle71">
    <w:name w:val="Font Style71"/>
    <w:basedOn w:val="DefaultParagraphFont"/>
    <w:qFormat/>
    <w:rPr>
      <w:rFonts w:ascii="Corbel" w:hAnsi="Corbel" w:cs="Corbe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Style14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Style1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Style19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Style29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Style3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Style3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Style4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Style2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Style48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Style24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Style28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Style2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Style2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Style4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Style46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1">
    <w:name w:val="Style18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Style4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Style40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Style36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Style30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Style26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Style49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Style3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1">
    <w:name w:val="Style4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Style38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Style34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Style39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0:00Z</dcterms:created>
  <dc:creator>User</dc:creator>
  <dc:description/>
  <cp:keywords/>
  <dc:language>en-US</dc:language>
  <cp:lastModifiedBy>LAN_OS</cp:lastModifiedBy>
  <cp:lastPrinted>2014-12-17T11:19:00Z</cp:lastPrinted>
  <dcterms:modified xsi:type="dcterms:W3CDTF">2014-12-19T13:41:00Z</dcterms:modified>
  <cp:revision>3</cp:revision>
  <dc:subject/>
  <dc:title>АДМИНИСТРАЦИЯ  ГОРОДА  УВАРОВО</dc:title>
</cp:coreProperties>
</file>