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ордов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31__.12.2014                             р.п.Мордово                            №1230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муниципальной программы Мордовского района «Обеспечение безопасности населения Мордовского района и противодействие преступности» на 2015-2020 годы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исполнения постановления администрации района от 30.10.2013 № 1132 «Об утверждении Порядка разработки, утверждения и реализации муниципальных программ Мордовского района», администрация района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муниципальную программу Мордовского района «Обеспечение безопасности населения Мордовского района      и противодействие преступности» на 2015-2020 годы согласно прилож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с 01.01.2015 утратившими силу постановления администрации района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8.08.2014 №691 «О внесении изменений в муниципальную программу Мордовского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 преступности» на 2014-2020 годы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2.06.2014 № 511 «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.11.2013 №1205 «Об утверждении муниципальной программы Мордовского района  «Обеспечение безопасности населения Мордовского района Тамбовской области, защита его жизненно важных интересов и противодействие  преступности» на 2014-2020 годы, утвержденную постановлением администрации района от 14.11.2013 № 120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8.10.2014 № 977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муниципальную программу Мордовского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 преступности» на 2014-2020 годы»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11.2014 №1013  «О внесении изменений в подпрограмму «Обеспечение безопасности населения в Мордовском районе Тамбовской области» муниципальной программы «Обеспечение безопасности населения в Мордовском районе Тамбовской области, защите его жизненно важных интересов и противодействие преступности» на 2014-2020 годы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 заместителя главы администрации района А.А.Рыжкова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0"/>
      </w:tblGrid>
      <w:tr>
        <w:trPr>
          <w:trHeight w:val="1110" w:hRule="atLeast"/>
        </w:trPr>
        <w:tc>
          <w:tcPr>
            <w:tcW w:w="13440" w:type="dxa"/>
            <w:tcBorders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района                                     С.В.Ман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_31__.12.2014  №_1230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ОВСКОГО РАЙОНА ТАМБ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ОБЕСПЕЧЕНИЕ БЕЗОПАСНОСТИ НАСЕЛЕНИЯ МОРДОВСКОГО РАЙОНА ТАМБОВСКОЙ ОБЛАСТИ, И ПРОТИВОДЕЙСТВИЕ ПРЕСТУПНОСТИ" НА 2015 - 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660"/>
      </w:tblGrid>
      <w:tr>
        <w:trPr>
          <w:trHeight w:val="8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ЧС администрации района                                    </w:t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   района;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, спорту и делам молодежи администрации района;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района.</w:t>
            </w:r>
          </w:p>
        </w:tc>
      </w:tr>
      <w:tr>
        <w:trPr>
          <w:trHeight w:val="27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"Обеспечение общественного порядка и  противодействие   преступности в Мордовском районе Тамбовской области" на 2015 - 2020 годы   </w:t>
            </w:r>
            <w:hyperlink w:anchor="Par6632">
              <w:r>
                <w:rPr>
                  <w:rStyle w:val="InternetLink"/>
                </w:rPr>
                <w:t>(приложение №4)</w:t>
              </w:r>
            </w:hyperlink>
            <w:r>
              <w:rPr>
                <w:sz w:val="28"/>
                <w:szCs w:val="28"/>
              </w:rPr>
              <w:t xml:space="preserve">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Противодействие терроризму и экстремизму в Мордовском  районе Тамбовской области" на 2015 - 2020 годы </w:t>
            </w:r>
            <w:hyperlink w:anchor="Par6846">
              <w:r>
                <w:rPr>
                  <w:rStyle w:val="InternetLink"/>
                </w:rPr>
                <w:t>(приложение № 5)</w:t>
              </w:r>
            </w:hyperlink>
            <w:r>
              <w:rPr>
                <w:sz w:val="28"/>
                <w:szCs w:val="28"/>
              </w:rPr>
              <w:t xml:space="preserve">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Повышение безопасности дорожного движения в Мордовском  районе Тамбовской области " на 2015 - 2020 годы </w:t>
            </w:r>
            <w:hyperlink w:anchor="Par7103">
              <w:r>
                <w:rPr>
                  <w:rStyle w:val="InternetLink"/>
                </w:rPr>
                <w:t>(приложение № 6)</w:t>
              </w:r>
            </w:hyperlink>
            <w:r>
              <w:rPr>
                <w:sz w:val="28"/>
                <w:szCs w:val="28"/>
              </w:rPr>
              <w:t xml:space="preserve">;        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муниципальной программы является: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селения района и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преступности                             </w:t>
            </w:r>
          </w:p>
        </w:tc>
      </w:tr>
      <w:tr>
        <w:trPr>
          <w:trHeight w:val="4186" w:hRule="atLeast"/>
        </w:trPr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задачами муниципальной программы являются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вершенствование единой многоуровневой системы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правонарушений, обеспечивающей защиту прав и свобод человека и гражданина, общественный порядок и  безопасность, охрану собственности и повышение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в борьбе с преступностью;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вершенствование системы управления деятельностью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ю безопасности дорожного движения и развитие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предупреждения опасного поведения участников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;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ышение защиты населения, объектов первоочередной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защиты расположенных на территории района, от террористической угрозы;                     </w:t>
            </w:r>
          </w:p>
        </w:tc>
      </w:tr>
      <w:tr>
        <w:trPr>
          <w:trHeight w:val="455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их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н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год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</w:t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ые преступления -  140 ед.;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 территории района террористических актов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совершения террористических актов -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;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огибших в дорожно-транспортных происшествиях  на дорогах регионального и муниципального значения -  1 чел..;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 территории района чрезвычайных ситуаций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го и техногенного характера с гибелью людей -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;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пожаров с гибелью людей -  0 ед.;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огибших на водных объектах - 40%;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готовности к выполнению задач в района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- 90%;                          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20 годы                                         </w:t>
            </w:r>
          </w:p>
        </w:tc>
      </w:tr>
      <w:tr>
        <w:trPr>
          <w:trHeight w:val="340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2015 - 2020 годах составит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38.461 тыс. рублей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бюджета-46.861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1038.6 тыс.руб.  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 счет средств районного бюджета – 4553.0 тыс.  рублей: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524.961тыс. рублей;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96.1 тыс. рублей;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998.1 тыс. рублей;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38.6 тыс. рублей;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040.1 тыс. рублей;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40.6 тыс. рублей;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ордовского района "Обеспечение безопасности населения Мордовского района Тамбовской области, и противодействие преступности" на 2014 - 2020 годы (далее - муниципальная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рта 2013 г. N 313-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 и негативного воздействия чрезвычайных обстоятельств, вызванных криминогенной ситуацией в Мордовском районе, а также чрезвычайных ситуаций, вызванных стихийными бедствиями, катастрофами, авариями, пожарами, эпидемиями и иными чрезвычайными собы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представляющими угрозы общественной безопасности Мордовском район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транзитность между югом России и центральной его частью на авто- и железнодорожных магистра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средств производства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привычных для Росс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муниципальной политики в области 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органов местного самоуправления и общественных институтов позволила сохранить контроль за криминогенной ситуацией в районе и обеспечить безопасность граждан на долж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общее количество регистрируемых преступлений сократилось на 23,4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реди основных проблем профилактики следует отметить возросшее число преступных деяний, совершенных лицами, находившимися в состоянии алкогольного опьянения, удельный вес которых, в числе оконченных, составил 21,9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 на территории Мордовского района в 2012 году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айоне в результате дорожно-транспортных происшествий (далее - ДТП) погибают и получают ранения свыше 0,033 тыс. человек. На дорогах за последние 7 лет погибли и получили ранения  3 детей в возрасте до 16 лет. Демографический ущерб от дорожно-транспортных происшествий и их последствий за 2004 - 2010 годы составил суммарно  18  человек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поддержания необходимого уровня защищенности объектов безопасности в районе и разрабатывается муниципальная программа с подпрограммами, мероприятия которых регулируют отношения в сфере безопасности, определяют основные направления деятельности органов местного самоуправления в данной области, формируют или преобразуют механиз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, цель, задачи, сро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государственной программы, цель, задачи, срок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</w:t>
      </w:r>
      <w:r>
        <w:rPr>
          <w:rFonts w:cs="Times New Roman" w:ascii="Times New Roman" w:hAnsi="Times New Roman"/>
          <w:sz w:val="28"/>
          <w:szCs w:val="28"/>
        </w:rPr>
        <w:t xml:space="preserve"> политики в сфере безопасности на период до 2020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терроризму в Российской Федерации (утверждена Президентом Российской Федерации 5 октября 2009 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ая целевая программа "Повышение  безопасности  дорож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я в 2013-2020 годах" (утверждена  Постановлением 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03 октября 2013 г. № 864);</w:t>
      </w:r>
    </w:p>
    <w:p>
      <w:pPr>
        <w:pStyle w:val="ConsPlusNormal"/>
        <w:ind w:firstLine="540"/>
        <w:rPr/>
      </w:pPr>
      <w:r>
        <w:rPr>
          <w:rFonts w:eastAsia="Aria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№ 5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 программа   Российской   Федерации      "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 порядка   и   противодействие  преступности"    (утвержд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апреля 2014 г.№ 34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безопасности населения района и противодействие пре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ты населения, объектов первоочередной антитеррористической защиты и государственных институтов, расположенных на территории района, от террористической угро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 - 2020 год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(индикаторы) достижения цели и решения задач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зарегистрированные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территории района террористических актов, снижение рисков совершения террористическ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, погибших в дорожно-транспортных происшествиях на дорогах регионального и муниципаль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созданных  (ежегодно)  высокопроизводительных,  в  том числе модернизированн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еализации подпрограммы "Обеспечение общественного порядка и противодействие преступности в Мордовском районе Тамбовской области" на 2015 - 2020 г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тупления,  совершенные   несовершеннолетними   или   при  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участ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 членов  общественных  объединений  правоохрани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я лиц,  не допустивших после прохождения  лечения  алкого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совершения правонарушений,  от общего количества прошедш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ч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кты, оборудованные системами видеонаблю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я лиц, ранее осуждавшихся за совершение преступлений, в  общ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лиц,  осужденных  на  основании  обвинительных  приговор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ивших в законную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оличество рассмотренных дел об административных  правонаруш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и  комиссиями  городских   округов   и   муниципальны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еализации подпрограммы "Противодействие терроризму и экстремизму в Мордовском районе Тамбовской области" на 2015 - 2020 год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личество журналистов региональных средств массовой информации, участвовавших в семинарах по повышению уровня их грамотности в вопросах информационного противодействия терроризм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зданий ежегодно оборудованных системой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реждений, подведомственных отделу образования администрации  района, ежегодно оборудованных системой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, и минимизации последствий террористических актов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количество средств контроля доступа, ежегодно приобретаемых для обеспечения безопасности граждан в период проведения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террористических акций на территории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одпрограммы "Повышение безопасности дорожного движения в Мордовском районе Тамбовской области" на 2015 - 2020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ри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концентрации дорожно-транспортных происшествий на дорогах регионального и муницип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 позволит достичь к 2020 году показателей (индикаторов), приведенных в </w:t>
      </w:r>
      <w:hyperlink w:anchor="Par438">
        <w:r>
          <w:rPr>
            <w:rStyle w:val="InternetLink"/>
          </w:rPr>
          <w:t>приложении N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ающая характеристика мероприятий подпрограмм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ключены три 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общественного порядка и противодействие преступности в Мордовском районе Тамбовской области" на 2015 - 2020 годы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авонарушений 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на улицах и в других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борьба с преступностью в муниципальных образованиях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Противодействие терроризму и экстремизму в Мордовском районе Тамбовской области" на 2015 - 2020 годы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й защищенности общества и технической укрепленности организаций и предприятий в случае возникновения террористической угро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рганизованности и бдительности населения в области противодействия террористической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 к отражению нападений террористов на объекты транспорта, связи, торговли, места массового пребывания граждан, другие важные и охраняемые объекты и минимизацию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го противодействия терроризму и экстремизму, предусматривающее задействование органов местного самоуправления, возможностей правоохранительных органов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в Мордовском районе Тамбовской области" на 2015 - 2020 годы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дорожно-транспортных происшествий, вероятность гибели людей в которых наиболее высока, снижение тяжести трав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в рамках программы будет обеспечено комплексом мероприятий, подробное описание которых приведено в </w:t>
      </w:r>
      <w:hyperlink w:anchor="Par829">
        <w:r>
          <w:rPr>
            <w:rStyle w:val="InternetLink"/>
            <w:rFonts w:cs="Times New Roman" w:ascii="Times New Roman" w:hAnsi="Times New Roman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район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постановлением администрации Мордовского района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айонного  бюджета составляет 4553.0 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районного бюджета, а также внебюджетных источников с указанием главных распорядителей бюджетных средств, представлена соответственно в </w:t>
      </w:r>
      <w:hyperlink w:anchor="Par829">
        <w:r>
          <w:rPr>
            <w:rStyle w:val="InternetLink"/>
            <w:rFonts w:cs="Times New Roman" w:ascii="Times New Roman" w:hAnsi="Times New Roman"/>
          </w:rPr>
          <w:t>приложениях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77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отделом ГОЧС, администрации район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о внесении изменений в государствен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государств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змещает на официальном сайте в информационно-коммуникационной сети "Интернет"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на основании федера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5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   муниципальной    программе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мбовской области  «Обеспечени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Мордовского района Тамбовской области,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защита его жизненно  важных интересов 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тиводействие преступности»  на 2015-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муниципальной  программы Мордовского района  Тамбовской области «Обеспечение безопасности населения  Мордовского района Тамбовской области,  и противодействие преступности» на 2015-2020 годы подпрограмм государствен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4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14"/>
        <w:gridCol w:w="4336"/>
        <w:gridCol w:w="1440"/>
        <w:gridCol w:w="1055"/>
        <w:gridCol w:w="1056"/>
        <w:gridCol w:w="1055"/>
        <w:gridCol w:w="1056"/>
        <w:gridCol w:w="1055"/>
        <w:gridCol w:w="1056"/>
        <w:gridCol w:w="1055"/>
        <w:gridCol w:w="1106"/>
      </w:tblGrid>
      <w:tr>
        <w:trPr>
          <w:trHeight w:val="356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</w:t>
            </w:r>
            <w:r>
              <w:rPr>
                <w:rStyle w:val="1"/>
                <w:lang w:val="en-US"/>
              </w:rPr>
              <w:t>/</w:t>
            </w:r>
            <w:r>
              <w:rPr>
                <w:rStyle w:val="1"/>
              </w:rPr>
              <w:t>п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200"/>
              <w:jc w:val="center"/>
              <w:rPr/>
            </w:pPr>
            <w:r>
              <w:rPr>
                <w:rStyle w:val="1"/>
              </w:rPr>
              <w:t>Показатель (индикатор)</w:t>
            </w:r>
          </w:p>
          <w:p>
            <w:pPr>
              <w:pStyle w:val="Normal"/>
              <w:ind w:left="200" w:right="170" w:firstLine="200"/>
              <w:jc w:val="center"/>
              <w:rPr/>
            </w:pPr>
            <w:r>
              <w:rPr>
                <w:rStyle w:val="1"/>
              </w:rPr>
              <w:t>(наименование)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Целевые показатели и индикаторы</w:t>
            </w:r>
          </w:p>
        </w:tc>
      </w:tr>
      <w:tr>
        <w:trPr>
          <w:trHeight w:val="35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1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1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2</w:t>
            </w:r>
          </w:p>
        </w:tc>
      </w:tr>
      <w:tr>
        <w:trPr/>
        <w:tc>
          <w:tcPr>
            <w:tcW w:w="149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40" w:hanging="180"/>
              <w:jc w:val="both"/>
              <w:rPr/>
            </w:pPr>
            <w:r>
              <w:rPr>
                <w:b/>
              </w:rPr>
              <w:t>1.Муниципальная программа Мордовского района  Тамбовской области «Обеспечение безопасности населения Мордовского района Тамбовской области, защита его жизненно важных интересов  и противодействие преступности» на 2015-2020 годы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lang w:val="en-US"/>
              </w:rPr>
              <w:t>1</w:t>
            </w:r>
            <w:r>
              <w:rPr>
                <w:rStyle w:val="1"/>
              </w:rPr>
              <w:t>.1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Зарегистрированные преступления (всег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/>
            </w:pPr>
            <w:r>
              <w:rPr/>
              <w:t>количество преступлен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.</w:t>
            </w:r>
            <w:r>
              <w:rPr>
                <w:rStyle w:val="1"/>
                <w:lang w:val="en-US"/>
              </w:rPr>
              <w:t>2</w:t>
            </w:r>
            <w:r>
              <w:rPr>
                <w:rStyle w:val="1"/>
              </w:rPr>
              <w:t>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Отсутствие на территории района террористических актов, снижение рисков совершения террористически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но</w:t>
            </w:r>
            <w:r>
              <w:rPr>
                <w:rStyle w:val="1"/>
                <w:lang w:val="en-US"/>
              </w:rPr>
              <w:t>/</w:t>
            </w:r>
            <w:r>
              <w:rPr>
                <w:rStyle w:val="1"/>
              </w:rPr>
              <w:t xml:space="preserve">                 не выполне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н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-не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-н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-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-н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-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-н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ыполне-но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.3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Число лиц, погибших в дорожно-транспортных происшествиях на дорогах регионального и муниципаль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Количество созданных  (ежегодно)  высокопроизводительных,  в  том числе модернизированных рабочих мес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right="0" w:hanging="0"/>
              <w:jc w:val="both"/>
              <w:rPr/>
            </w:pPr>
            <w:r>
              <w:rPr>
                <w:rStyle w:val="1"/>
                <w:rFonts w:eastAsia="Times New Roman"/>
                <w:b/>
              </w:rPr>
              <w:t xml:space="preserve">2.Подпрограмма </w:t>
            </w:r>
            <w:r>
              <w:rPr>
                <w:rStyle w:val="1"/>
                <w:b/>
              </w:rPr>
              <w:t>муниципальной</w:t>
            </w:r>
            <w:r>
              <w:rPr>
                <w:rStyle w:val="1"/>
                <w:rFonts w:eastAsia="Times New Roman"/>
                <w:b/>
              </w:rPr>
              <w:t xml:space="preserve">  программы </w:t>
            </w:r>
            <w:r>
              <w:rPr>
                <w:rStyle w:val="1"/>
                <w:b/>
              </w:rPr>
              <w:t>«Обеспечение общественного порядка и противодействие преступности в Мордовском районе  Тамбовской области»</w:t>
            </w:r>
            <w:r>
              <w:rPr>
                <w:rStyle w:val="1"/>
                <w:rFonts w:eastAsia="Times New Roman"/>
                <w:b/>
              </w:rPr>
              <w:t xml:space="preserve"> на 2015-2020 годы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2.</w:t>
            </w: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Преступления, совершенные несовершеннолетними или при их соучаст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.</w:t>
            </w:r>
            <w:r>
              <w:rPr>
                <w:rStyle w:val="1"/>
                <w:lang w:val="en-US"/>
              </w:rPr>
              <w:t>2</w:t>
            </w:r>
            <w:r>
              <w:rPr>
                <w:rStyle w:val="1"/>
              </w:rPr>
              <w:t>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Количество  членов добровольных общественных объединений правоохранительной направ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.</w:t>
            </w:r>
            <w:r>
              <w:rPr>
                <w:rStyle w:val="1"/>
                <w:lang w:val="en-US"/>
              </w:rPr>
              <w:t>3</w:t>
            </w:r>
            <w:r>
              <w:rPr>
                <w:rStyle w:val="1"/>
              </w:rPr>
              <w:t>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Доля лиц,  недопустивших после прохождения лечения алкогольной зависимости совершения правонарушений, от общего  количества прошедших л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.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>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70" w:hanging="0"/>
              <w:jc w:val="both"/>
              <w:rPr/>
            </w:pPr>
            <w:r>
              <w:rPr/>
              <w:t>Объекты, оборудованные системами видеонаблю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9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b/>
              </w:rPr>
              <w:t xml:space="preserve">3.Подпрограмма муниципальной программы «Противодействие терроризму и экстремизму в  Мордовском районе </w:t>
            </w:r>
          </w:p>
          <w:p>
            <w:pPr>
              <w:pStyle w:val="Style20"/>
              <w:ind w:left="360" w:right="0" w:hanging="0"/>
              <w:jc w:val="both"/>
              <w:rPr/>
            </w:pPr>
            <w:r>
              <w:rPr>
                <w:rStyle w:val="1"/>
                <w:b/>
              </w:rPr>
              <w:t xml:space="preserve">Тамбовской области» </w:t>
            </w:r>
            <w:r>
              <w:rPr>
                <w:rStyle w:val="1"/>
                <w:rFonts w:eastAsia="Times New Roman"/>
                <w:b/>
              </w:rPr>
              <w:t>на 2015-2020 годы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2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антитерро-ристической и антиэкстремистской проблемати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170" w:hanging="0"/>
              <w:jc w:val="both"/>
              <w:rPr/>
            </w:pPr>
            <w:r>
              <w:rPr/>
              <w:t>Количество журналистов районных средств массовой информации, участ-вовавших в семинарах по повышению уровня их грамотности в вопросах информационного противодействия терроризм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.3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20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 командно-штабных учений по отработке навыков взаимодействия сил и средств, привле-каемых к проведению контртеррорис-тической операции, и минимизации последствий террористического 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.4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20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зданий, ежегодно оборудованных системой  видеонаблю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.5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20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дведомст-венных  отделу  образования админи-страции района, ежегодно оборудо-ванных системой видеонаблю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2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террористических акций на объектах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right="0" w:hanging="0"/>
              <w:jc w:val="both"/>
              <w:rPr/>
            </w:pPr>
            <w:r>
              <w:rPr>
                <w:rStyle w:val="1"/>
                <w:b/>
              </w:rPr>
              <w:t xml:space="preserve">4.Подпрограмма муниципальной  программы «Повышение безопасности дорожного движения в Мордовском районе Тамбовской области» </w:t>
            </w:r>
            <w:r>
              <w:rPr>
                <w:rStyle w:val="1"/>
                <w:rFonts w:eastAsia="Times New Roman"/>
                <w:b/>
              </w:rPr>
              <w:t>на 2015-2020 годы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right="170" w:hanging="0"/>
              <w:jc w:val="both"/>
              <w:rPr/>
            </w:pPr>
            <w:r>
              <w:rPr>
                <w:rStyle w:val="1"/>
              </w:rPr>
              <w:t>Транспортный ри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  <w:szCs w:val="22"/>
              </w:rPr>
              <w:t>число лиц, погибших вДТП, на 10 тыс. транс     портных средст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7,6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6,4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5,3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3,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7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4,6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4,17</w:t>
            </w:r>
          </w:p>
        </w:tc>
      </w:tr>
      <w:tr>
        <w:trPr>
          <w:trHeight w:val="774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right="170" w:hanging="0"/>
              <w:jc w:val="both"/>
              <w:rPr/>
            </w:pPr>
            <w:r>
              <w:rPr/>
              <w:t>Количество мест концентрации ДТП на дорогах региональ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</w:tr>
    </w:tbl>
    <w:p>
      <w:pPr>
        <w:pStyle w:val="ConsPlusNonformat"/>
        <w:jc w:val="both"/>
        <w:rPr>
          <w:rStyle w:val="1"/>
          <w:rFonts w:eastAsia="SimSun;Arial Unicode MS" w:cs="Courier New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   муниципальной    программе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мбовской области  «Обеспечени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Мордовского района Тамбовской области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 противодействие преступности  на 2015-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Мордовского района  Тамбовской области «Обеспечение безопасности на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рдовского района Тамбовской области  и противодействие преступности» на 2015-2020 годы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12"/>
        <w:gridCol w:w="2031"/>
        <w:gridCol w:w="2157"/>
        <w:gridCol w:w="1346"/>
        <w:gridCol w:w="832"/>
        <w:gridCol w:w="14"/>
        <w:gridCol w:w="819"/>
        <w:gridCol w:w="1002"/>
        <w:gridCol w:w="1155"/>
      </w:tblGrid>
      <w:tr>
        <w:trPr>
          <w:tblHeader w:val="true"/>
          <w:trHeight w:val="87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,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>
          <w:tblHeader w:val="true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Подпрограмма ««Обеспечение общественного порядка и противодействие преступности в Мордовском райо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ской области на 2015-2020 годы»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реди несовершеннолетних и молодежи, направленной на снижение подростковой преступности, а также проявлений в отношении несовершеннолетних. Проведение спортивных и иных мероприятий для несовершеннолетних из семей находящихся в социально-опасном положении, в том числе состоящих на учете в органах внутренних дел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межведом-ственная комиссия по профилактике правонарушений, отдел по культуре, спорту и делам молодежи, отдел образования, комис-сия по делам несовершеннолетних и защите их прав при администрации района,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я, сове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ные несовершен-нолетними или при их соучаст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9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9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9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,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, круглых столов, практических занятий с педагогами, специалистами структур системы профилактики. «Организация посещения детьми из асоциальных семей, состоящих на профилактическом учете, областного краеведческого музея, областного драматического театра» в рамках комплексной программы профилактики правонарушений и преступлений несовершеннолетних в Тамбовской области «Не оступись» на 2013-2015 годы на территории район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межведом-ственная комиссия по профилактике правонарушений, отдел по культуре, спорту и делам молодежи, отдел образования, комис-сия по делам несовершеннолетних и защите их прав при администрации района,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я, сове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ные несовершен-нолетними или при их соучаст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ы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несовершеннолетним бесплатной консультативной помощи через организацию работы кружка правовых знаний при МБОУДОД «Районный Дом детского творчества»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спорту и делам молодежи, отдел образования адми-нистрации района комиссия по делам несовершеннолетних и защите их прав при администрации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данной услуго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3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3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3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3.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районного конкурса на лучшее общественное формирование в сфере охраны общественного порядка на лучшего участкового уполномоченног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ежегодного поощр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активных участников общественных формирований правоохранительной направленности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межведом-ственная комиссия по профилактике правонарушений, , МО МВД России «Мордовский»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ленов добровольных общественных объед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й правоохранит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направленност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7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7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7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5.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рабочей группы в рамках районной межведомственной комиссии по социальной адаптации лиц, освободившихся из мест лишения свободы и приговоренных к наказаниям, не связанным с лишением свобод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межведом-ственная комиссия по профилактике правонарушений, , МО МВД России «Мордовский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которым возможно оказание социальной помощ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4.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.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460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азднования новогодних праздников для детей из малообеспеченных, неблагополучных семей, детей, находящихся под опекой, детей- инвалидов. Вручение им подарк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данной категории в областной губернаторской елке (проезд, питание)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спорту и делам молодежи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района, комиссия по делам несовершенн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х и защите их прав при админист-рации 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данной категор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0.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малообеспеченным семьям с детьми к началу учебного год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спорту и делам молодежи, комиссия по делам несовер-шеннолетних, защи-те их прав при адми-нистрации 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данной категор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4.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одержания детей с девиантным поведением из семей, попавших в трудную жизненную ситуацию, в группе социальной реабилитации МБДОУ «Детский сад «Солнышко»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спорту и делам молодежи, отдел образования, комис-сия по делам несо-вершеннолетних, и защите их прав при администрации 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данной категор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0.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мест массового пребывания граждан средствами видеонаблюдения на территории района     ( внебюджетные средства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МО МВД России  Мордовский», учреждения различных форм собственности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орудованные системами видеонаблюд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 государственных полномочий по обеспечению деятельности административных комисс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Итого по подпрограмме </w:t>
            </w:r>
            <w:r>
              <w:rPr>
                <w:b/>
              </w:rPr>
              <w:t>«Обеспечение общественного порядка и противодействие преступности в Мордовском районе Тамбовской области на 2014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17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7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7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7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17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1038.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4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41,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43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43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4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43,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5- 188.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306.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308.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314.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316.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316.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1749.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.0</w:t>
            </w:r>
          </w:p>
        </w:tc>
      </w:tr>
      <w:tr>
        <w:trPr/>
        <w:tc>
          <w:tcPr>
            <w:tcW w:w="1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одпрограмма «Противодействие терроризму и экстремизму в Мордовском районе Тамбовской области на 2014-2020 годы»</w:t>
            </w:r>
          </w:p>
        </w:tc>
      </w:tr>
      <w:tr>
        <w:trPr/>
        <w:tc>
          <w:tcPr>
            <w:tcW w:w="1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овышение защиты населения, объектов первоочередной антитеррористической защиты, расположенных на территории района, и государственных  институтов от террористической угрозы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ия жителей района правилам поведения при угрозе совершения террористического акт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ечатных и электронных средств массовой информации области, а также региональных информационных ресурсов в сети Интернет с целью выявления материалов, направленных на пропаганду п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 терроризма и  экстремизм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пагандистской работы, направленной на, предупреждение террористической деятельности, повышение бдительност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ов «круглых столов», семинаров и тренингов с участием лидеров и руководителей национальных и религиозных организаций по проблемам противодействия терроризму и экстремизму, а также с целью воспитания граждан в духе патриотизма и дружбы между народами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ТК,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опагандистской работы, направленной на, предупреждение террористической деятельности, повышение бдительности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семинаров с руководителями учебных, дошкольных и лечебных учреждений по вопросам организации системы антитеррористической защиты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подготовки руководителей по вопросам противодействия терроризму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ой служб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заборных узлов и иных объектов жизнеобеспечения с применением технически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образования, главы сельсоветов, поссоветов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жилого сектора, объектов с массовым пребыванием людей и   первоочередного  жизнеобеспеч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пребывания граждан системами видеонаблюдения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учреждения культуры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учреждений, подведомственных администрации район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заброшенных зданий и помещений, расположенных на территории муниципальных образова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, поссоветов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территорий поселени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 П</w:t>
            </w:r>
            <w:r>
              <w:rPr>
                <w:b/>
                <w:bCs/>
              </w:rPr>
              <w:t>овышение уровня межведомственного взаимодействия в профилактике терроризма и экстремизма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 минимизации последствий террористического акт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тренировок с оперативными группами антикризисной деятельности при аппарате антитеррористической  комиссии района по обеспечению антитеррористической деятельности, реализации организационных и материально-технических мероприятий, необходимых для оказания содействия оперативному штабу по управлению контртеррористической операцией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антитеррористической деятельности, помощь по осуществлению мер первоочередной антитеррористической защиты.  Организация комплексных проверок предприятий, организаций, образовательных учреждений района эффективности принимаемых мер, выполнения федерального и областного законодательства в сфере предупреждения террористических актов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остояния антитеррористической защищенности потенциально опасных объектов, мест с массовым пребыванием людей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потенциально опасных объектов, мест с массовым пребыванием люде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мест прибытия и отправления транспортных средств, осуществляющих междугородние и межрегиональные перевоз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пресечение нелегальных мест отправления, прибытия и отстоя пассажирского транспорта, и лиц, причастных к данной деятельности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ТК, МО М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довский», директор автостанции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ности, терроризма и экстремизм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через предприятия жилищно-коммунального хозяйства, сельсоветы, поссоветы лиц, сдающих жилые помещения в поднаем,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оответствующего муниципального образования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главы сельсоветов, поссоветов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преступности, профилактика терроризма и экстремизм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езаконного использования иностранной рабочей силы. 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, прибывших на территорию соответствующего муниципального образования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. организаций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территорий поселени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перативных групп антикризисной деятельности по оказанию помощи при ликвидации террористического акт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ОГ  антикризисной деятельности к работе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color w:val="000000"/>
              </w:rPr>
              <w:t xml:space="preserve">Итого по подпрограмме </w:t>
            </w:r>
            <w:r>
              <w:rPr>
                <w:b/>
              </w:rPr>
              <w:t>«Противодействие терроризму и экстремизму в Мордовском районе Тамбовской области на 2014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1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Подпрограмма «Повышение безопасности дорожного движения в Мордовском районе  Тамбовской области на 2014-2020 годы»</w:t>
            </w:r>
          </w:p>
        </w:tc>
      </w:tr>
      <w:tr>
        <w:trPr/>
        <w:tc>
          <w:tcPr>
            <w:tcW w:w="1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кращение количества лиц, погибших в результате ДТП, в 1,5 раза в 2020 году по сравнению с 2010 годом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4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предотвращение дорожно-транспортных происшествий с пострадавшими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.</w:t>
            </w:r>
          </w:p>
        </w:tc>
        <w:tc>
          <w:tcPr>
            <w:tcW w:w="14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 организация комплексного обучения детей и подростков безопасному поведению на дорогах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детских рисунков по БДД среди воспитанников и обучающихся «Дорога глазами детей» (средства на поощрение участников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, отдел образования района совместно с ГИБДД (по согласованию)</w:t>
            </w:r>
          </w:p>
          <w:p>
            <w:pPr>
              <w:pStyle w:val="Style18"/>
              <w:spacing w:lineRule="atLeast" w:line="75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гибших в результате ДТП</w:t>
            </w:r>
          </w:p>
          <w:p>
            <w:pPr>
              <w:pStyle w:val="Style18"/>
              <w:spacing w:lineRule="atLeast" w:line="7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75" w:before="280" w:after="119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езопасное колесо» (средства на поощрение участников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, отдел образования района совместно с ГИБДД 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гибших в результате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3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образовательных учреждений учебно-методическими пособиями по вопросам профилактики детского дорожно-транспортного травматизм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района, отдел образования района совместно с ГИБДД (по согласованию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погибших в результате ДТП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4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повышение пассивной и послеаварийной безопасности дорожной инфраструктуры в момент дорожно-транспортных происшествий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</w:t>
            </w:r>
          </w:p>
        </w:tc>
        <w:tc>
          <w:tcPr>
            <w:tcW w:w="14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: разработка и внедрение инфраструктурных решений для защиты всех участников дорожного движения во время и непосредственно после дорожно-транспортных происшествий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частков дорог а населенных пунктах пешеходными ограждениями, в т.ч.проектные работ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д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бюджет-46.86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8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/46,861*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8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/46,861*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 в населенных пунктах в т. ч. проектные работ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75" w:before="280" w:after="119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75" w:before="280" w:after="119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тановка новых автопавильонов в т. ч. проектные работ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5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кустарника  в полосе отвода и придорожной полосе автодорог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6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скусственных неровностей на автомобильных дорогах поселений, в т.ч. проектные работ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7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аружным освещением участков автодорог межмуниципального значения, проходящих по территориям населенных пунктов, в т. ч. проектные работ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: 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: создание инфраструктуры оказания помощи пострадавшим в дорожно-транспортных происшествиях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ивлечение погрузочной техники при ликвидации последствий ДТП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огибших в результате ДТП, на 100 пострадавши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color w:val="000000"/>
              </w:rPr>
              <w:t xml:space="preserve">Итого по подпрограмме </w:t>
            </w:r>
            <w:r>
              <w:rPr>
                <w:b/>
              </w:rPr>
              <w:t>«Повышение безопасности дорожного движения в Мордовском районе  Тамбовской области на 2014-2020 годы»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8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0/46,861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>
          <w:trHeight w:val="298" w:hRule="exac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8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0/46,861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знаменателе указываются финансовые средства, выделяемые из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   муниципальной    программе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мбовской области  «Обеспечени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Мордовского района Тамбовской области,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 противодействие преступности»  на 2015-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муниципальной  программы Мордовского района  Тамбовской области «Обеспечение безопасности населения  Мордовского района Тамбовской области, и противодействие преступности»  на 2015-2020 годы </w:t>
      </w:r>
      <w:r>
        <w:rPr>
          <w:rStyle w:val="1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spacing w:lineRule="exact" w:line="240"/>
        <w:jc w:val="center"/>
        <w:rPr>
          <w:rStyle w:val="1"/>
          <w:bCs/>
          <w:sz w:val="28"/>
          <w:szCs w:val="28"/>
        </w:rPr>
      </w:pPr>
      <w:r>
        <w:rPr/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160"/>
        <w:gridCol w:w="1170"/>
        <w:gridCol w:w="1170"/>
        <w:gridCol w:w="1170"/>
        <w:gridCol w:w="1220"/>
      </w:tblGrid>
      <w:tr>
        <w:trPr>
          <w:tblHeader w:val="true"/>
          <w:trHeight w:val="70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государственной программы  Тамбовской  области, подпрограммы  государственн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 соисполнител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фед</w:t>
            </w:r>
          </w:p>
        </w:tc>
      </w:tr>
      <w:tr>
        <w:trPr>
          <w:tblHeader w:val="true"/>
          <w:trHeight w:val="2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рдовского района Тамбовской области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селения Мордовского района Тамбовской области и противодействие преступности»   на 2015-2020 годы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.9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/46.861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.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.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.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.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8.4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3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.6/46.861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Тамбовской области</w:t>
            </w:r>
          </w:p>
          <w:p>
            <w:pPr>
              <w:pStyle w:val="13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в Мордовском районе Тамбовской области» на 2015-2020 годы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3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314.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41.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316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43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316.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43.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.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.6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Тамбовской области</w:t>
            </w:r>
          </w:p>
          <w:p>
            <w:pPr>
              <w:pStyle w:val="13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«Противодействие терроризму и экстремизму в Мордовском районе Тамбовской области» на 2015-2020 годы</w:t>
            </w:r>
          </w:p>
          <w:p>
            <w:pPr>
              <w:pStyle w:val="13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 Тамбовской области</w:t>
            </w:r>
          </w:p>
          <w:p>
            <w:pPr>
              <w:pStyle w:val="13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«Повышение безопасности дорожного движения в Мордовском районе  Тамбовской области» на 2014-2020 годы</w:t>
            </w:r>
          </w:p>
          <w:p>
            <w:pPr>
              <w:pStyle w:val="13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.8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46.861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.8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6.8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мбовской области  «Обеспечени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селения Мордовского района Тамбовской области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  противодействие преступности»  на 2015-2020 годы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и противодействие преступности в Мордовском районе Тамбовской области» на 2015-2020 годы (далее – подпрограмм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районная межведомственная комиссия по профилактике правонарушений в Мордовском районе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Мордовский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ежи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делам несовершеннолетних и защите их прав при администрации района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авонарушений в район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здание института социальной профилактики и вовлечение общественности в предупреждение правонарушен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на улицах и в других общественных местах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: 154 ед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ых общественных объединений правоохранительной направленности — 65 ед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недопустивших после прохождения лечения совершения правонарушений, от общего количества прошедших лечение — 38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оборудованные системами видеонаблюдения — 26 ед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программ профилактики правонарушений — 1 ед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2020 годы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5–2020 годы 1749.6 тыс.руб.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11.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188.1  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06.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308.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314.6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316.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316.6 тыс. рублей.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одпрограммы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овлено, что принятие мер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 являются полномочиями субъект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но констатировать, что на территории района в настоящее время создана многоуровневая система профилактики правонарушений, обеспечивающая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последних лет вопросами профилактики правонарушений, на качественно новом уровне, занимались не только правоохранительные органы, но и органы местного самоуправления, общественные организации. Выстроена система взаимодействия всех заинтересованных структур, а также обеспечен контроль за реализацией принимаемых решений в соответствии с Законом Тамбовской области от 03 октября 2007 г. № 265-З «О профилактике правонарушений в Тамбовской области», постановлением администрации области от 30 декабря 2010 г. № 1581 «Об образовании координационного совещания по обеспечению правопорядка в Тамбовской област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йоне в настоящее время принята и выполняется районная целевая программа «Профилактика правонарушений и борьба с преступностью в Мордовском районе на 2012-2014 годы» (постановление администрации района от 18 октября 2011 г. № 809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ая работа всех субъектов профилактики позволила сохранить контроль за криминогенной ситуацией в районе и обеспечить безопасность граждан на должном уровн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2013 года общее количество зарегистрированных преступлений  составило 154( уровень прошлого года 131) , что составило рост на 17.6 %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зилось количество преступлений, совершенных несовершеннолетними или при их соучастии,с 5 до 1 ,что составило  -80%. Количество преступлений, совершенных в общественных местах выросло с 28 до 34 , то есть на 21.4 %,однако снизился уровень преступности на улицах, площадях, скверах  с 25 до 20  ( -20 %). Уменьшилось количество преступлений, совершенных ранее судимыми с 43 до 36 случаев в этом году. Не допущено совершение преступлений иностранными гражданами и в отношении них. Снизилось число преступлений, связанных с умышленным причинением тяжкого вреда здоровью с 3 до 1, что составило 66.7 %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смотря на проводимую работу, не удалось добиться в 2013 году сокращения количества преступлений, совершенных в состоянии алкогольного опьянения (34 , за аналогичный период прошлого года-23). В целях улучшения взаимодействия органа внутренних дел с общественностью в решении вопросов охраны общественного порядка созданы и действуют 11 добровольных общественных формирований, члены которых принимают активное участие в охране общественного поряд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изложенное, необходимо констатировать, что максимального результата по обеспечению правопорядка и прав граждан на территории района можно достичь программно-целевым подходом в решении данного вопроса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, цель, задачи, сроки реализации подпрограммы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рассчитана на 2015-2020 годы и предполагает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авонарушений в район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на улицах и в других общественных местах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достижения цели и решения задач, основные ожидаемые результаты подпрограмм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, совершенные несовершеннолетними или при их соучаст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добровольных общественных объединений правоохранительной направленн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недопустивших после прохождения лечения совершения правонарушений, от общего количества прошедших лечение — 70%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орудованные системами видеонаблюд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программ профилактики правонаруше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к 2020 году определенных результатов. Активизация проводимых профилактических мероприятий позволит уменьшить количество зарегистрированных на территории района преступлений и правонарушений, в том числе совершаемых несовершеннолетними или при их участии. Будет активизирована работа действующих формирований по охране общественного порядка,привлечении общественности к охране общественного порядка. Увеличится число объектов, оборудованных системами видеонаблю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реализации подпрограммы приведен в приложении № 1 к муниципальной программе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достижение ее цели и на решение наиболее важных текущих и перспективных задач в сфере профилактики правонарушений и обеспечения правопорядк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основные мероприят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правонарушений в район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ов местного самоуправления и общественных формирований профилактической направленности района в проводимых по отдельным планам, с учетом криминогенной обстановки, комплексных оперативно-профилактических операциях: "Условник", "Быт", "Участок", "Подросток", "Нелегальный мигрант", "Контрафакт", "Дни профилактики" и иных мероприятиях по обеспечению правопорядка на территории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основных направлений реализации муниципальной программы по профилактике правонарушений в средствах массовой информа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межведомственной миграционной политики направленной на профилактику нарушений законодательства о гражданстве, предупреждение и пресечение нелегальной миграции. Создание благоприятных условий для повышения числа иностранных граждан и лиц без гражданства, приобретающих патент на занятие предпринимательской деятельностью на территории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воссоздание института социальной профилактики и вовлечение общественности в предупреждение правонарушений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местного самоуправления и общественных формирований профилактической направленности района в проводимых мероприятиях по профилактике правонарушени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 по стимулированию наиболее активных участников данных формировани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в проведении воспитательной работы по месту жительства с лицами, осужденными к уголовному наказанию в виде ограничения свобод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а общественности для контроля за поведением лиц, освободившихся из мест лишения свободы, а также осужденных к мерам наказания, не связанным с лишением свободы, с целью предупреждения совершения ими противоправных дея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ресоциализацию лиц, освободившихся из мест лишения свободы, а также обеспечение исполнения уголовных наказаний, не связанных с лишением свобод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рабочей группы, в рамках районной комиссии по профилактике правонарушений, осуществляющих функции по социальной адаптации лиц, освободившихся из мест лишения свободы, а также осужденным без изоляции от общества (трудовое и бытовое устройство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сведений банка данных об освобождающихся лицах, получивших специальность в местах лишения свободы, в целях их трудоустройст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ффективности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в учреждения УФСИН России по Тамбовской области для несовершеннолетних, осужденных к наказаниям и мерам уголовно-правового характера без изоляции от общества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районного бюдже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5 – 2020 годы составит – 1749.6 тыс. рублей, за счет средств районного бюджета — 711.0  тыс. рублей, в том числе по года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88.1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306.1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08.1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314.1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316.1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316.6 тыс. рублей;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контроль исполнения подпрограммы осуществляет районная межведомственная комиссия по профилактике правонарушений , которая уточняет показатели по подпрограммным мероприятиям, механизм реализации подпрограммы и состав исполнителей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, до 5 июля и до 10 января года, следующего за отчетным периодом, участники подпрограммы представляют в отдел экономики администрации района информацию о ходе ее выполн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одпрограммы рассматриваются на заседании межведомственной комиссии по профилактике правонарушений района и освещаются в средствах массовой информ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мбовской области  «Обеспечени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селения Мордовского района Тамбовской области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 противодействие преступности»  на 2015-2020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терроризму и экстремизму в Мордовском районе Тамбовской области» на 2015-2020 годы (далее – подпрограмма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ппарат АТК, отдел по делам ГОЧС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ежи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Мордовский»;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, объектов первоочередной антитеррористической защиты, расположенных на территории района, и государственных институтов от террористической угроз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оличество публикаций в средствах массовой информации по антитеррористической и антиэкстремистской проблематике  4  ед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  - 1 ед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оличество учреждений, подведомственных отделу образования администрации района  , ежегодно оборудованных системой видеонаблюдения  - 1 ед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едопущение террористических акций 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 района  - 0 ед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– 2020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в 2015-2020 годах составит – 282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 –  282,0 тыс.. рублей;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4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4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5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5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54  тыс. рублей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повышение защиты населения, объектов первоочередной антитеррористической защиты, расположенных на территории  района, и государственных институтов от террористической у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Мордовского района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ind w:left="70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left" w:pos="705" w:leader="none"/>
        </w:tabs>
        <w:ind w:right="66" w:hanging="0"/>
        <w:jc w:val="both"/>
        <w:rPr/>
      </w:pPr>
      <w:r>
        <w:rPr>
          <w:color w:val="000000"/>
          <w:sz w:val="28"/>
          <w:szCs w:val="28"/>
        </w:rPr>
        <w:tab/>
        <w:tab/>
        <w:t>Подпрограмма "О мерах по противодействию терроризму и экстремиз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ордовском районе Тамбовской области</w:t>
      </w:r>
      <w:r>
        <w:rPr>
          <w:color w:val="000000"/>
          <w:sz w:val="28"/>
          <w:szCs w:val="28"/>
        </w:rPr>
        <w:t xml:space="preserve"> на 2014-2020 годы" (</w:t>
      </w:r>
      <w:r>
        <w:rPr>
          <w:sz w:val="28"/>
          <w:szCs w:val="28"/>
        </w:rPr>
        <w:t>далее - подпрограмма)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06 марта 2006 г. № 35-ФЗ "О противодействии терроризму",</w:t>
      </w:r>
      <w:r>
        <w:rPr>
          <w:sz w:val="28"/>
          <w:szCs w:val="28"/>
        </w:rPr>
        <w:t>», Федеральным законом от 25 июля 2002 г. № 114-ФЗ «О противодействии экстремистской деятельности»</w:t>
      </w:r>
      <w:r>
        <w:rPr>
          <w:color w:val="000000"/>
          <w:sz w:val="28"/>
          <w:szCs w:val="28"/>
        </w:rPr>
        <w:t xml:space="preserve"> указами Президента Российской Федерации от 15 февраля 2006 г. № 116 "О мерах по противодействию терроризму" и от 13 сентября 2004 г.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., протоколом заседания Национального антитеррористического комитета от 05 июня 2007 г. № 8, с учетом анализа </w:t>
      </w:r>
      <w:r>
        <w:rPr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районной целевой программы "О мерах по противодействию терроризму и экстремизму на 2012-2015 годы"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участием заинтересованных структурных подразделений администрации района, территориальных органов федеральных органов исполнительной власти района»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сть принятия подпрограммы и последующая реализация вызвана тем, что складывающаяся обстановка в сфере противодействия терроризму в Российской Федерации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 </w:t>
      </w:r>
      <w:r>
        <w:rPr>
          <w:color w:val="000000"/>
          <w:sz w:val="28"/>
          <w:szCs w:val="28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 территории района федеральной автомобильной трассы «Тамбов-Воронеж»,  железнодорожной станции Оборона, через которые проходит значительный поток транспорта и пассажиров, реально обуславливает потенциальную опасность перемещения террористических группировок и их отдельных членов, транзита оружия, боеприпасов и взрывчатых веществ как на территорию области так и в соседние регио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на территории</w:t>
      </w:r>
      <w:r>
        <w:rPr>
          <w:color w:val="FF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расположены потенциально опасный объект (ОАО Мордовский элеватор»),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минальную напряженность усиливают незаконная миграция. 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охранительными органами района в 2012 году проделана серьезная работа по борьбе с террористической угрозой, накоплен достаточный опыт работы в новых социально-экономических условиях. </w:t>
      </w:r>
      <w:r>
        <w:rPr>
          <w:sz w:val="28"/>
          <w:szCs w:val="28"/>
        </w:rPr>
        <w:t>Однако угроза совершения террористических актов ост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едложенных под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в райо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лизации подпрограммы, цель, задачи, сроки и этапы </w:t>
      </w:r>
      <w:r>
        <w:rPr>
          <w:b/>
          <w:color w:val="000000"/>
          <w:sz w:val="28"/>
          <w:szCs w:val="28"/>
        </w:rPr>
        <w:t>реализации подпрограммы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гиональной государственной политики в сфере противодействия терроризму на период до 2020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3.2006 №35-ФЗ «О противодействии террориз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114-ФЗ «О противодействии экстремистской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1662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национальной безопасности Российской Федерации до 2020 года (утверждена Указом Президента Российской Федерации от 12 мая 2009 г. № 53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территориальных органов федеральных органов исполнительной власти и администрации района , направленной на своевременной выявление и устранение причин и условий, способствующих проявлениям терро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на территории района мер по укреплению антитеррористической защищенности потенциальных объектов от террористических посяг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нформационного сопровождения проводимых в области антитеррорис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населением по вопросам повышения бдительности в условиях повседневной жизнедеятельности и совершенствование обучения жителей области правилам поведения при угрозе совершения террористическ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безопасность населения области, защиту его жизненно важ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ы населения, объектов первоочередной антитеррористической защиты, расположенных на территории района, и государственных институтов от террористической угро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в профилактике терро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один этап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 - 2020 г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повысить эффективность деятельности органов, задействованных в сфере профилактики террор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расширить имеющуюся сеть технических средств охраны правопорядка и усовершенствовать современную упреждающую систему мер противодействия терроризму в районе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Показатели (индикаторы) достижения цели и решения задач, основные ожидаемые результаты </w:t>
      </w: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выполнения мероприятий подпрограммы будет проводиться ежегодно по контролируемым значениям индикаторов, охватывающих все мероприятия, намеченные к выполнению - организационные, технические и практическ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реждений, подведомственных отделу образования администрации района , ежегодно оборудованных системой видеонаблю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технических средств, ежегодно приобретаемых для повышения материально-технического оснащения </w:t>
      </w:r>
      <w:r>
        <w:rPr>
          <w:sz w:val="28"/>
          <w:szCs w:val="28"/>
        </w:rPr>
        <w:t>сил и средств, предназначенных для оказания помощи при проведении контртеррористической операции и минимизации последствий террористических а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пущение террористических акций на территории района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информационного противодействия терроризму и экстремизму, предусматривающую задействование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направлены на достижение ее цели и на решение наиболее важных задач, обеспечивающих безопасность населения и защиту его жизненно важ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антитеррористической комиссии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учреждений здравоохранения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образовательных учреждений,  расположенных на территории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объектов транспортной инфраструк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антитеррористической защищенности мест проведения массов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антитеррористической деятельности в район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районного бюджета, внебюджетные источн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в 2015-2020 годах составит  282,0  тыс.. 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районного  бюджета  - 282,0  тыс.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4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4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 4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 5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 5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54  тыс. руб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одпрограммы - ответственные за выполнение мероприятий с учетом выделяемых на реализацию подпрограммы финансовых средств вносят ответственному исполнителю подпрограммы предложения по уточнению целевых индикаторов и показателя, затрат по программным мероприятиям, механизму реализации и составу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соисполнители подпрограммы - ответственные за выполнение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информацию о ходе выполнения мероприятий подпрограммы ответственному исполнителю подпрограммы и обобщенный доклад (годовой) на заседании областной межведомствен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ют механизм реализации подпрограммы и затраты по ее меропри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со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к муниципальной программе Мордовского района Тамбовской области «Обеспечение безопасности населения Мордовского района Тамбовской области и противодействие преступности» на 2015-2020 годы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ДПРОГРАММ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«Повышение безопасности дорожного движения в Мордовском районе на 2015-2020 годы»</w:t>
      </w:r>
    </w:p>
    <w:p>
      <w:pPr>
        <w:pStyle w:val="TextBody"/>
        <w:jc w:val="center"/>
        <w:rPr/>
      </w:pPr>
      <w:r>
        <w:rPr/>
        <w:t>Паспорт подпрограммы</w:t>
      </w:r>
    </w:p>
    <w:tbl>
      <w:tblPr>
        <w:tblW w:w="96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6545"/>
      </w:tblGrid>
      <w:tr>
        <w:trPr/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одпрограммы </w:t>
            </w:r>
          </w:p>
        </w:tc>
        <w:tc>
          <w:tcPr>
            <w:tcW w:w="6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йона</w:t>
            </w:r>
          </w:p>
        </w:tc>
      </w:tr>
      <w:tr>
        <w:trPr/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подпрограммы</w:t>
            </w:r>
          </w:p>
        </w:tc>
        <w:tc>
          <w:tcPr>
            <w:tcW w:w="6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йона,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района,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ГИБДД МО МВД России «Мордовский»</w:t>
            </w:r>
          </w:p>
        </w:tc>
      </w:tr>
      <w:tr>
        <w:trPr/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одпрограммы</w:t>
            </w:r>
          </w:p>
        </w:tc>
        <w:tc>
          <w:tcPr>
            <w:tcW w:w="6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ю подпрограммы является сокращение прогнозируемого уровня случаев смертности в результате дорожно-транспортных происшествий к 2020 году в полтора раза по сравнению с 2010 годом.</w:t>
            </w:r>
          </w:p>
        </w:tc>
      </w:tr>
      <w:tr>
        <w:trPr/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6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реализации мер предотвращения дорожно-транспортных происшествий с пострадавшими;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пассивной и послеаварийной безопасности дорожной инфраструктуры в момент дорожно-транспортных происшествий;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адекватной, комплексной и сбалансированной системы управления безопасностью дорожного движения.</w:t>
            </w:r>
          </w:p>
        </w:tc>
      </w:tr>
      <w:tr>
        <w:trPr/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одпрограммы</w:t>
            </w:r>
          </w:p>
        </w:tc>
        <w:tc>
          <w:tcPr>
            <w:tcW w:w="6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-2020 годы</w:t>
            </w:r>
          </w:p>
        </w:tc>
      </w:tr>
      <w:tr>
        <w:trPr/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и источники финансирования подпрограммы</w:t>
            </w:r>
          </w:p>
        </w:tc>
        <w:tc>
          <w:tcPr>
            <w:tcW w:w="6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одпрограммы в 2015-2020 гг. составит 3606,861тыс. рублей, в том числе: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 46,861 тыс. рублей;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местного бюджета 3560,0 тыс. рублей.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реализуется за счет средств федерального, районного   бюджет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      </w:r>
          </w:p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формировании проектов районных бюджетов на 2015-2020 годы объемы средств, выделяемых на реализацию мероприятий   подпрограммы,   уточняются    с    учетом возможностей   районного   бюджета    и    средств, привлеченных из других источников.                 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.     Характеристика проблемы и обоснование ее решения программно-целевыми методами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езопасность дорожного движения является одной из важных социально-экономических и демографических задач Мордовского района (далее - район) и Тамбовской области в целом. Аварийность на автомобильном транспорте 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производства людей трудоспособного возраста. Гибнут и становятся инвалидами де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просы повышения безопасности дорожного движения как приоритет в обеспечении личной безопасности граждан рассматриваются в распоряжении Правительства Российской Федерации от 17.11.2008 г. № 1663-р «Об утверждении основных направлений деятельности Правительства Российской Федерации на период до 2012 года и перечня проектов по их реализаци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программа «Повышение безопасности дорожного движения на 2015– 2020 годы» будет направлена на решение на тактическом уровне одной из подзадач Транспортной стратегии Российской Федерации до 2030 года – повышение безопасности дорожного движения на территории  райо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сфере обеспечения безопасности дорожного движения приоритеты района полностью соответствуют со стратегическими принципами национальной безопасности государства до 2020 года. Это обеспечение личной безопасности, решения демографических, социальных и экономических проблем, повышение качества жизн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в таких дорожно-транспортных происшествиях погибают и получают ранения подавляющее большинство пострадавших в результате дорожно-транспортных происшеств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ю снижения ее показателей в районе необходимо продолжить системную реализацию мероприятий по повышению безопасности дорожного движения и их обеспечение финансовыми ресурса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Целесообразность решения проблемы программно-целевым методом подтверждена практикой реализации районной целевой программы «Повышение безопасности дорожного движения в Мордовском районе на 2013 - 2020 годы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ализация программы позволила заложить основы программно-целевого подхода к решению проблем аварийности на дорогах Мордовского района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установлены для периода до 2013 года цель, задачи, измеримые целевые ориентиры снижения числа лиц, ежегодно погибших в дорожно-транспортных происшествиях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разработана система программных мероприятий, четко ориентированных на достижения цел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активно заработала  комиссия по обеспечению безопасности дорожного движ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Эффективное решение существующих проблем возможно только в условиях продолжения использования в качестве основы  управления в области обеспечения безопасности дорожного движения программно-целевого метода, посредством принятия и последующей реализации подпрограммы «Повышение безопасности дорожного движения в Мордовском районе на 2015 - 2020 годы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Это позволит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установить единую цель и задачи деятельности по повышению безопасности дорожного движения до 2020 год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сформировать актуальную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овысить эффективность управления в области обеспечения безопасного движения на региональном и местном уровн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рименить принципы бюджетного планирования, ориентированного на результат.</w:t>
      </w:r>
    </w:p>
    <w:p>
      <w:pPr>
        <w:pStyle w:val="TextBody"/>
        <w:jc w:val="both"/>
        <w:rPr/>
      </w:pPr>
      <w:r>
        <w:rPr>
          <w:sz w:val="28"/>
        </w:rPr>
        <w:t>Основным отличием подпрограммы «Повышение безопасности дорожного движения в Мордовском районе на 2015-2020 годы» (далее – подпрограмма на 2015-2020 годы) от действовавшей районной целевой программы «Повышение безопасности дорожного движения в Мордовском районе на 2013-2020 годы», во-первых, является то, что подпрограмма на 2015-2020 годы не содержит мероприятий, направленных на совершенствование контрольно-надзорной деятельности, во-вторых, подпрограммой на 2015-2020 годы предусмотрены мероприятия, направленные на повышение правового сознания и предупреждение опасного поведения участников дорожного движения и на обеспечение  безопасного участия детей в дорожном движени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     Цель и задачи подпрограммы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Целью подпрограммы является сокращение прогнозируемого уровня случаев смертности в результате дорожно-транспортных происшествий к 2020 году в полтора раза по сравнению с 2010 год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остижение заявленной цели предполагает использование системного подхода к опреде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беспечение реализации мер предотвращения дорожно-транспортных происшествий с пострадавшим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вышение пассивной и послеаварийной безопасности дорожной инфраструктуры в момент дорожно-транспортных происшестви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формирование адекватной, комплексной и сбалансированной системы управления безопасностью дорожного движ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  <w:sz w:val="28"/>
        </w:rPr>
        <w:t xml:space="preserve">3.     </w:t>
      </w:r>
      <w:r>
        <w:rPr/>
        <w:t> </w:t>
      </w:r>
      <w:r>
        <w:rPr>
          <w:b/>
          <w:sz w:val="28"/>
        </w:rPr>
        <w:t>Система подпрограммных мероприятий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реализации поставленной цели и решения задач подпрограммы, достижения планируемых результатов реализации подпрограммы предусмотрено выполнение мероприят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омплекс мероприятий подпрограммы формируется и финансируется по статьям расходов на капитальные вложения и прочие нужды по следующим направлениям подпрограмм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Мероприятия, направленные на организацию комплексного обучения детей и подростков безопасному поведению на дорог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еятельность по данному мероприятию заключается в проведении конкурса детских рисунков по БДД среди воспитанников и обучающихся «Дорога глазами детей», конкурса «Безопасное колесо», обеспечении образовательных учреждений учебно-методическими пособиями по вопросам профилактики детского дорожно-транспортного травматизм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Мероприятия, направленные на разработку и внедрение инфраструктурных решений для защиты всех участников дорожного движения во время и непосредственно после дорожно-транспортных происшествий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Деятельность по данному мероприятию заключается в  установке ограждающих устройств в опасных местах, устройстве тротуаров в населенных пунктах, замене и установке дорожных знаков, замене и установке новых автопавильонов, вырубке кустарника  в полосе отвода и придорожной полосе автодорог, устройстве искусственных неровностей на автомобильных дорогах поселений, разработке схемы размещения дорожных знаков, обустройстве наружным освещением участков автодорог межмуниципального значения, проходящих по территориям населенных пунктов, оснащении участков дорог в населенных пунктах пешеходными ограждения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                Мероприятия, направленные на создание инфраструктуры оказания помощи пострадавшим в дорожно-транспортных происшествия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еятельность по данному мероприятию заключается в заключении договора на привлечение погрузочной техники при ликвидации последствий ДТП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ечень мероприятий, проводимых в рамках подпрограммы за счет средств местного бюджета, приведен в приложении № 3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одпрограммы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программа реализуется за счет средств федерального, районного бюджет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бщий объем финансирования подпрограммы в 2015-2020 гг. составит 3606,861тыс. рублей, в том числ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 счет средств федерального бюджета 46,861 тыс. рубл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 счет средств местного бюджета 3560,0 тыс. рубл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формировании проектов бюджетов на 2015-2020 годы объемы средств, выделяемых на реализацию мероприятий подпрограммы,   уточняются с учетом возможностей бюджетов и средств, привлеченных из других источников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     Механизм реализации подпрограммы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ханизм реализации под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сполнители мероприятий подпрограммы определяются в порядке, установленном законодательством Российской Федер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заимодействие (сотрудничество) по вопросам реализации подпрограммных мероприятий организуется на принципах экономического партнерства, нормативной основой которого являются  Бюджетный  кодекс Российской Федерации, Федеральный закон от 25.02.1999 №39-ФЗ «Об инвестиционной деятельности в Российской Федерации, осуществляемой в форме капитальных вложений»,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казчики подпрограммы-ответственные за выполнение с учетом выделяемых на реализацию подпрограммы финансовых средств вносят Заказчику-координатору подпрограммы предложения по уточнению целевых индикаторов и показателя, затрат по подпрограммным мероприятиям, механизму реализации и составу исполнител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ходе реализации подпрограммы Заказчики подпрограммы-ответственные за выполнени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рганизуют реализацию мероприятий подпрограммы, обеспечивают  целевое и эффективное использование выделяемых на реализацию средств;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сут  ответственность  за  своевременную  и качественную   реализацию   подпрограммных   мероприяти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рабатывают в пределах своей компетенции  нормативные  правовые акты, необходимые для реализации подпрограммы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водят   анализ,   формируют   предложения   по   рациональному использованию финансовых ресурсов подпрограммы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ставляют информацию о ходе выполнения мероприятий подпрограммы Заказчику-координатору подпрограммы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отовят в установленном порядке предложения по уточнению перечня подпрограммных мероприятий на очередной финансовый год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точняют механизм реализации подпрограммы и затраты по  мероприятия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казчик-координатор  подпрограммы  осуществляет  обобщение, анализ    отчетов, подготовку и представление в установленном   порядке справочно-аналитической информации о реализации подпрограммы, готовит  отчеты  о  ходе выполнения подпрограммы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6. Оценка социально-экономической эффективности подпрограммы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8"/>
        </w:rPr>
        <w:t xml:space="preserve">Предложенные подпрограммой </w:t>
      </w:r>
      <w:hyperlink r:id="rId7">
        <w:r>
          <w:rPr>
            <w:rStyle w:val="InternetLink"/>
          </w:rPr>
          <w:t>мероприятия</w:t>
        </w:r>
      </w:hyperlink>
      <w:r>
        <w:rPr/>
        <w:t xml:space="preserve"> </w:t>
      </w:r>
      <w:r>
        <w:rPr>
          <w:sz w:val="28"/>
        </w:rPr>
        <w:t>позволят реши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TextBody"/>
        <w:jc w:val="both"/>
        <w:rPr/>
      </w:pPr>
      <w:r>
        <w:rPr>
          <w:sz w:val="28"/>
        </w:rPr>
        <w:t xml:space="preserve">Подпрограммные </w:t>
      </w:r>
      <w:hyperlink r:id="rId8">
        <w:r>
          <w:rPr>
            <w:rStyle w:val="InternetLink"/>
          </w:rPr>
          <w:t>мероприятия</w:t>
        </w:r>
      </w:hyperlink>
      <w:r>
        <w:rPr/>
        <w:t xml:space="preserve"> </w:t>
      </w:r>
      <w:r>
        <w:rPr>
          <w:sz w:val="28"/>
        </w:rPr>
        <w:t>направлены на формирование общественного сознания в части повышения дисциплины участников движения на автомобильных дорогах, обеспечение безопасного участия несовершеннолетних пешеходов в дорожном движении, профилактику возникновения опасных случаев на дорогах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мероприятий подпрограммы позволит:</w:t>
      </w:r>
    </w:p>
    <w:p>
      <w:pPr>
        <w:pStyle w:val="TextBody"/>
        <w:jc w:val="both"/>
        <w:rPr/>
      </w:pPr>
      <w:r>
        <w:rPr>
          <w:color w:val="000000"/>
        </w:rPr>
        <w:t>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-  сократить прогнозируемый уровень случаев смертности в результате дорожно-транспортных происшествий к 2020 году в полтора раза по сравнению с 2010 годом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- не допустить появление очагов аварийности;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- повысить правосознание и дисциплину различных категорий участников </w:t>
      </w:r>
      <w:r>
        <w:rPr/>
        <w:t> </w:t>
      </w:r>
      <w:r>
        <w:rPr>
          <w:color w:val="000000"/>
          <w:sz w:val="28"/>
        </w:rPr>
        <w:t>дорожного движения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сить уровень информированности населения района о проблемах безопасности дорожного движения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- уменьшить детский дорожно-транспортный травматизм за счет проведения комплекса профилактических мероприятий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431" w:right="0" w:hanging="431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шрифт абзаца2"/>
    <w:qFormat/>
    <w:rPr/>
  </w:style>
  <w:style w:type="character" w:styleId="FontStyle32">
    <w:name w:val="Font Style32"/>
    <w:basedOn w:val="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76"/>
    </w:pPr>
    <w:rPr>
      <w:rFonts w:ascii="Arial" w:hAnsi="Arial" w:eastAsia="Calibri" w:cs="Tahoma"/>
      <w:kern w:val="2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tabs>
        <w:tab w:val="clear" w:pos="708"/>
        <w:tab w:val="left" w:pos="-12" w:leader="none"/>
      </w:tabs>
      <w:suppressAutoHyphens w:val="true"/>
      <w:spacing w:lineRule="atLeast" w:line="100"/>
      <w:ind w:left="720" w:right="0" w:hanging="0"/>
      <w:textAlignment w:val="baseline"/>
    </w:pPr>
    <w:rPr>
      <w:rFonts w:eastAsia="SimSun;Arial Unicode MS" w:cs="Mangal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18"/>
      <w:lang w:bidi="hi-IN"/>
    </w:rPr>
  </w:style>
  <w:style w:type="paragraph" w:styleId="Style22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SimSun;Arial Unicode MS" w:cs="Mangal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textAlignment w:val="baseline"/>
    </w:pPr>
    <w:rPr>
      <w:rFonts w:eastAsia="SimSun;Arial Unicode MS" w:cs="Mangal"/>
      <w:kern w:val="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textAlignment w:val="baseline"/>
    </w:pPr>
    <w:rPr>
      <w:rFonts w:ascii="Courier New" w:hAnsi="Courier New" w:eastAsia="SimSun;Arial Unicode MS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3243019F267502B9D2DB55F46J5jCM" TargetMode="External"/><Relationship Id="rId3" Type="http://schemas.openxmlformats.org/officeDocument/2006/relationships/hyperlink" Target="consultantplus://offline/ref=EF8CEE151FA2A080D44B1B623ACF73065028341DFF330729CC78BB5A4E0C27F1DA25048A420BJFjCM" TargetMode="External"/><Relationship Id="rId4" Type="http://schemas.openxmlformats.org/officeDocument/2006/relationships/hyperlink" Target="consultantplus://offline/ref=EF8CEE151FA2A080D44B1B623ACF73065B203518F56E0D219574B95D415330F69329058A4003F9J8j4M" TargetMode="External"/><Relationship Id="rId5" Type="http://schemas.openxmlformats.org/officeDocument/2006/relationships/hyperlink" Target="consultantplus://offline/ref=EF8CEE151FA2A080D44B1B623ACF73065B22341FFD6E0D219574B95D415330F69329058A4003F9J8jEM" TargetMode="External"/><Relationship Id="rId6" Type="http://schemas.openxmlformats.org/officeDocument/2006/relationships/hyperlink" Target="consultantplus://offline/ref=EF8CEE151FA2A080D44B1B623ACF73065A273510F16E0D219574B95D415330F69329058A4003F8J8j5M" TargetMode="External"/><Relationship Id="rId7" Type="http://schemas.openxmlformats.org/officeDocument/2006/relationships/hyperlink" Target="consultantplus://offline/main?base=RLAW906;n=39000;fld=134;dst=100093" TargetMode="External"/><Relationship Id="rId8" Type="http://schemas.openxmlformats.org/officeDocument/2006/relationships/hyperlink" Target="consultantplus://offline/main?base=RLAW906;n=39000;fld=134;dst=10009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6:00Z</dcterms:created>
  <dc:creator>vmf</dc:creator>
  <dc:description/>
  <cp:keywords/>
  <dc:language>en-US</dc:language>
  <cp:lastModifiedBy>pnn</cp:lastModifiedBy>
  <cp:lastPrinted>2015-01-14T16:11:00Z</cp:lastPrinted>
  <dcterms:modified xsi:type="dcterms:W3CDTF">2015-02-10T07:12:00Z</dcterms:modified>
  <cp:revision>8</cp:revision>
  <dc:subject/>
  <dc:title>Утверждена</dc:title>
</cp:coreProperties>
</file>