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АЯ ОБЛАСТЬ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ВСКИЙ ГОРОДСКОЙ СОВЕТ НАРОДНЫХ ДЕПУТАТОВ </w:t>
      </w:r>
    </w:p>
    <w:p>
      <w:pPr>
        <w:pStyle w:val="Subtitle"/>
        <w:rPr/>
      </w:pPr>
      <w:r>
        <w:rPr>
          <w:b/>
          <w:bCs/>
          <w:sz w:val="28"/>
          <w:szCs w:val="28"/>
        </w:rPr>
        <w:t>Шестьдесят шестая сессия пятого созыв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>
          <w:trHeight w:val="316" w:hRule="atLeast"/>
        </w:trPr>
        <w:tc>
          <w:tcPr>
            <w:tcW w:w="3417" w:type="dxa"/>
            <w:tcBorders/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4 апреля 2014 года</w:t>
            </w:r>
          </w:p>
        </w:tc>
        <w:tc>
          <w:tcPr>
            <w:tcW w:w="3417" w:type="dxa"/>
            <w:tcBorders/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417" w:type="dxa"/>
            <w:tcBorders/>
          </w:tcPr>
          <w:p>
            <w:pPr>
              <w:pStyle w:val="Subtitl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70</w:t>
            </w:r>
          </w:p>
        </w:tc>
      </w:tr>
    </w:tbl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  <w:t xml:space="preserve">О внесении изменений в приложение к решению пятьдесят первой сессии Котовского городского Совета народных депутатов пятого созыва от 30.05.2013 № 615 «Об утверждении Реестра муниципальной собственности </w:t>
        <w:br/>
        <w:t>г. Котовска Тамбовской области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ассмотрев представленные администрацией города изменения в решение 51 сессии Котовского городского Совета народных депутатов пятого созыва от 30.05.2013 № 615 «Об утверждении Реестра муниципальной собственности г.Котовска Тамбовской области», в связи с движением объектов, относящихся к муниципальной собственности, на основании Постановления Верховного Совета Российской Федерации от 27.12.1991 № 3020-1 «О разграничении государственной собственност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передача которых в муниципальную собственность не была оформлена в порядке, предусмотренном Распоряжением Президента Российской Федерации от 18.03.1992 № 114-рп «Об утверждении положения об определении пообъектного состава федеральной, государственной и муниципальной собственности и порядке оформления прав собственности», для приведения Реестра муниципальной собственности города Котовска Тамбовской области, утвержденного решением 51 сессии Котовского городского Совета народных депутатов пятого созыва от 30.05.2013 № 615 в соответствие, учитывая заключение постоянной комиссии по бюджету, налогам, финансам и поддержке предпринимательства городского Совета,</w:t>
      </w:r>
    </w:p>
    <w:p>
      <w:pPr>
        <w:pStyle w:val="Subtitle"/>
        <w:ind w:firstLine="708"/>
        <w:rPr>
          <w:sz w:val="27"/>
          <w:szCs w:val="28"/>
        </w:rPr>
      </w:pPr>
      <w:r>
        <w:rPr>
          <w:sz w:val="27"/>
          <w:szCs w:val="28"/>
        </w:rPr>
        <w:t>Котовский городской Совет народных депутатов р е ш и л :</w:t>
      </w:r>
    </w:p>
    <w:p>
      <w:pPr>
        <w:pStyle w:val="Subtitle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1. Внести в приложение к решению 51 сессии Котовского городского Совета народных депутатов пятого созыва от 30.05.2013 № 615 «Об утверждении Реестра муниципальной собственности г. Котовска Тамбовской области» следующие изменения:</w:t>
      </w:r>
    </w:p>
    <w:p>
      <w:pPr>
        <w:pStyle w:val="Subtitle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7"/>
          <w:szCs w:val="28"/>
        </w:rPr>
        <w:t xml:space="preserve">1.1. Дополнить раздел </w:t>
      </w:r>
      <w:r>
        <w:rPr>
          <w:sz w:val="27"/>
          <w:szCs w:val="28"/>
          <w:lang w:val="en-US"/>
        </w:rPr>
        <w:t>I</w:t>
      </w:r>
      <w:r>
        <w:rPr>
          <w:sz w:val="27"/>
          <w:szCs w:val="28"/>
        </w:rPr>
        <w:t xml:space="preserve"> приложения строк</w:t>
      </w:r>
      <w:r>
        <w:rPr/>
        <w:t>ами: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14"/>
        <w:gridCol w:w="1637"/>
        <w:gridCol w:w="1620"/>
        <w:gridCol w:w="360"/>
        <w:gridCol w:w="695"/>
        <w:gridCol w:w="976"/>
        <w:gridCol w:w="921"/>
      </w:tblGrid>
      <w:tr>
        <w:trPr>
          <w:trHeight w:val="9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 00 1 1 02 05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е муниципальное казённое учреждение «Многофункциональный центр предоставления услуг населению»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2000019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,73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 00 1 1 02 05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ий городской Совет народных депутатов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010099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5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 00 1 1 02 0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Котовск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250024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65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</w:tbl>
    <w:p>
      <w:pPr>
        <w:pStyle w:val="Subtitle"/>
        <w:ind w:firstLine="720"/>
        <w:jc w:val="both"/>
        <w:rPr/>
      </w:pPr>
      <w:r>
        <w:rPr>
          <w:sz w:val="27"/>
          <w:szCs w:val="28"/>
        </w:rPr>
        <w:t xml:space="preserve">1.2. Дополнить раздел </w:t>
      </w:r>
      <w:r>
        <w:rPr>
          <w:sz w:val="27"/>
          <w:szCs w:val="28"/>
          <w:lang w:val="en-US"/>
        </w:rPr>
        <w:t>III</w:t>
      </w:r>
      <w:r>
        <w:rPr>
          <w:sz w:val="27"/>
          <w:szCs w:val="28"/>
        </w:rPr>
        <w:t xml:space="preserve"> приложения строк</w:t>
      </w:r>
      <w:r>
        <w:rPr/>
        <w:t>ам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980"/>
        <w:gridCol w:w="461"/>
        <w:gridCol w:w="716"/>
        <w:gridCol w:w="2243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25 00 </w:t>
            </w:r>
            <w:r>
              <w:rPr>
                <w:sz w:val="20"/>
                <w:szCs w:val="20"/>
                <w:lang w:val="en-US"/>
              </w:rPr>
              <w:t>1 1 02 0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товск Тамб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25:0000057: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 00 1 1 02 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товск Тамб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25:0000024:2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 00 1 1 02 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товск Тамб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25:0000033:130</w:t>
            </w:r>
          </w:p>
        </w:tc>
      </w:tr>
    </w:tbl>
    <w:p>
      <w:pPr>
        <w:pStyle w:val="Subtitle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1.3. Дополнить раздел </w:t>
      </w:r>
      <w:r>
        <w:rPr>
          <w:sz w:val="27"/>
          <w:szCs w:val="28"/>
          <w:lang w:val="en-US"/>
        </w:rPr>
        <w:t>IV</w:t>
      </w:r>
      <w:r>
        <w:rPr>
          <w:sz w:val="27"/>
          <w:szCs w:val="28"/>
        </w:rPr>
        <w:t xml:space="preserve"> приложения строкам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2340"/>
        <w:gridCol w:w="720"/>
        <w:gridCol w:w="540"/>
        <w:gridCol w:w="1080"/>
        <w:gridCol w:w="1581"/>
        <w:gridCol w:w="1119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2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2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2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1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2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3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5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5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5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6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6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8 25 00 0 4 10 5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2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2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8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8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9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9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9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9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5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25 00 0 4 10 </w:t>
            </w:r>
            <w:r>
              <w:rPr>
                <w:sz w:val="20"/>
                <w:szCs w:val="20"/>
              </w:rPr>
              <w:t>5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ктябрь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 00 0 4 06 5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подв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 00 0 4 06 5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(лестн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 00 0 4 06 5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(лестн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</w:tbl>
    <w:p>
      <w:pPr>
        <w:pStyle w:val="Subtitle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1.2.В разделе </w:t>
      </w:r>
      <w:r>
        <w:rPr>
          <w:sz w:val="27"/>
          <w:szCs w:val="28"/>
          <w:lang w:val="en-US"/>
        </w:rPr>
        <w:t>IV</w:t>
      </w:r>
      <w:r>
        <w:rPr>
          <w:sz w:val="27"/>
          <w:szCs w:val="28"/>
        </w:rPr>
        <w:t xml:space="preserve"> приложения исключить строки:</w:t>
      </w:r>
    </w:p>
    <w:tbl>
      <w:tblPr>
        <w:tblW w:w="103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8"/>
        <w:gridCol w:w="1980"/>
        <w:gridCol w:w="572"/>
        <w:gridCol w:w="900"/>
        <w:gridCol w:w="816"/>
        <w:gridCol w:w="1581"/>
        <w:gridCol w:w="1028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6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86" w:firstLine="3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58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0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врилов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6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39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1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гвардей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0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врилов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0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врилов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5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од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4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3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2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2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7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9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99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. Труда.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9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руд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4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5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0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6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50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58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1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3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2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-ой Пятилетк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0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9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3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4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58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99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5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врилов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0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врилов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5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58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-ой Пятилетк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0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58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06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хоз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9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врилов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2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6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55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7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58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1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7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3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2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9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2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7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2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0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8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6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1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9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врилов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8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1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0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вилов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2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0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хоз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0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6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58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85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8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38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09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2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56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8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2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58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-ой Пятилетк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57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58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5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58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7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58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57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врилов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3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3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3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58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кор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5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9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0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врилов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7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1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8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6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9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6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57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58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2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7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2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7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9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0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врилов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1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врилов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55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2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3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6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7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2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1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4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7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1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6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0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3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1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8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8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4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4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4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58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9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8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7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1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2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7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7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2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6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1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расногвардей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0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врилов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9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врилов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5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8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4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-ой Пятилетк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2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0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хоз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58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2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8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7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8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6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6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6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76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0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9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6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2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-ой Пятилетки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4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-ой Пятилетк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4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0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врилов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20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врилов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1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хоз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9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хоз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3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3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1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1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0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1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51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кор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46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Труд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1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5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1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гвардей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1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гвардей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5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9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Труд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33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4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-ой Пятилетк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3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ьер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3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ьер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3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ьер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3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ьер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3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ьер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3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ьер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5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учуринский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5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чуринский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5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од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56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од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5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од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2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3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-ой Пятилетк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3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пич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3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пич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3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пич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3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пич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15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родный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3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пич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3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пич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 4 10 43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пич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 00 1 4 06 57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№1 административного зд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 00 1 4 06 57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№2 административного зд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8"/>
        </w:rPr>
        <w:tab/>
        <w:t xml:space="preserve">2. Настоящее решение вступает в силу со дня его размещения (опубликования) </w:t>
      </w:r>
      <w:r>
        <w:rPr>
          <w:sz w:val="28"/>
          <w:szCs w:val="28"/>
        </w:rPr>
        <w:t xml:space="preserve">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Subtitle"/>
        <w:ind w:right="2" w:firstLine="720"/>
        <w:jc w:val="both"/>
        <w:rPr/>
      </w:pPr>
      <w:r>
        <w:rPr>
          <w:sz w:val="27"/>
          <w:szCs w:val="28"/>
        </w:rPr>
        <w:t>3. Контроль за исполнением решения возложить на постоянную комиссию по бюджету, налогам, финансам и поддержке предпринимательства городского Совета народных депутатов (Черняк С.В.).</w:t>
      </w:r>
    </w:p>
    <w:p>
      <w:pPr>
        <w:pStyle w:val="Subtitle"/>
        <w:ind w:right="2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ubtitle"/>
        <w:ind w:right="2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ubtitle"/>
        <w:tabs>
          <w:tab w:val="clear" w:pos="708"/>
          <w:tab w:val="left" w:pos="3780" w:leader="none"/>
        </w:tabs>
        <w:ind w:right="2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/>
          </w:tcPr>
          <w:p>
            <w:pPr>
              <w:pStyle w:val="Subtitle"/>
              <w:spacing w:lineRule="atLeast" w:line="240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Глава города Котовска                                                                                    А.А. Антонян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center"/>
      <w:outlineLvl w:val="1"/>
    </w:pPr>
    <w:rPr>
      <w:b/>
      <w:bCs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7:00Z</dcterms:created>
  <dc:creator>Bill Gates</dc:creator>
  <dc:description/>
  <cp:keywords/>
  <dc:language>en-US</dc:language>
  <cp:lastModifiedBy>user</cp:lastModifiedBy>
  <cp:lastPrinted>2014-04-15T09:53:00Z</cp:lastPrinted>
  <dcterms:modified xsi:type="dcterms:W3CDTF">2014-03-24T03:17:00Z</dcterms:modified>
  <cp:revision>60</cp:revision>
  <dc:subject/>
  <dc:title>                                                                                                                              </dc:title>
</cp:coreProperties>
</file>