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bookmarkStart w:id="0" w:name="_GoBack"/>
            <w:bookmarkEnd w:id="0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8   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еспечение устойчивого функционирования и развития муниципального бюджетного дошкольного образовательного учреждения Новоникольского детского сада на 2017 – 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твержденную постановлением администрации района от 05.10.2016 № 58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Бюджетным кодексом Российской Федерации, постановлением администрации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, в целях повышения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, администрация района 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Внести в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еспечение устойчивого функционирования и развития муниципального бюджетного дошкольного образовательного учреждения Новоникольского детского сада на 2017 – 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утвержденную постановлением администрации района от 05.10.2016 № 588, (далее – ведомственная целевая программа) следующие изменения:</w:t>
      </w:r>
    </w:p>
    <w:p>
      <w:pPr>
        <w:pStyle w:val="Style14"/>
        <w:spacing w:before="0" w:after="0"/>
        <w:ind w:firstLine="720"/>
        <w:jc w:val="both"/>
        <w:rPr/>
      </w:pPr>
      <w:r>
        <w:rPr/>
        <w:t>1.1. в паспорте ведомственной целевой программы позицию «Объемы и источники финансирования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:</w:t>
            </w:r>
            <w:r>
              <w:rPr>
                <w:szCs w:val="28"/>
              </w:rPr>
              <w:t xml:space="preserve"> 44971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1499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-  1499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 14990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 счет средств районного бюджета 36728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г. - </w:t>
            </w:r>
            <w:r>
              <w:rPr>
                <w:bCs/>
                <w:szCs w:val="28"/>
              </w:rPr>
              <w:t xml:space="preserve"> 12242,7 тыс.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г. - </w:t>
            </w:r>
            <w:r>
              <w:rPr>
                <w:bCs/>
                <w:szCs w:val="28"/>
              </w:rPr>
              <w:t xml:space="preserve"> 12242,7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</w:t>
            </w:r>
            <w:r>
              <w:rPr>
                <w:bCs/>
                <w:szCs w:val="28"/>
              </w:rPr>
              <w:t xml:space="preserve"> 12242,7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 счет внебюджетных средств 8243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  2747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– 2747,9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19 г. – 2747,9 тыс. руб.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бзац 2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здела 5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ъем финансирования мероприятий Программы составляет 44971,8 тыс. руб., из них на обеспечение мероприятий планируется в 2017 году – 14990,6 тыс. руб.; в 2018 году – 14990,6 тыс. руб., в 2019 году – 14990,6 тыс. руб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  Приложение 2 к программе «Перечень программных мероприятий Программы» изложить в следующей редакци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993"/>
        <w:gridCol w:w="851"/>
        <w:gridCol w:w="708"/>
        <w:gridCol w:w="993"/>
        <w:gridCol w:w="759"/>
        <w:gridCol w:w="709"/>
        <w:gridCol w:w="1043"/>
        <w:gridCol w:w="891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функционировани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МБДОУ Новоникольского детского сада</w:t>
            </w:r>
            <w:r>
              <w:rPr>
                <w:sz w:val="24"/>
                <w:szCs w:val="24"/>
              </w:rPr>
              <w:t xml:space="preserve"> для выполнения муниципального задания по организации деятельности дошко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вых показателей по средней заработной плате работников муниципальных организаций дошкольного образова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прочие расх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для создания полноценных условий для развития дошкольного образования в сельской местно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пливно-энергетических ресурсо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оспитаннико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ффективной организации сбалансированного и полноценного пита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</w:t>
            </w:r>
          </w:p>
        </w:tc>
      </w:tr>
      <w:tr>
        <w:trPr/>
        <w:tc>
          <w:tcPr>
            <w:tcW w:w="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/>
        <w:tc>
          <w:tcPr>
            <w:tcW w:w="5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/>
        <w:tc>
          <w:tcPr>
            <w:tcW w:w="5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9</w:t>
            </w:r>
          </w:p>
        </w:tc>
      </w:tr>
      <w:tr>
        <w:trPr/>
        <w:tc>
          <w:tcPr>
            <w:tcW w:w="60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Программы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1,8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,7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В.В. Архип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 района                                                                                        Г.Н. Шеманае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6:00Z</dcterms:created>
  <dc:creator>Танюшка</dc:creator>
  <dc:description/>
  <cp:keywords/>
  <dc:language>en-US</dc:language>
  <cp:lastModifiedBy>Prvspc</cp:lastModifiedBy>
  <cp:lastPrinted>2015-05-21T16:22:00Z</cp:lastPrinted>
  <dcterms:modified xsi:type="dcterms:W3CDTF">2017-04-04T10:26:00Z</dcterms:modified>
  <cp:revision>2</cp:revision>
  <dc:subject/>
  <dc:title>АДМИНИСТРАЦИЯ МИЧУРИНСКОГО РАЙОНА</dc:title>
</cp:coreProperties>
</file>