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615315" cy="795020"/>
                <wp:effectExtent l="6985" t="635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794880"/>
                          <a:chOff x="0" y="0"/>
                          <a:chExt cx="615240" cy="79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240" cy="7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23400"/>
                              <a:ext cx="58788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vertAlign w:val="superscript"/>
                                    <w:spacing w:val="20"/>
                                    <w:szCs w:val="20"/>
                                    <w:bCs/>
                                    <w:rFonts w:ascii="Evropa;Courier New" w:hAnsi="Evropa;Courier New" w:eastAsia="Times New Roman" w:cs="Courier New"/>
                                    <w:color w:val="000000"/>
                                    <w:lang w:val="ru-RU" w:bidi="ar-SA"/>
                                  </w:rPr>
                                  <w:t>УВАРОВ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20" y="598680"/>
                              <a:ext cx="61092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00000">
                              <a:off x="235080" y="415800"/>
                              <a:ext cx="144000" cy="614160"/>
                            </a:xfrm>
                            <a:custGeom>
                              <a:avLst/>
                              <a:gdLst>
                                <a:gd name="textAreaLeft" fmla="*/ 52200 w 81720"/>
                                <a:gd name="textAreaRight" fmla="*/ 82080 w 81720"/>
                                <a:gd name="textAreaTop" fmla="*/ 26640 h 348120"/>
                                <a:gd name="textAreaBottom" fmla="*/ 321480 h 34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2661"/>
                                    <a:pt x="10800" y="5321"/>
                                  </a:cubicBezTo>
                                  <a:lnTo>
                                    <a:pt x="10800" y="5321"/>
                                  </a:lnTo>
                                  <a:cubicBezTo>
                                    <a:pt x="10800" y="7982"/>
                                    <a:pt x="5400" y="10642"/>
                                    <a:pt x="0" y="10642"/>
                                  </a:cubicBezTo>
                                  <a:cubicBezTo>
                                    <a:pt x="5400" y="10642"/>
                                    <a:pt x="10800" y="13303"/>
                                    <a:pt x="10800" y="15963"/>
                                  </a:cubicBezTo>
                                  <a:lnTo>
                                    <a:pt x="10800" y="16279"/>
                                  </a:lnTo>
                                  <a:cubicBezTo>
                                    <a:pt x="10800" y="1894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160" y="0"/>
                              <a:ext cx="0" cy="65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5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00"/>
                              <a:ext cx="61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1560"/>
                              <a:ext cx="15696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54520"/>
                              <a:ext cx="1198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74">
                                  <a:moveTo>
                                    <a:pt x="10" y="474"/>
                                  </a:moveTo>
                                  <a:cubicBezTo>
                                    <a:pt x="11" y="465"/>
                                    <a:pt x="0" y="449"/>
                                    <a:pt x="18" y="420"/>
                                  </a:cubicBezTo>
                                  <a:cubicBezTo>
                                    <a:pt x="36" y="391"/>
                                    <a:pt x="86" y="339"/>
                                    <a:pt x="116" y="300"/>
                                  </a:cubicBezTo>
                                  <a:cubicBezTo>
                                    <a:pt x="146" y="261"/>
                                    <a:pt x="174" y="225"/>
                                    <a:pt x="198" y="188"/>
                                  </a:cubicBezTo>
                                  <a:cubicBezTo>
                                    <a:pt x="222" y="151"/>
                                    <a:pt x="248" y="106"/>
                                    <a:pt x="258" y="75"/>
                                  </a:cubicBezTo>
                                  <a:cubicBezTo>
                                    <a:pt x="268" y="44"/>
                                    <a:pt x="258" y="16"/>
                                    <a:pt x="25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360" y="255240"/>
                              <a:ext cx="97200" cy="184680"/>
                            </a:xfrm>
                          </wpg:grpSpPr>
                          <wps:wsp>
                            <wps:cNvSpPr/>
                            <wps:spPr>
                              <a:xfrm rot="802800">
                                <a:off x="12240" y="180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56">
                                    <a:moveTo>
                                      <a:pt x="0" y="0"/>
                                    </a:moveTo>
                                    <a:cubicBezTo>
                                      <a:pt x="62" y="133"/>
                                      <a:pt x="124" y="266"/>
                                      <a:pt x="171" y="342"/>
                                    </a:cubicBezTo>
                                    <a:cubicBezTo>
                                      <a:pt x="218" y="418"/>
                                      <a:pt x="257" y="437"/>
                                      <a:pt x="285" y="45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2800">
                                <a:off x="16200" y="58680"/>
                                <a:ext cx="673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798">
                                    <a:moveTo>
                                      <a:pt x="0" y="0"/>
                                    </a:moveTo>
                                    <a:cubicBezTo>
                                      <a:pt x="48" y="40"/>
                                      <a:pt x="213" y="107"/>
                                      <a:pt x="289" y="240"/>
                                    </a:cubicBezTo>
                                    <a:cubicBezTo>
                                      <a:pt x="365" y="373"/>
                                      <a:pt x="421" y="682"/>
                                      <a:pt x="456" y="79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2800">
                                <a:off x="12600" y="59040"/>
                                <a:ext cx="71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2" h="798">
                                    <a:moveTo>
                                      <a:pt x="482" y="798"/>
                                    </a:moveTo>
                                    <a:cubicBezTo>
                                      <a:pt x="457" y="770"/>
                                      <a:pt x="385" y="673"/>
                                      <a:pt x="335" y="630"/>
                                    </a:cubicBezTo>
                                    <a:cubicBezTo>
                                      <a:pt x="285" y="587"/>
                                      <a:pt x="236" y="583"/>
                                      <a:pt x="185" y="540"/>
                                    </a:cubicBezTo>
                                    <a:cubicBezTo>
                                      <a:pt x="134" y="497"/>
                                      <a:pt x="50" y="460"/>
                                      <a:pt x="25" y="370"/>
                                    </a:cubicBezTo>
                                    <a:cubicBezTo>
                                      <a:pt x="0" y="280"/>
                                      <a:pt x="33" y="77"/>
                                      <a:pt x="3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400" y="140400"/>
                            <a:ext cx="1332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5120"/>
                              <a:ext cx="334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8160"/>
                              <a:ext cx="334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9120"/>
                              <a:ext cx="334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9200" y="28080"/>
                              <a:ext cx="522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0960"/>
                              <a:ext cx="500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192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8000" y="61200"/>
                              <a:ext cx="3348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496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7740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0044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52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140400"/>
                            <a:ext cx="1332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5120"/>
                              <a:ext cx="334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8160"/>
                              <a:ext cx="334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9120"/>
                              <a:ext cx="334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9200" y="28080"/>
                              <a:ext cx="522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0960"/>
                              <a:ext cx="500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192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8000" y="61200"/>
                              <a:ext cx="3348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496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7740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0044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52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140400"/>
                            <a:ext cx="1332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49320" y="15120"/>
                              <a:ext cx="334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8520"/>
                              <a:ext cx="334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69840"/>
                              <a:ext cx="334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8840" y="28080"/>
                              <a:ext cx="522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1320"/>
                              <a:ext cx="5076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228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7280" y="6120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84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84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8496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740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0080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9324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9pt;width:48.45pt;height:81.05pt" coordorigin="4500,-180" coordsize="969,1621">
                <v:group id="shape_0" style="position:absolute;left:4500;top:-180;width:969;height:16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1;top:-143;width:925;height:1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vertAlign w:val="superscript"/>
                              <w:spacing w:val="20"/>
                              <w:szCs w:val="20"/>
                              <w:bCs/>
                              <w:rFonts w:ascii="Evropa;Courier New" w:hAnsi="Evropa;Courier New" w:eastAsia="Times New Roman" w:cs="Courier New"/>
                              <w:color w:val="000000"/>
                              <w:lang w:val="ru-RU" w:bidi="ar-SA"/>
                            </w:rPr>
                            <w:t>УВАРО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07;top:763;width:961;height:23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870;top:475;width:226;height:966;mso-wrap-style:none;v-text-anchor:middle;rotation:270" type="_x0000_t87">
                    <v:fill o:detectmouseclick="t" on="false"/>
                    <v:stroke color="black" weight="12600" joinstyle="miter" endcap="flat"/>
                    <w10:wrap type="none"/>
                  </v:shape>
                  <v:line id="shape_0" from="5467,-180" to="5467,8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0,-180" to="4500,8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0,-180" to="5466,-1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0,4" to="5466,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863;top:484;width:246;height:22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coordsize="268,474" path="m10,474c11,465,0,449,18,420c36,391,86,339,116,300c146,261,174,225,198,188c222,151,248,106,258,75c268,44,258,16,258,0e" stroked="t" o:allowincell="f" style="position:absolute;left:4981;top:221;width:188;height:3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144;top:225;width:113;height:277">
                    <v:shape id="shape_0" coordsize="285,456" path="m0,0c62,133,124,266,171,342c218,418,257,437,285,456e" stroked="t" o:allowincell="f" style="position:absolute;left:5143;top:225;width:39;height:10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56,798" path="m0,0c48,40,213,107,289,240c365,373,421,682,456,798e" stroked="t" o:allowincell="f" style="position:absolute;left:5150;top:313;width:105;height:18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82,798" path="m482,798c457,770,385,673,335,630c285,587,236,583,185,540c134,497,50,460,25,370c0,280,33,77,35,0e" stroked="t" o:allowincell="f" style="position:absolute;left:5144;top:314;width:112;height:18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4540;top:41;width:204;height:182">
                  <v:oval id="shape_0" fillcolor="white" stroked="t" o:allowincell="f" style="position:absolute;left:4614;top:65;width:52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14;top:101;width:52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14;top:150;width:5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61;top:84;width:81;height:35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40;top:90;width:78;height:33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61;top:138;width:52;height:23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65;top:137;width:52;height:22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4655;top:41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4614;top:41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4575;top:150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4655;top:150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614;top:175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614;top:163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614;top:199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614;top:187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62;top:41;width:204;height:182">
                  <v:oval id="shape_0" fillcolor="white" stroked="t" o:allowincell="f" style="position:absolute;left:4936;top:65;width:52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36;top:101;width:52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36;top:150;width:5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83;top:84;width:81;height:35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62;top:90;width:78;height:33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83;top:138;width:52;height:23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87;top:137;width:52;height:22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4977;top:41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4936;top:41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4897;top:150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4977;top:150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936;top:175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936;top:163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936;top:199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936;top:187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08;top:41;width:204;height:183">
                  <v:oval id="shape_0" fillcolor="white" stroked="t" o:allowincell="f" style="position:absolute;left:5283;top:65;width:52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83;top:101;width:52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83;top:151;width:5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29;top:84;width:81;height:35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09;top:90;width:79;height:33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29;top:139;width:52;height:23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32;top:137;width:52;height:23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5323;top:41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5283;top:41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5244;top:151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5323;top:151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283;top:175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283;top:163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283;top:200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283;top:188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Heading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РОВСКИЙ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spacing w:lineRule="auto" w:line="4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ОВЕТ НАРОДНЫХ ДЕПУТАТОВ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spacing w:lineRule="auto" w:line="4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spacing w:lineRule="auto" w:line="48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         </w:t>
            </w:r>
            <w:r>
              <w:rPr>
                <w:b w:val="false"/>
                <w:sz w:val="28"/>
                <w:szCs w:val="28"/>
              </w:rPr>
              <w:t>29 ноября  2012 г.</w:t>
              <w:tab/>
              <w:tab/>
              <w:tab/>
              <w:tab/>
              <w:tab/>
              <w:tab/>
              <w:tab/>
              <w:t xml:space="preserve">№ 379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Уварово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 проекте Положения «О </w:t>
            </w:r>
            <w:r>
              <w:rPr>
                <w:bCs/>
                <w:sz w:val="28"/>
                <w:szCs w:val="28"/>
              </w:rPr>
              <w:t>флаге муниципального образования «городской округ город Уварово» Тамбов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ссмотрев в первом чтении представленный главой города проект  Положения «О флаге муниципального образования «городской округ город Уварово» Тамбовской области», учитывая заключение постоянной мандатной комиссии, по вопросам депутатской этики, организации контроля и местного самоуправления, Уваровский городской Совет народных депутатов  р е ш и л: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Принять Положение «</w:t>
            </w:r>
            <w:r>
              <w:rPr>
                <w:b w:val="false"/>
                <w:bCs/>
                <w:sz w:val="28"/>
                <w:szCs w:val="28"/>
              </w:rPr>
              <w:t>О флаге муниципального образования «городской округ город Уварово» Тамбовской области</w:t>
            </w:r>
            <w:r>
              <w:rPr>
                <w:b w:val="false"/>
                <w:sz w:val="28"/>
                <w:szCs w:val="28"/>
              </w:rPr>
              <w:t>» в первом чтении (прилагается).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2. Направить настоящий проект субъектам правотворческой инициативы в городском Совете для рассмотрения и внесения замечаний и предложений в срок до 17 декабря 2012 года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П</w:t>
            </w:r>
            <w:r>
              <w:rPr>
                <w:b w:val="false"/>
                <w:bCs/>
                <w:sz w:val="28"/>
                <w:szCs w:val="28"/>
              </w:rPr>
              <w:t xml:space="preserve">остоянной мандатной комиссии, по вопросам депутатской этики, организации контроля и местного самоуправления (Ю.А.Сафонов) доработать проект Положения «О флаге муниципального образования «городской округ город Уварово» Тамбовской области» с учетом поправок и предложений, внесенных субъектами правотворческой инициативы в городском Совете, для рассмотрения во втором чтении. 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Председатель Уваровского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 xml:space="preserve">городского Совета народных депутатов                                                 З.В.Исупова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Evrop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1"/>
    </w:rPr>
  </w:style>
  <w:style w:type="paragraph" w:styleId="TextBody">
    <w:name w:val="Body Text"/>
    <w:basedOn w:val="Normal"/>
    <w:pPr>
      <w:tabs>
        <w:tab w:val="clear" w:pos="709"/>
        <w:tab w:val="right" w:pos="-1985" w:leader="none"/>
        <w:tab w:val="left" w:pos="-1843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58:00Z</dcterms:created>
  <dc:creator>ГАС "Выборы"</dc:creator>
  <dc:description/>
  <cp:keywords/>
  <dc:language>en-US</dc:language>
  <cp:lastModifiedBy>user</cp:lastModifiedBy>
  <cp:lastPrinted>2008-08-28T13:37:00Z</cp:lastPrinted>
  <dcterms:modified xsi:type="dcterms:W3CDTF">2012-12-03T05:51:00Z</dcterms:modified>
  <cp:revision>20</cp:revision>
  <dc:subject/>
  <dc:title>Проект</dc:title>
</cp:coreProperties>
</file>