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ВС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десят первая сесс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 июля  2014 года                                                                                              № 815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 плате за содержание и ремонт жилого помещ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администрацией города расчеты по установлению размера платы  за содержание и ремонт жилого помещения, и учитывая заключения постоянных комиссий городского Совета по вопросам жилищно-коммунального хозяйства, промышленности, строительства, транспорта, связи и природопользования, и по бюджету, налогам, финансам и поддержке предпринимательства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товский городской Совет народных депутатов р е ш и 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размер платы  за содержание и ремонт жилого помещения по категориям жилищного фонда  за 1 кв.м общей площади в месяц в размерах согласно приложению, д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имателей жилых помещений по договорам социального найма и договорам найма жилых помещений муниципального жилищного фон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ействие настоящего решения не распространяется на собственников помещений в многоквартирных домах, принявших решение о выборе непосредственного способа управления многоквартирным домом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города Котовска (А.М. Плахотников), управляющим организациям  организовать работу по информированию нанимателей жилых помещений, занимаемых по договорам социального найма и договорам найма жилых помещений муниципального жилищного фонда, а также собственников помещений в многоквартирном доме, которые на общем собрании не приняли решение об установлении размера платы за содержание и ремонт жилого помещения, об изменении размера платы за содержание и ремонт жилого помещения не позднее, чем за 30 дней до даты предоставления платёжных документов, на основании которых будет вноситься плата за содержание и ремонт жилого помещения в и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 Признать утратившим силу  решение городского Совета от 30.07.2013 № 643 «О </w:t>
      </w:r>
      <w:r>
        <w:rPr>
          <w:bCs/>
          <w:sz w:val="28"/>
          <w:szCs w:val="28"/>
        </w:rPr>
        <w:t xml:space="preserve"> плате за содержание и ремонт жилого помещ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 решение  вступает  в  силу  с 1 августа 2014 года  и подлежит опубликованию (размещению)  на сайте сетевого издания «ТОП 68 Тамбовский областной портал»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данного решения возложить на постоянную комиссию по вопросам жилищно-коммунального хозяйства, промышленности, строительства, транспорта, связи и природопользования городского Совета (Терехов М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города Котовска                                                                                  А.А. Антонян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53:00Z</dcterms:created>
  <dc:creator>User</dc:creator>
  <dc:description/>
  <cp:keywords/>
  <dc:language>en-US</dc:language>
  <cp:lastModifiedBy>Admin</cp:lastModifiedBy>
  <cp:lastPrinted>2014-04-25T00:34:00Z</cp:lastPrinted>
  <dcterms:modified xsi:type="dcterms:W3CDTF">2014-08-04T06:44:00Z</dcterms:modified>
  <cp:revision>205</cp:revision>
  <dc:subject/>
  <dc:title>АДМИНИСТРАЦИЯ </dc:title>
</cp:coreProperties>
</file>