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 Морд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5.08.2014                                      р.п. Мордово                                         №68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Мор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ика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целях снижения  аварийности на территории Мордовского района и реализации комплекса мер по обеспечению безопасности дорожного движения, в соответствии с постановлением администрации Тамбовской области от 15.08.2014 года № 924 «О проведении на территории Тамбовской области месячника безопасности дорожного движения», администрация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Мордовского района с 15 августа по 15 сентября 2014 года месячник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оведения на территории Мордовского района с 15.08.2014 по 15.09.2014 год месячника безопасности дорожного движ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на сайте сетевого издания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А.А. Лома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С.В. Ман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йона  от  15.08.2014  № _689__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а территории Морд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5.08.2014 по 15.09.2014 год месячни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безопасности дорожного дви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829"/>
        <w:gridCol w:w="3320"/>
      </w:tblGrid>
      <w:tr>
        <w:trPr>
          <w:trHeight w:val="10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9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роки выполнения мероприят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29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ить широкое освещение в средствах массовой информации (далее – СМИ) целей и задач </w:t>
            </w:r>
            <w:r>
              <w:rPr>
                <w:bCs/>
                <w:sz w:val="28"/>
                <w:szCs w:val="28"/>
              </w:rPr>
              <w:t>месячника безопасности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– 15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Мордовский» (по согласованию), администрация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лиал ОАО «ИДМ» «Редакция газеты «Новая жизн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4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ть вопросы состояния аварийности и обеспечения безопасности дорожного движения на заседании комиссии по обеспечению безопасности дорожного движения при администрации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16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ть в средствах массовой информации пропагандистскую кампанию по профилактике дорожно-транспортного травматизма среди водителей веломототранспорта, в т.ч.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– 15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Мордовский» (по согласованию), администрация района, филиал ОАО «ИДМ» «Редакция газеты «Новая жизнь» (по согласованию)</w:t>
            </w:r>
          </w:p>
        </w:tc>
      </w:tr>
      <w:tr>
        <w:trPr>
          <w:trHeight w:val="16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и провести с представителями печатных и электронных СМИ совместные рейды по вопросам обеспечения безопасности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– 15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Мордовский» (по согласованию), филиал ОАО «ИДМ» «Редакция газеты «Новая жизнь» (по согласованию)</w:t>
            </w:r>
          </w:p>
        </w:tc>
      </w:tr>
      <w:tr>
        <w:trPr>
          <w:trHeight w:val="7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существить проверку обеспечения БДД при осуществлении пассажирских перевозок автомобильным транспортом, в т.ч. легковыми такси, а также на пригородных и междугородных маршрут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– 15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Мордов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, администрация района</w:t>
            </w:r>
          </w:p>
        </w:tc>
      </w:tr>
      <w:tr>
        <w:trPr>
          <w:trHeight w:val="7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овать проведение дополнительных инструктажей водителей по обеспечению БД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ОО «Мордовская АТП» (по согласованию)</w:t>
            </w:r>
          </w:p>
        </w:tc>
      </w:tr>
      <w:tr>
        <w:trPr>
          <w:trHeight w:val="7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овать проверки по соблюдению установленного законодательством режима труда и отдыха вод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– 15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ОО «Мордовская АТП» (по согласованию)</w:t>
            </w:r>
          </w:p>
        </w:tc>
      </w:tr>
      <w:tr>
        <w:trPr>
          <w:trHeight w:val="7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ять меры по обустройству пешеходных переходов с учетом внесенных изменений в государственные стандарты, особое внимание уделив переходам вблизи образовательных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ОО «Мордовская АТП» (по согласованию), главам сельпоссоветов (по согласованию)</w:t>
            </w:r>
          </w:p>
        </w:tc>
      </w:tr>
      <w:tr>
        <w:trPr>
          <w:trHeight w:val="7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рганизовать перед началом 2014/2015 учебного года проведение целевого мероприятия по профилактике детского дорожно-транспортного травматизма «Внимание – дети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 – 07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дел образования администрации района, отдел ГИБДД МО МВД России «Мордов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, администрация района</w:t>
            </w:r>
          </w:p>
        </w:tc>
      </w:tr>
      <w:tr>
        <w:trPr>
          <w:trHeight w:val="7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овать проведение в образовательных организациях родительских собраний с обсуждением проблем БДД, вопросов безопасного поведения детей на дороге и при поездках в школьных  автобу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-15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дел образования администрации района, отдел ГИБДД МО МВД России «Мордов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, администрация района</w:t>
            </w:r>
          </w:p>
        </w:tc>
      </w:tr>
      <w:tr>
        <w:trPr>
          <w:trHeight w:val="7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Организовать проведение проверок эксплуатации всех школьных автобусов, а также маршрутов перевозки детей. Принять меры по устранению недостатк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отдел ГИБДД МО МВД России «Мордов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7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овать оборудование и обновление в образовательных и дошкольных образовательных организациях уголков безопасности дорожного движения, паспортов дорожной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 – 15.09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дел образования администрации района, отдел ГИБДД МО МВД России «Мордов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, администрация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8:00Z</dcterms:created>
  <dc:creator>mash</dc:creator>
  <dc:description/>
  <cp:keywords/>
  <dc:language>en-US</dc:language>
  <cp:lastModifiedBy>pnn</cp:lastModifiedBy>
  <cp:lastPrinted>2014-08-25T14:37:00Z</cp:lastPrinted>
  <dcterms:modified xsi:type="dcterms:W3CDTF">2014-08-25T10:37:00Z</dcterms:modified>
  <cp:revision>30</cp:revision>
  <dc:subject/>
  <dc:title/>
</cp:coreProperties>
</file>