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  <w:t>АДМИНИСТРАЦИЯ ГОРОДА КОТОВС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Heading1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Heading1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/>
        <w:t>30.12.2016                                   г. Котовск                                              № 2543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 Котовска Тамбовской области «Развитие образования на 2014-2020 годы», утвержденную постановлением администрации города от 16.12.2013 № 3091 «Об утверждении муниципальной программы города Котовска Тамбовской области «Развитие образования на 2014-2020 годы»»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города Котовска Тамбовской области «Развитие образования на 2014-2020 годы» (далее - Муниципальная программа), утвержденную постановлением администрации города от 16.12.2013 № 3091 «Об утверждении муниципальной программы города Котовска Тамбовской области «Развитие образования на 2014-2020 годы»» следующие изменения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«Объемы и источники финансирования программы» паспорта Муниципальной программы изложить в новой редакции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2014 - 2020 гг. за счет всех источников финансирования -  2 070 726,8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96 036,9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4 415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1 984,4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87 220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7 240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 39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93 432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4 014,03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814,0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бласти -  961 302,97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31 651,5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 602,0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52 019,7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29 044,2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30 964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1 448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5 573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900 004,1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9 047,1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2 375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1 440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0 418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07 088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 464,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0 168,6 тыс. рубл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205 405,7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 339,3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 623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 324,1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7 757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9 187,3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 482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691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rPr/>
      </w:pPr>
      <w:r>
        <w:rPr>
          <w:sz w:val="28"/>
          <w:szCs w:val="28"/>
        </w:rPr>
        <w:t>1.2. Абзацы 3-4 раздела 6 «Обоснование объема финансовых ресурсов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еобходимых для реализации муниципальной программы» Муниципальной программы изложить в следующей редакции: «Объем финансирования программы за счет средств федерального бюджета составляет   4 014,03 тыс.рублей (0,2%), бюджет области -  961 302,97 тыс. рублей (46,4%), бюджета города – 900 004,1 тыс. рублей (43,5%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программы из внебюджетных источников в объеме  205 405,7 тыс. рублей (9,9%). Внебюджетными источниками являются средства, привлекаемые муниципальными бюджетными учреждениями от оказания платных услуг, за счет прочих безвозмездных поступлений; а также за счет средств, поступающих от сдачи в аренду имущества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2 «Перечень мероприятий муниципальной программы города Котовска Тамбовской области «Развитие образования» на 2014-2020 годы» к Муниципальной программе изложить в новой редакции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«Прогноз сводных показателей муниципальных заданий на оказание муниципальных услуг (выполнение работ) муниципальными учреждениями города Котовска по муниципальной программе города Котовска Тамбовской области «Развитие образования» на 2014-2020 годы» к Муниципальной программе изложить в новой редакции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sz w:val="28"/>
          <w:szCs w:val="28"/>
        </w:rPr>
        <w:t>1.5. Приложение №4 «Ресурсное обеспечение реализации муниципальной программы города Котовска «Развитие образования» на 2014-2020 годы за счет всех источников финансирования» к Муниципальной программе изложить в новой редакции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«Объемы и источники финансирования подпрограммы» паспорта подпрограммы «Развитие дошкольного образования» Муниципальной программы изложить в следующей редакции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78"/>
      </w:tblGrid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2014 - 2020 гг. за счет всех источников финансирования -  731 054,6 тыс. рубле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04 654,2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 610,8 тыс.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0 716,0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 250,2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91 000,7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5 566,2 тыс.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7 256,5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3814,03 тыс. рублей: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814,03 тыс. рубле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бласти - 326 839,17 тыс. рублей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5 751,7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 504,67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7 415,7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2 578,5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3 188,5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 261,5 тыс.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6 138,6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333 258,4 тыс. рубле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8 269,2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6 957,3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0 032,7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3 694,5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4 846,2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 295,4 тыс. руб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0 163,1 тыс. рублей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67 143,0 тыс. рублей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33,3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 334,8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3 267,6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 977,2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2 966,0 тыс. рублей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009,3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54,8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ы 1-2 раздела  6 «Обоснование объема финансовых ресурсов, необходимых для реализации подпрограммы» паспорта подпрограммы «Развитие дошкольного образования» Муниципальной программы изложить в следующей редакции: «Объем финансирования подпрограммы за счет средств федерального бюджета составляет 3 814,03 тыс. рублей (0,5%), областного бюджета 326 839,17 тыс. рублей (44,7%), бюджета города 333 258,4 тыс. рублей (45,6%).</w:t>
      </w:r>
    </w:p>
    <w:p>
      <w:pPr>
        <w:pStyle w:val="Style19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подпрограммы из внебюджетных источников в объеме 67 143,0 тыс. рублей (9,2%). Внебюджетными источниками являются средства, привлекаемые муниципальными учреждениями от оказания платных услуг, за счет прочих безвозмездных поступлений». </w:t>
      </w:r>
    </w:p>
    <w:p>
      <w:pPr>
        <w:pStyle w:val="Style19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року «Объемы и источники финансирования подпрограммы» паспорта подпрограммы «Развитие общего и дополнительного образования» Муниципальной программы изложить в следующей редакции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2014 - 2020 гг. за счет всех источников финансирования -  1 038 860,2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1 149,8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9 530,1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73 297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44 633,5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34 112,0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 614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43 522,8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0,0 рублей: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бласти - 534 959,2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72 413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 96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8 832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2 437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73 747,7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 158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5 405,9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440 325,1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73 385,7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 29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70 125,1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8 415,8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5 343,0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 18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2 580,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63 575,9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5 350,6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3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14 340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3 780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 021,3 тыс. рублей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273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536,2 тыс. рублей.</w:t>
            </w:r>
          </w:p>
        </w:tc>
      </w:tr>
    </w:tbl>
    <w:p>
      <w:pPr>
        <w:pStyle w:val="Style19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sz w:val="28"/>
          <w:szCs w:val="28"/>
        </w:rPr>
        <w:t>1.9. Абзацы 1-2 раздела  6 «Обоснование объема финансовых ресурсов, необходимых для реализации подпрограммы» подпрограммы «Развитие общего и дополнительного образования» Муниципальной программы изложить в следующей редакции: «Объем финансирования подпрограммы за счет средств федерального бюджета составляет 0,0 рублей (0%), бюджета области 534 959,2 тыс. рублей (51,5%), бюджета города 440 325,1 тыс. рублей (42,4%)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подпрограммы из внебюджетных источников в объеме 63 575,9 тыс. рублей (6,1%). Внебюджетными источниками являются средства, привлекаемые муниципальными учреждениями от оказания платных услуг, за счет прочих безвозмездных поступлений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«Объемы и источники финансирования подпрограммы» паспорта подпрограммы «Защита прав детей, государственная поддержка детей-сирот и детей с особыми нуждами» Муниципальной программы изложить в следующей редакции:</w:t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2014 - 2020 гг. за счет всех источников финансирования -  59 416,8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8 111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37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 634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 324,9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 324,9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324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24,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0,0 рублей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59 416,8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8 111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371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 853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9 690,5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9 109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 109,4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9 109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ы 1-2 раздела  6 «Обоснование объема финансовых ресурсов, необходимых для реализации подпрограммы» подпрограммы «Защита прав детей, государственная поддержка детей-сирот и детей с особыми нуждами» Муниципальной программы цифры «62 355,0» заменить цифрами «59 416,8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«Объемы и источники финансирования подпрограммы» паспорта подпрограммы «Обеспечение реализации программы и прочие мероприятия в области образования» Муниципальной программы изложить в следующей редакции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2014 - 2020 гг. за счет всех источников финансирования -  241 395,2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2 121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903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8 336,7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5 012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3 803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 890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4 328,4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-200,0 рублей: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- 40 087,8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 373,8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761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 137,9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 703,6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 703,6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703,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703,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126 420,6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7 392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 12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1 282,8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8 308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 899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 986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 424,8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- 74 686,8 тыс. рубл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 355,4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 015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0 716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 00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1 200,0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200,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200,0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sz w:val="28"/>
          <w:szCs w:val="28"/>
        </w:rPr>
        <w:t>1.13. Абзацы 1-2 раздела  6 «Обоснование объема финансовых ресурсов, необходимых для реализации подпрограммы»</w:t>
      </w:r>
      <w:r>
        <w:rPr/>
        <w:t xml:space="preserve"> </w:t>
      </w:r>
      <w:r>
        <w:rPr>
          <w:sz w:val="28"/>
          <w:szCs w:val="28"/>
        </w:rPr>
        <w:t>подпрограммы «Обеспечение реализации программы и прочие мероприятия в области образования» Муниципальной программы изложить в следующей редакции: «Объем финансирования подпрограммы за счет средств федерального бюджета составляет 200,0 рублей (0,1 %), областного бюджета 40 087,8 тыс. рублей (16,6%), бюджета города 126 420,6 тыс. рублей (52,4 %)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подпрограммы из внебюджетных источников в объеме 74 686,8 тыс. рублей (30,9%). Внебюджетными источниками являются средства, привлекаемые муниципальными учреждениями от оказания платных услуг, за счет прочих безвозмездных поступлений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исполнителю (Шмырева) в десятидневный срок с момента утверждения постановления разместить актуальную версию муниципальной программы города Котовска Тамбовской области «Развитие образования на 2014-2020 годы» на официальном сайте администрации города Котовска Тамбовской области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В.В.Пичугину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А.М. Плах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3:00Z</dcterms:created>
  <dc:creator>Yurist110</dc:creator>
  <dc:description/>
  <cp:keywords/>
  <dc:language>en-US</dc:language>
  <cp:lastModifiedBy>user02</cp:lastModifiedBy>
  <cp:lastPrinted>2017-01-16T11:08:00Z</cp:lastPrinted>
  <dcterms:modified xsi:type="dcterms:W3CDTF">2017-01-16T08:16:00Z</dcterms:modified>
  <cp:revision>6</cp:revision>
  <dc:subject/>
  <dc:title>АДМИНИСТРАЦИЯ ГОРОДА КОТОВСКА</dc:title>
</cp:coreProperties>
</file>