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25 июля 2013 года</w:t>
        <w:tab/>
        <w:t xml:space="preserve">        </w:t>
        <w:tab/>
        <w:tab/>
        <w:tab/>
        <w:t xml:space="preserve">                         № 136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9.02.2012 № 73 «Об утверждении процента для ежегодного расчета размера арендной платы за земельные участки, государственная собственность на которые не разграничена, из земель населенных пунктов, земель сельскохозяйственного назначения, земель промышленности и иного специального назначения» (в редакции от 15.06.2013 № 135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о Мордовским районным Советом народных депутатов 25 июля 2013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2, пунктом 3 статьи 65 Земельного Кодекса Российской Федерации, Законом Тамбовской области от 05.12.2007 № 316-З «О регулировании земельных отношений в Тамбовской области», Постановлением администрации Тамбовской области от 24.12.2007 № 1423 «Об утверждении порядка определения размера арендной платы, а также порядка, условий и сроков внесения арендной платы за использование земельных участков, государственная собственность на которые не разграничена», на основании пункта 4 части 1 статьи 26, пункта 2 статьи 40 Устава района: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народных депутатов от 29.02.2012 № 73 «Об утверждении процента для ежегодного расчета размера арендной платы за земельные участки, государственная собственность на которые не разграничена, из земель населенных пунктов, земель сельскохозяйственного назначения, земель промышленности и иного специального назначения» следующие изменения: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/>
      </w:pPr>
      <w:r>
        <w:rPr/>
        <w:t>дополнить приложение к решению пунктами 25-26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Земли под воздушными линиями электропередачи для электроснабжения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Земли под объектами сети цифрового наземного телерадиовещ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размещения (опубликовани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рдовского                                                        Глава района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айонного</w:t>
      </w:r>
      <w:r>
        <w:rPr>
          <w:color w:val="000000"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                                      С.В. Ман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Е.В. Каширина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4:00Z</dcterms:created>
  <dc:creator>Nata</dc:creator>
  <dc:description/>
  <cp:keywords/>
  <dc:language>en-US</dc:language>
  <cp:lastModifiedBy>pnn</cp:lastModifiedBy>
  <dcterms:modified xsi:type="dcterms:W3CDTF">2013-08-05T08:02:00Z</dcterms:modified>
  <cp:revision>4</cp:revision>
  <dc:subject/>
  <dc:title/>
</cp:coreProperties>
</file>