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РШ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3.2013                                 г.Моршанск                                            №  29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Целевую  программу «Дети Тамбовщины», утвержденную постановлением администрации района от 31.01.2012 №78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ст.179 Бюджетного кодекса РФ, Порядком утверждения долгосрочных целевых программ, утвержденного постановлением администрации района от 21.09.2010  № 744 «Об утверждении Порядка разработки, утверждения и реализации целевых программ Моршанского района», в целях создания благоприятных условий для социализации детей и подростков, оставшихся без попечения родителей, администрация района ПОСТАНОВЛЯЕТ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 Целевую  программу «Дети Тамбовщины», утвержденную постановлением администрации района от 31.01.2012 № 78   (далее – Программа)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Объемы и источники финансирования Программы»: строку «Общий объем финансирования на 2013 год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13 год– 710,0 тыс.руб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финансирование из районного бюджета на 2013 год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13 год –  710,0 тыс.руб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 финансирование подпрограммы «Дети и семья» на 2013 год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2013 год– 650,0 тыс.руб.».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в разделе 5 «Обоснование ресурсного обеспечения Программы» абзац 3 «Финансирование подпрограммы «Дети и семья» на 2013 год»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2013 год– 650,0 тыс.руб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финансирование из районного бюджета на 2013 год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2013 год –  650,0 тыс.руб.»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ку «Общий объем финансирования Программы на 2013 год» изложить 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13 год– 710,0 тыс.руб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Перечень мероприятий программы «Дети Тамбовщины» на 2012-2015 год» изложить в новой редакции согласно приложению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«основные целевые индикаторы, отражающие степень достижения целей и задач программы «Дети Тамбовщины» на 2012-2015 годы» изложить в новой редакции согласно приложению 2.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аспорте подпрограммы «Дети и семья» раздел «Объемы и источники финансирования подпрограммы» строку «Общий объем финансирования на 2013 год»  изложить в новой редакции:</w:t>
      </w:r>
    </w:p>
    <w:p>
      <w:pPr>
        <w:pStyle w:val="TextBody"/>
        <w:rPr/>
      </w:pPr>
      <w:r>
        <w:rPr/>
        <w:t>«на 2013 год -    650,0 тыс.руб.»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строку «районный бюджет на 2013 год» изложить в новой редакции:</w:t>
      </w:r>
    </w:p>
    <w:p>
      <w:pPr>
        <w:pStyle w:val="TextBody"/>
        <w:rPr/>
      </w:pPr>
      <w:r>
        <w:rPr/>
        <w:t>«на 2013 год -    650,0 тыс.руб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«Перечень мероприятий подпрограммы «Дети и семья» изложить в новой редакции согласно приложению 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«Основные целевые индикаторы подпрограммы «Дети и семья» изложить в новой редакции согласно приложению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й и кадровой работы администрации района разместить настоящее постановление на сайте администрации района в сети Интернет и разместить (опубликовать) в сетевом издании «ТОР 68 Тамбовский областной портал», расположенный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8.ru)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П.М.Фетискин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Шо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49-81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№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«Дети Тамбовщины на 2012-2015</w:t>
      </w:r>
      <w:r>
        <w:rPr/>
        <w:t xml:space="preserve"> годы»</w:t>
      </w:r>
    </w:p>
    <w:tbl>
      <w:tblPr>
        <w:tblW w:w="15506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0"/>
        <w:gridCol w:w="1276"/>
        <w:gridCol w:w="124"/>
        <w:gridCol w:w="906"/>
        <w:gridCol w:w="14"/>
        <w:gridCol w:w="20"/>
        <w:gridCol w:w="41"/>
        <w:gridCol w:w="898"/>
        <w:gridCol w:w="73"/>
        <w:gridCol w:w="19"/>
        <w:gridCol w:w="49"/>
        <w:gridCol w:w="720"/>
        <w:gridCol w:w="41"/>
        <w:gridCol w:w="30"/>
        <w:gridCol w:w="27"/>
        <w:gridCol w:w="50"/>
        <w:gridCol w:w="78"/>
        <w:gridCol w:w="854"/>
        <w:gridCol w:w="900"/>
        <w:gridCol w:w="2115"/>
        <w:gridCol w:w="45"/>
        <w:gridCol w:w="1215"/>
        <w:gridCol w:w="182"/>
        <w:gridCol w:w="33"/>
        <w:gridCol w:w="1080"/>
        <w:gridCol w:w="55"/>
        <w:gridCol w:w="70"/>
        <w:gridCol w:w="20"/>
        <w:gridCol w:w="1629"/>
        <w:gridCol w:w="26"/>
        <w:gridCol w:w="28"/>
        <w:gridCol w:w="8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Цель, задачи,</w:t>
              <w:br/>
              <w:t>мероприятия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чники</w:t>
              <w:br/>
              <w:t xml:space="preserve">финанси- </w:t>
              <w:br/>
              <w:t>рования</w:t>
            </w:r>
          </w:p>
        </w:tc>
        <w:tc>
          <w:tcPr>
            <w:tcW w:w="484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Объемы финансирования:    </w:t>
              <w:br/>
              <w:t>(тыс. рублей)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Основные целевые индикаторы:  </w:t>
            </w:r>
          </w:p>
        </w:tc>
        <w:tc>
          <w:tcPr>
            <w:tcW w:w="1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казчики    </w:t>
              <w:br/>
              <w:t xml:space="preserve">подпрограмм-мы  - </w:t>
              <w:br/>
              <w:t>ответственные</w:t>
              <w:br/>
              <w:t>за выполн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84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наименование   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едини-ца  </w:t>
              <w:br/>
              <w:t>измере-ния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firstLine="57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целевое   </w:t>
              <w:br/>
              <w:t xml:space="preserve">  значение</w:t>
            </w:r>
          </w:p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br/>
            </w:r>
          </w:p>
        </w:tc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сего</w:t>
            </w:r>
          </w:p>
        </w:tc>
        <w:tc>
          <w:tcPr>
            <w:tcW w:w="3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 том числе по годам: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2012 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201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15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Цель:  создание благоприятных условий  для социализации детей и подростков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5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ча 1: о</w:t>
            </w: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 xml:space="preserve">беспечение прав и гарантий детей на  отдых, оздоровление и занятость, профилактика правонаруш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здоровление  детей (летний отдых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достигнутого в 2011 году уровня оздоровления детей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ое региональное отделение Фонда социального страхова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</w:t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ых для социализации и реабилитации детей, находящихся в трудной жизненной ситуации</w:t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беспечение права ребенка жить и воспитываться в семье, создание необходимых условий для воспитания детей-сирот и детей, оставшихся без попечения родителей</w:t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казание материальной помощи на ремонт жилых помещений, в которых сохранено право проживания либо пользования за детьми, а также лицами из их числа, при условии, что в нем не остались проживать другие члены семьи, в соответствии с установленным порядко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жилых помещений для детей-сирот и детей, оставшихся без попечения родителей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и осуществлению деятельности по опеке и попечительству в отношении несовершеннолетних граждан администрации района</w:t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обеспечение условий для создания единой системы выявления, развития и поддержки одаренных детей в различных областях интеллектуальной и творческой деятельности.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4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дача 3:    создание условий для  выявления одаренных детей, их личностной, социальной самореализации  и профессионального самоопред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1.Проведение районных  мероприятий   для  одаренных детей  в разных областях интел-лектуальной и творче-ской деятельности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детей, вклю- ченных в районную систему выявления, разви-тия одаренных де-тей, в общей чис-ленности детского населения  школь-ного возра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.- 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- 3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г.- 3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 -36,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54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дача 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стимулирования одаренных детей, в том числе воспитывающихся в малообеспеченных семья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.1.  Учреждение   стипендий и грантов одаренным детям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ные и внебюджетные средств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даренных детей,  получивших адресную поддерж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.- 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- 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.- 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 - 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района</w:t>
            </w:r>
          </w:p>
        </w:tc>
      </w:tr>
      <w:tr>
        <w:trPr>
          <w:trHeight w:val="14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.2. Проведение мероприятий для детей район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 бюдж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ивших новогодний подар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-век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ежегодно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66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6,5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№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целевые индикаторы, отражающие степень достижения целей и задач </w:t>
      </w:r>
    </w:p>
    <w:p>
      <w:pPr>
        <w:pStyle w:val="Heading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«Дети Тамбовщины на 2012-2015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6"/>
        <w:gridCol w:w="6157"/>
        <w:gridCol w:w="1977"/>
        <w:gridCol w:w="144"/>
        <w:gridCol w:w="966"/>
        <w:gridCol w:w="151"/>
        <w:gridCol w:w="1026"/>
        <w:gridCol w:w="54"/>
        <w:gridCol w:w="1058"/>
        <w:gridCol w:w="32"/>
        <w:gridCol w:w="1085"/>
      </w:tblGrid>
      <w:tr>
        <w:trPr>
          <w:cantSplit w:val="true"/>
        </w:trPr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показа-тели базового го- да (с указанием источников получения данной информации)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евого индикатора по годам:</w:t>
            </w:r>
          </w:p>
        </w:tc>
      </w:tr>
      <w:tr>
        <w:trPr>
          <w:cantSplit w:val="true"/>
        </w:trPr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15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даренные дети»</w:t>
            </w:r>
          </w:p>
        </w:tc>
      </w:tr>
      <w:tr>
        <w:trPr>
          <w:cantSplit w:val="true"/>
        </w:trPr>
        <w:tc>
          <w:tcPr>
            <w:tcW w:w="15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обеспечение условий для создания единой системы выявления, развития и поддержки одаренных детей в различных областях интеллектуальной и творческой деятельности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1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выявления одаренных детей, их личностной, социальной самореализации  и профессионального самоопределени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ключенных в государственную систему выявления и развития одаренных детей, в общей численности детского населения школьного возраст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формационно-аналитические материалы)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123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развитие системы стимули-рования одаренных де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аренных детей, получивших адресную поддержк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5" w:hRule="atLeast"/>
          <w:cantSplit w:val="true"/>
        </w:trPr>
        <w:tc>
          <w:tcPr>
            <w:tcW w:w="15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ети и семья»</w:t>
            </w:r>
          </w:p>
        </w:tc>
      </w:tr>
      <w:tr>
        <w:trPr>
          <w:cantSplit w:val="true"/>
        </w:trPr>
        <w:tc>
          <w:tcPr>
            <w:tcW w:w="15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оздание благоприятных условий  для социализации детей и подростков</w:t>
            </w:r>
          </w:p>
        </w:tc>
      </w:tr>
      <w:tr>
        <w:trPr>
          <w:trHeight w:val="242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прав и гарантий детей на отдых,  оздоровление и     зянято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, охваченных всеми формами отдыха, оздо-ровления и занятости  от общего числа детей школьного возрас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 (информация   отдела образования администрации района, Региональное отделение  Фонда социаль-ного Страхова-ния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242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беспечение права ребенка жить и воспитываться в семье, создание необходимых условий для воспитания детей-сирот и детей, оставшихся без попечения родителей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жилых помещений для детей-сирот и детей, оставшихся без попечения родите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ы выполнения программы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36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№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ероприятий подпрограммы «Дети и семья»</w:t>
      </w:r>
    </w:p>
    <w:tbl>
      <w:tblPr>
        <w:tblW w:w="1553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56"/>
        <w:gridCol w:w="1030"/>
        <w:gridCol w:w="75"/>
        <w:gridCol w:w="971"/>
        <w:gridCol w:w="19"/>
        <w:gridCol w:w="810"/>
        <w:gridCol w:w="30"/>
        <w:gridCol w:w="155"/>
        <w:gridCol w:w="1085"/>
        <w:gridCol w:w="33"/>
        <w:gridCol w:w="1037"/>
        <w:gridCol w:w="138"/>
        <w:gridCol w:w="1801"/>
        <w:gridCol w:w="41"/>
        <w:gridCol w:w="1260"/>
        <w:gridCol w:w="1080"/>
        <w:gridCol w:w="88"/>
        <w:gridCol w:w="1671"/>
        <w:gridCol w:w="59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Цель, задачи,</w:t>
              <w:br/>
              <w:t>мероприятия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чники</w:t>
              <w:br/>
              <w:t xml:space="preserve">финанси- </w:t>
              <w:br/>
              <w:t>рования</w:t>
            </w:r>
          </w:p>
        </w:tc>
        <w:tc>
          <w:tcPr>
            <w:tcW w:w="538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Объемы финансирования:    </w:t>
              <w:br/>
              <w:t>(тыс. рублей)</w:t>
            </w:r>
          </w:p>
        </w:tc>
        <w:tc>
          <w:tcPr>
            <w:tcW w:w="4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Основные целевые индикаторы: 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казчики    </w:t>
              <w:br/>
              <w:t xml:space="preserve">подпрограмм-мы  - </w:t>
              <w:br/>
              <w:t>ответственные</w:t>
              <w:br/>
              <w:t>за выполнение</w:t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38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наименование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едини-ца  </w:t>
              <w:br/>
              <w:t>измере-ния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firstLine="57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целевое   </w:t>
              <w:br/>
              <w:t xml:space="preserve">  значение</w:t>
            </w:r>
          </w:p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b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сего</w:t>
            </w:r>
          </w:p>
        </w:tc>
        <w:tc>
          <w:tcPr>
            <w:tcW w:w="43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 том числе по годам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2012 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2013 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2014 </w:t>
            </w:r>
          </w:p>
        </w:tc>
        <w:tc>
          <w:tcPr>
            <w:tcW w:w="1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1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5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Цель:  создание благоприятных условий  для социализации детей и подростков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5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дача 1: о</w:t>
            </w: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 xml:space="preserve">беспечение прав и гарантий детей на  отдых, оздоровление и занятость, профилактика безнадзорности и правонаруш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здоровление  детей (летний отдых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достигнутого в 2011 году уровня оздоровления дет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ое региональное отделение Фонда социального страхова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ых для социализации и реабилитации детей, находящихся в трудной жизненной ситуаци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беспечение права ребенка жить и воспитываться в семье, создание необходимых условий для воспитания детей-сирот и детей, оставшихся без попечения родителе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казание материальной помощи на ремонт жилых помещений, в которых сохранено право проживания либо пользования за детьми, а также лицами из их числа, при условии, что в нем не остались проживать другие члены семьи, в соответствии с установленным порядко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жилых помещений для детей-сирот и детей, оставшихся без попечения род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и осуществлению деятельности по опеке и попечительству в отношении несовершеннолетних граждан администрации район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</w:tbl>
    <w:p>
      <w:pPr>
        <w:pStyle w:val="Heading4"/>
        <w:jc w:val="right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№</w:t>
      </w:r>
    </w:p>
    <w:p>
      <w:pPr>
        <w:pStyle w:val="Normal"/>
        <w:jc w:val="center"/>
        <w:rPr/>
      </w:pPr>
      <w:r>
        <w:rPr/>
        <w:t>Основные целевые индикаторы подпрограммы «Дети и семья»</w:t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6"/>
        <w:gridCol w:w="5621"/>
        <w:gridCol w:w="2664"/>
        <w:gridCol w:w="36"/>
        <w:gridCol w:w="930"/>
        <w:gridCol w:w="151"/>
        <w:gridCol w:w="1026"/>
        <w:gridCol w:w="54"/>
        <w:gridCol w:w="1053"/>
        <w:gridCol w:w="27"/>
        <w:gridCol w:w="899"/>
      </w:tblGrid>
      <w:tr>
        <w:trPr>
          <w:cantSplit w:val="true"/>
        </w:trPr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показа-тели базового го- да (с указанием источников получения данной информации)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евого индикатора по годам:</w:t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15" w:hRule="atLeast"/>
          <w:cantSplit w:val="true"/>
        </w:trPr>
        <w:tc>
          <w:tcPr>
            <w:tcW w:w="15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ети и семья»</w:t>
            </w:r>
          </w:p>
        </w:tc>
      </w:tr>
      <w:tr>
        <w:trPr>
          <w:cantSplit w:val="true"/>
        </w:trPr>
        <w:tc>
          <w:tcPr>
            <w:tcW w:w="15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оздание благоприятных условий  для социализации детей и подростков</w:t>
            </w:r>
          </w:p>
        </w:tc>
      </w:tr>
      <w:tr>
        <w:trPr>
          <w:trHeight w:val="24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прав и гарантий детей на отдых,  оздоровление и     занятость; профилактика безнадзорности и правонарушений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, охваченных всеми формами отдыха, оздоровления и занятости  от общего числа детей школьного возрас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 (информация   отдела образования администрации района, Региональное отделение  Фонда социаль-ного страхова-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656" w:hRule="atLeast"/>
          <w:cantSplit w:val="true"/>
        </w:trPr>
        <w:tc>
          <w:tcPr>
            <w:tcW w:w="15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: создание благоприятных для социализации и реабилитации детей, находящихся в трудной жизненной ситуации</w:t>
            </w:r>
          </w:p>
        </w:tc>
      </w:tr>
      <w:tr>
        <w:trPr>
          <w:trHeight w:val="24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права ребенка жить и воспитываться в семье, создание необходимых условий для воспитания детей-сирот и детей, оставшихся без попечения родителей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жилых помещений для детей-сирот и детей, оставшихся без попечения родите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0:00Z</dcterms:created>
  <dc:creator>Sima</dc:creator>
  <dc:description/>
  <cp:keywords/>
  <dc:language>en-US</dc:language>
  <cp:lastModifiedBy>Юля</cp:lastModifiedBy>
  <cp:lastPrinted>2013-03-13T14:09:00Z</cp:lastPrinted>
  <dcterms:modified xsi:type="dcterms:W3CDTF">2013-03-15T10:30:00Z</dcterms:modified>
  <cp:revision>51</cp:revision>
  <dc:subject/>
  <dc:title>АДМИНИСТРАЦИЯ МОРШАНСКОГО РАЙОНА</dc:title>
</cp:coreProperties>
</file>