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left" w:pos="8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6</w:t>
        <w:tab/>
        <w:t>г. Мичуринск</w:t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65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ежегодного конкурса на звание «Лучший участковый уполномоченный полиции Мичуринского райо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амбовской области от 06.05.2008 № 554 «О проведении ежегодного  областного конкурса на звание «Лучший участковый уполномоченный полиции Тамбовской области»», постановлением администрации района от 29.05.2014 № 1028 «О проведении ежегодного  конкурса на звание «Лучший участковый уполномоченный полиции Мичуринского района», учитывая решение комиссии по профилактике правонарушений администрации Мичуринского района (протокол заседания от 20.10.2016), администрация района постановляет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конкурса на звание «Лучший участковый уполномоченный полиции Мичуринского района»  майора полиции Межмуниципального отдела Министерства внутренних дел Российской Федерации «Мичуринский» Большакова Юрия Александрович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района В.В.Архипову в срок до 01.11.2015 направить в управление по вопросам безопасности и правопорядка администрации области показатели выполнения условий конкурса на звание «Лучший участковый уполномоченный полиции Тамб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 полиции Межмуниципального отдела Министерства внутренних дел Российской Федерации «Мичуринский» Родюкова Кирилла Васильевича, занявшего второе место в первом этапе конкур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Г.Н. Шемана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8:00Z</dcterms:created>
  <dc:creator>User</dc:creator>
  <dc:description/>
  <cp:keywords/>
  <dc:language>en-US</dc:language>
  <cp:lastModifiedBy>Prvspc</cp:lastModifiedBy>
  <cp:lastPrinted>2016-10-28T10:44:00Z</cp:lastPrinted>
  <dcterms:modified xsi:type="dcterms:W3CDTF">2016-12-19T12:28:00Z</dcterms:modified>
  <cp:revision>2</cp:revision>
  <dc:subject/>
  <dc:title>АДМИНИСТРАЦИЯ МИЧУРИНСКОГО РАЙОНА</dc:title>
</cp:coreProperties>
</file>