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253"/>
        <w:gridCol w:w="3280"/>
      </w:tblGrid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 Котовск                     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15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 w:val="false"/>
          <w:sz w:val="28"/>
          <w:szCs w:val="28"/>
        </w:rPr>
        <w:t>«уведомительная регистрация коллективных договоров муниципальных учреждений, иных учреждений и организаций, включая работодателей-индивидуальных предпринимателей, кроме федеральных государственных учреждений, органов государственной власти Тамбовской области, территориальных органов федеральных органов исполнительной власти, органов местного самоуправления», утвержденный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города от 25.05.2011 №835 «Об утверждении административного регламента по предоставлению муниципальной услуги </w:t>
      </w:r>
      <w:r>
        <w:rPr>
          <w:b w:val="false"/>
          <w:sz w:val="28"/>
          <w:szCs w:val="28"/>
        </w:rPr>
        <w:t>«уведомительная регистрация коллективных договоров муниципальных учреждений, иных учреждений и организаций, включая работодателей-индивидуальных предпринимателей, кроме федеральных государственных учреждений, органов государственной власти Тамбовской области, территориальных органов федеральных органов исполнительной власти, органов местного самоуправления» на территории городского округа - город Котовск Тамбовской области»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Администрация города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Внести в административный регламент по предоставлению муниципальной услуги </w:t>
      </w:r>
      <w:r>
        <w:rPr>
          <w:b w:val="false"/>
          <w:sz w:val="28"/>
          <w:szCs w:val="28"/>
        </w:rPr>
        <w:t xml:space="preserve">«уведомительная регистрация коллективных договоров муниципальных учреждений, иных учреждений и организаций, включая работодателей-индивидуальных предпринимателей, кроме федеральных государственных учреждений, органов государственной власти Тамбовской области, территориальных органов федеральных органов исполнительной власти, органов местного самоуправления», утвержденный постановлением администрации города </w:t>
      </w:r>
      <w:r>
        <w:rPr>
          <w:b w:val="false"/>
          <w:color w:val="000000"/>
          <w:sz w:val="28"/>
          <w:szCs w:val="28"/>
        </w:rPr>
        <w:t xml:space="preserve">от 25.05.2011 №835 «Об утверждении административного регламента по предоставлению муниципальной услуги </w:t>
      </w:r>
      <w:r>
        <w:rPr>
          <w:b w:val="false"/>
          <w:sz w:val="28"/>
          <w:szCs w:val="28"/>
        </w:rPr>
        <w:t>«уведомительная регистрация коллективных договоров муниципальных учреждений, иных учреждений и организаций, включая работодателей-индивидуальных предпринимателей, кроме федеральных государственных учреждений, органов государственной власти Тамбовской области, территориальных органов федеральных органов исполнительной власти, органов местного самоуправления» на территории городского округа - город Котовск Тамбовской области» следующие измен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ы 2 и 3 подпункта 1.4.1. пункта 1.4. изложить в следующей редакции:</w:t>
        <w:br/>
        <w:tab/>
        <w:t>«Место нахождения Отдела: ул. Свободы, дом 8, кабинет 106, г.Котовск, Тамбовская область, 393190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ый телефон: 8 (475 41) 4 37 5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рганизационному отделу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Зоткин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                                                                           А.М. Плах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2:00Z</dcterms:created>
  <dc:creator>User</dc:creator>
  <dc:description/>
  <cp:keywords/>
  <dc:language>en-US</dc:language>
  <cp:lastModifiedBy>User</cp:lastModifiedBy>
  <dcterms:modified xsi:type="dcterms:W3CDTF">2013-06-20T11:32:00Z</dcterms:modified>
  <cp:revision>3</cp:revision>
  <dc:subject/>
  <dc:title/>
</cp:coreProperties>
</file>