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"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УВАРОВСКОГО РАЙОНА</w:t>
      </w:r>
    </w:p>
    <w:p>
      <w:pPr>
        <w:pStyle w:val="Normal"/>
        <w:shd w:fill="FFFFFF" w:val="clear"/>
        <w:spacing w:lineRule="exact" w:line="322"/>
        <w:ind w:left="567"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22" w:after="0"/>
        <w:ind w:left="567" w:right="48" w:hanging="0"/>
        <w:jc w:val="center"/>
        <w:rPr>
          <w:color w:val="000000"/>
          <w:spacing w:val="63"/>
          <w:sz w:val="28"/>
          <w:szCs w:val="28"/>
        </w:rPr>
      </w:pPr>
      <w:r>
        <w:rPr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pacing w:before="322" w:after="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12.02.2014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. Уварово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pacing w:val="-4"/>
          <w:sz w:val="28"/>
          <w:szCs w:val="28"/>
        </w:rPr>
        <w:t>№ 65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pacing w:before="322" w:after="0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«Об оказании услуг заявителям по информированию, приему и выдаче документов в Уваровском муниципальном казенном учреждении «Многофункциональный центр предоставления государственных и муниципальных услуг населению»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 администрации  Уваровского района, повышение качества и доступности предоставляемых муниципальных услуг, в соответствии с Федеральным Законом от 27.07. 2010 года № 210-ФЗ «Об организации предоставления государственных и муниципальных услуг», 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«Об оказании услуг заявителям по информированию, приему и выдаче документов в Уваровском муниципальном казенном учреждении «Многофункциональный центр предоставления государственных и муниципальных услуг населению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«Веб-сайте администрации Уваровск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 по социальным вопросам Н.А.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А. Н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 12.02.2014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br/>
        <w:t>Административный регламент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«Об оказании услуг заявителям по информированию, приему и выдаче документов в Уваровском муниципальном казенном учреждении «Многофункциональный центр предоставления государственных и муниципальных услуг населению»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1. Настоящий административный регламент устанавливает порядок  оказания услуг заявителям по информированию, приему и выдаче документов при предоставлении в Уваровском муниципальном казенном учреждении «Многофункциональный центр предоставления государственных и муниципальных услуг населению» в целях повышения качества исполнения и доступности результатов предоставления муниципальных услуг, создания комфортных условий для участников отношений, возникающих при организации процесса предоставления муниципальных услуг, и определяет сроки и последовательность действий (административных процедур) при осуществлении полномочий по организации процесса предоставления услуг в многофункциональном центре по предоставлению государственных и муниципальных услуг (далее – МФЦ)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2. Предоставление услуг осуществляется бесплатно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3. Исполнение указанной муниципальной услуги осуществляется в соответствии с: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Федеральным законом от 2 мая 2006г. N 59-ФЗ "О порядке рассмотрения обращений граждан Российской Федерации" (Текст ФЗ опубликован в "Парламентской газете" от 11 мая 2006г. N 70-71, в "Российской газете" от 5 мая 2006г. N 95, в Собрании законодательства Российской Федерации от 8 мая 2006г. N 19 ст.2060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становлением Правительства РФ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становлением Правительства РФ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Постановлением Правительства РФ от 28 января 2002 г. N 65 "О федеральной целевой программе "Электронная Россия (2002 - 2010 годы)" (с изменениями от 26 июля 2004 г., 15 августа 1706 г., 10 марта, 10 сентября 2009 г.) (Текст постановления опубликован в "Российской Бизнес-газете" от 12 февраля 2002 г. N 6, от 19 февраля 2002 г. N 7, от 27 февраля 2002 г. N 8, в Собрании законодательства Российской Федерации от 4 февраля 2002 г. N 5 ст. 531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Распоряжением Правительства РФ от 6 мая 2008 г. N 632-р (с изменениями от 10 марта 2009 г.) (Текст распоряжения опубликован в Собрании законодательства Российской Федерации от 19 мая 2008 г. N 17 ст. 2372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4. При оказании муниципальной услуги МФЦ взаимодействует со структурными подразделениями администрации Уваровского район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Процедура взаимодействия с указанными органами и иными организациями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5. Конечным результатом оказания муниципальной услуги в соответствии с утвержденным стандартом оказания муниципальной услуги является совершение действий и (или) принятие решений, влекущих возникновение,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6. В рамках МФЦ предоставляются только те государственные и муниципальные услуги, для которых утверждены соответствующие административные регламенты предоставления государственных и муниципальных услуг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7. Перечень государственных и муниципальных услуг, получение которых осуществляется через МФЦ, определяется соглашением о взаимодействии между МФЦ и администрацией Уваровского район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8. Заявителями – получателями муниципальной услуги являютс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юридические лица, зарегистрированные в установленном законом порядк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индивидуальные предприниматели, зарегистрированные в установленном законом порядк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физические лиц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9. От имени юридических, физических лиц и индивидуальных предпринимателей обращаться по вопросам предоставления муниципальной или государственной  услуги могут лица, действующие в соответствии с законом, иными правовыми актами и учредительными документами без доверенности и представители, действующие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10. От имени физических лиц заявление на предоставление муниципальной или государственной  услуги могут подавать в частности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пекуны недееспособных граждан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II. Требования к порядку предоставления услуги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 Порядок информирования о правилах предоставления муниципальной или государственной услуги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  <w:r>
        <w:rPr>
          <w:color w:val="393939"/>
          <w:sz w:val="28"/>
          <w:szCs w:val="28"/>
        </w:rPr>
        <w:t>1.1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достоверность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четкость в изложении информации об административных процедурах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полнота информирования об административных процедурах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удобство и доступность получения информации об административных процедурах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перативность предоставления информации об административных процедурах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2. Место нахождения МФЦ: Тамбовская область, г. Уварово, 4 мкр., д. 31, оф.1 а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3. Прием заявителей при предоставлении услуги осуществляется в соответствии с графиком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Понедельник- Пятница: с 8.30 до 17.30 ч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Перерыв: с 12-30 до 13-30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Суббота    8-30- 14-00 ч.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Без перерыв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Выходной: воскресенье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4. Информацию о месте нахождения и графике работы МФЦ можно получить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на официальном сайте администрации Уваровского района: </w:t>
      </w:r>
      <w:hyperlink r:id="rId2">
        <w:r>
          <w:rPr>
            <w:rStyle w:val="InternetLink"/>
            <w:sz w:val="28"/>
            <w:szCs w:val="28"/>
          </w:rPr>
          <w:t>http://www.tambov.gov.ru/r58</w:t>
        </w:r>
      </w:hyperlink>
      <w:r>
        <w:rPr>
          <w:color w:val="393939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на официальном сайте МФЦ: </w:t>
      </w:r>
      <w:hyperlink r:id="rId3">
        <w:r>
          <w:rPr>
            <w:rStyle w:val="InternetLink"/>
            <w:sz w:val="28"/>
            <w:szCs w:val="28"/>
          </w:rPr>
          <w:t>http://mfc58.tambov.gov.ru/</w:t>
        </w:r>
      </w:hyperlink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на информационных стендах в органах местного самоуправления Уваровского района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 информационных стендах в МФЦ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5. Прием документов от заявителей осуществляется сотрудниками МФЦ в день обращения заявителя в порядке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Порядок оформления информации для граждан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1. Информация об услугах предоставляется непосредственно в помещениях многофункционально центра, а также с использованием средств телефонной связи, электронного информирования с помощью информационных киосков, посредством размещения информации на портале МФЦ, в средствах массовой информации, издания информационных материалов (брошюр, буклетов, проспектов и т.д.)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3. В секторе для ожидания очереди должна быть установлена система звукового информирования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сроки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- порядок обжалования действий (бездействия), а также решений органов, предоставляющих государственные и муниципальные услуги,    муниципальных служащих, многофункциональных центров, работников многофункциональных центр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и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е) электронную систему управления очередью, предназначенную дл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регистрации заявителя в очеред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тображения статуса очеред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5. Информация о процедуре предоставления услуг сообщается при личном или письменном обращении получателей услуги, по номерам телефонов для справок и размещается в информационном киоске. Информация о процедуре предоставления услуги предоставляется бесплатно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6. В многофункциональном центре организуется отдельная телефонная линия, предназначенная для ответов на вопросы заинтересованных лиц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7. Консультация и информация о государственной или муниципальной услуге может быть получена с использованием телефонной связи по телефону 8(47558) 4-22-10, 8(9027)27-57-61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8. При ответах на телефонные звонки и устные обращения работники многофункционального центр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изации, в которую позвонил гражданин, фамилии, имени, отчестве и должности работника, принявшего телефонный звонок. Время разговора не должно превышать 10 минут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 Сроки предоставления муниципальной услуги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1. Сроки оформления документов при предоставлении услуги исчисляются в рабочих днях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 Срок предоставления услуги указывается в стандарте оказания услуги и исчисляется со дня принятия документов, необходимых для предоставления услуг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3. Выдача заявителю запрашиваемого документа осуществляется в день, следующий за днем истечения общего срока исполнения (общего срока подготовки) документа. 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4. Мотивированный отказ в предоставлении услуги выдается в виде письменного уведомления не позднее одного рабочего дня до истечения срока предоставления услуг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5. Срок исправления технических ошибок, допущенных при организации предоставления услуги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6. Срок возврата документов при отзыве заявления не должен превышать 5 рабочих дней с момента получения от заявителя (представителя заявителя) в письменной форме заявления об отзыве заявления и возврате документов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7. Контроль за соблюдением сроков подготовки (оформления) документов, осуществляется должностным лицом администрации Уваровского район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 Требования к местам предоставления услуги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4.1. Помещения многофункционального центра, предназначенные для работы с заявителями, располагаются на нижних этажах здания и имеют отдельный вход. 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2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4. В Многофункциональном центре предусматривается отдельный бесплатный туалет для посетителей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5. На территории, прилегающей к многофункциональному центру, располагается бесплатная парковка для автомобильного транспорта посетителей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6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7. Для организации взаимодействия с заявителями помещение многофункционального центра делится на следующие функциональные секторы (зоны):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 сектор информирования и ожидания;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 сектор приема заявителей.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8.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9.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10. 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Технология обслуживания заявителей с помощью электронной системы управления очередью состоит из следующих этапов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выбор заявителем услуги из отображенного на экране перечня услуг или организаций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получение талона с реквизитами: наименование МФЦ, наименование выбранной организации или услуги, номер талона (очереди), дата и время регистрации;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- когда оператор освобождается, раздается мелодичный сигнал с оповещением, что заявитель с номером … приглашается к окну номер …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11. Специалисты, осуществляющие прием и информирование заявителей, соблюдают  деловой стиль формы одежды как одно из требований поведения (белый верх - темный низ)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III. Административные процедуры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</w:t>
      </w:r>
      <w:r>
        <w:rPr>
          <w:rStyle w:val="Appletabspan"/>
          <w:color w:val="393939"/>
          <w:sz w:val="28"/>
          <w:szCs w:val="28"/>
        </w:rPr>
        <w:tab/>
      </w:r>
      <w:r>
        <w:rPr>
          <w:color w:val="393939"/>
          <w:sz w:val="28"/>
          <w:szCs w:val="28"/>
        </w:rPr>
        <w:t>Прием и выдача документов осуществляются сотрудниками центра. Для исполнения документ передается в орган местного самоуправления и (или) организацию, участвующую в предоставлении государственных и муниципальных услуг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 Предоставление муниципальной услуги по информированию, приему и выдаче документов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1.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2. передача пакета документов на исполнение в орган местного самоуправления  осуществляется по реестр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3. выдача документов.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 Порядок приема документов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1. Основанием для начала исполнения услуги является личное обращение заявителя (его представителя) с комплектом документов, необходимых для получения услуг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 Специалист МФЦ, осуществляющий прием документов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1.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2. Проверяет наличие всех необходимых документов, исходя из соответствующего перечня документов, указанных в Административном регламенте и стандарте предоставления услуги, необходимых для оказания муниципальной услуг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3. Заводит отдельную папку, в которой должны храниться документы и отчётность по предоставляемой государственной или муниципальной услуге по конкретному заявителю (далее Дело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4. Отражает факт начала работ по конкретному делу в информационной систем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5.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окумент, подтверждающий оплату  пошлины и другие платежные документы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6.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, ставит штамп «копия верна» и дату заверения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7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ием документов, уведомляет заявителя под роспись 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8.Формирует окончательный пакет выдаваемый заявителю документации (результат предоставления государственной и муниципальной услуги)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2.9. Оформляет с использование системы электронной очереди расписку о приеме документов по установленной форме в 3-х экземплярах. В расписке в том числе, указываютс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ата представления документов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дрес электронной почты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дрес объекта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иные данные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ередает заявителю первый экземпляр расписки, второй - помещает в дело правоустанавливающих документов, третий – в архив МФЦ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бщий максимальный срок приема документов от юридических и физических лиц (их представителей) не может превышать 15 минут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3.3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4. Передача пакета документов на исполнение.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4.1. Прием – передача документов на исполнение в орган местного самоуправления, возврат документов осуществляется специалистом МФЦ на основании реестр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4.2. Прием –передача документов осуществляется  специалистом МФЦ ежедневно с 16.00 часов. 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5. Порядок выдачи результата услуги или мотивированного отказа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1. Специалист МФЦ, получивший запрашиваемые заявителем документы или мотивированные отказы проверяет наличие передаваемых в отдел документов, делает в реестре отметку о принятии 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2. Заявитель уведомляется сотрудником МФЦ  по телефону о готовности пакета  документов по услуге в течение одного рабочего дня после получения последнего документа, определённого административным регламентом предоставления государственных и муниципальных  услуг.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 При выдаче документов специалист МФЦ: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1. Устанавливает личность заявителя, наличие соответствующих полномочий на получение муниципальной услуги.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2. Знакомит с перечнем и содержанием выдаваемых документов.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3. При предоставлении заявителем расписки, выдает запрашиваемые документы или мотивированный отказ в установленные сроки.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4. В случае утери заявителем расписки специалист распечатывает новую расписку, на обратной стороне которой заявитель делает надпись «оригинал расписки утерян», ставит дату и подпись. 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5. Если за получением готового документа обращается представитель заявителя, специалист на расписке указывает номер и дату документа, подтверждающего его полномочия, или если представитель интересы заявителя, уполномочено новое лицо, не указанное в выписке, делает копию документа, подтверждающего его полномочия, и скрепляет его с распиской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3.6. Вводит информацию в базу о фактической дате выдачи запрашиваемых документов или мотивированного отказа заявителю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6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7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 Требования к составу документов, необходимых для оказания услуги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1. Перечень документов, необходимых для получения каждого конкретного запрашиваемого документа устанавливается соответствующими стандартами услуг и административными регламентам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2. Заявление на предоставление услуги составляется по установленному образцу и подписывается заявителем, либо представителем заявителя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3. Документы, подтверждающие полномочия лица действовать от имени юридического лица или индивидуального предпринимателя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 или выписки из протокола общего собрания о назначении директора, заверенной печатью юридического лица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4. Заявление на предоставление услуги заполняется от руки или с использованием технических средств (пишущих машинок, 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5. В случае предоставления копий документов, они должны быть заверены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6. Заявление составляется на русском языке. Все представляемые вместе с заявление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альной записью.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окументы, выданные компетентным органом иностранного государства, для признания их действительными в Российской Федерации должны быть легализованы либо на них должен быть проставлен апостиль, если иное не предусмотрено международным договором Российской Федераци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7. В случае, если заявитель не может подписать заявление в силу неграмотности или физических недостатков, заявление по просьбе заявителя может быть подписано другим лицом, подлинность подписи которого должна быть удостоверена нотариальной записью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8.8. Невостребованный запрашиваемый документ или мотивированный отказ в предоставлении услуги хранится в МФЦ, при обращении заявителя в МФЦ с заявлением о выдаче невостребованного документа ему предоставляется  подготовленный документ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IV. Порядок и формы контроля за предоставлением услуги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1. Периодический контроль за порядком, полнотой и качеством предоставления услуг осуществляется посредством проведения внутреннего аудита должностными лицами Администрации Уваровского района, ответственными за проведение внутреннего аудит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случае обнаружения в результате контроля несоответствий в документах, в выполнении административных процедур обеспечивается разработка и выполнение действий по устранению выявленных несоответствий и их причин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2. Специалисты МФЦ, ответственные за прием документов несут персональную ответственность за соблюдение сроков приема документов в своих отделах и порядка приема документов, установленных настоящим Административным регламентом и иными актам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3. Персональная ответственность специалистов МФ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4. Порядок и периодичность осуществления проверок полноты и качества предоставления муниципальных услуг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4.1. Текущий контроль осуществляется путем проведения должностным лицом, ответственным за организацию работы по исполнению услуг по информированию, приему и выдаче документов при предоставлении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4.2. Текущий контроль осуществляется один раз в квартал.  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1.4.3. Контроль над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ФЦ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chives.ru/documents/regulations/adm_reglam16397.shtml" \l "5%2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V. Порядок обжалования действий (бездействия) и решений, осуществляемых в ходе предоставления муниципальной услуги на основании настоящего Регламе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 xml:space="preserve">1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аво на обжалование действий (бездействия) и решений, принятых (осуществляемых) в ходе предоставления услуги, имеют лица, считающие, что их права были нарушены при предоставлении услуги (далее – заявители).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2. 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3. В случае если в обращении содержатся вопросы, решение которых не входит в компетенцию МФЦ, заявителю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4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 xml:space="preserve">1.5. Жалоба может быть подана в письменной форме на бумажном носителе, в электронной форме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 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Жалоба может быть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правлена по почте по адресу: 393460, Тамбовская область, г. Уварово ул.Шоссейная, 2, телефон (47558) 4-13-44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Cs/>
          <w:color w:val="393939"/>
          <w:sz w:val="28"/>
          <w:szCs w:val="28"/>
        </w:rPr>
        <w:t xml:space="preserve">    </w:t>
      </w:r>
      <w:r>
        <w:rPr>
          <w:bCs/>
          <w:color w:val="393939"/>
          <w:sz w:val="28"/>
          <w:szCs w:val="28"/>
        </w:rPr>
        <w:t xml:space="preserve">направлена в электронном виде – через Интернет-приемную официального сайта (Интернет – Портала) Администрации Уваровского района по адресу: </w:t>
      </w:r>
      <w:hyperlink r:id="rId4">
        <w:r>
          <w:rPr>
            <w:rStyle w:val="InternetLink"/>
            <w:bCs/>
            <w:sz w:val="28"/>
            <w:szCs w:val="28"/>
          </w:rPr>
          <w:t>http://r58.tambov.gov.ru/</w:t>
        </w:r>
      </w:hyperlink>
      <w:r>
        <w:rPr>
          <w:bCs/>
          <w:color w:val="393939"/>
          <w:sz w:val="28"/>
          <w:szCs w:val="28"/>
        </w:rPr>
        <w:t xml:space="preserve">  или на «Портал государственных и муниципальных услуг (функций) Тамбовской области»;</w:t>
      </w:r>
    </w:p>
    <w:p>
      <w:pPr>
        <w:pStyle w:val="Normal"/>
        <w:shd w:fill="FFFFFF" w:val="clear"/>
        <w:spacing w:lineRule="atLeast" w:line="225"/>
        <w:jc w:val="both"/>
        <w:rPr>
          <w:bCs/>
          <w:i/>
          <w:i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 xml:space="preserve">через многофункциональный центр по адресу: 393460, Тамбовская область, г. Уварово, 4 мкр., д.31а. 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принята при личном приеме заявител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6. Жалоба должна содержать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,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оводы, на основании которых заявитель не согласен с решением и действие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1.7. Дополнительно в обращении указываются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2. Предмет досудебного (внесудебного) обжалования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2.1. Предметом досудебного обжалования являются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арушение срока предоставления услуг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услуги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услуги;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bookmarkStart w:id="0" w:name="sub_110105"/>
      <w:bookmarkEnd w:id="0"/>
      <w:r>
        <w:rPr>
          <w:bCs/>
          <w:color w:val="393939"/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bookmarkStart w:id="1" w:name="sub_110105"/>
      <w:bookmarkStart w:id="2" w:name="sub_110106"/>
      <w:bookmarkEnd w:id="1"/>
      <w:bookmarkEnd w:id="2"/>
      <w:r>
        <w:rPr>
          <w:bCs/>
          <w:color w:val="393939"/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bookmarkStart w:id="3" w:name="sub_110106"/>
      <w:bookmarkStart w:id="4" w:name="sub_110107"/>
      <w:bookmarkEnd w:id="3"/>
      <w:bookmarkEnd w:id="4"/>
      <w:r>
        <w:rPr>
          <w:bCs/>
          <w:color w:val="393939"/>
          <w:sz w:val="28"/>
          <w:szCs w:val="28"/>
        </w:rPr>
        <w:t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  <w:bookmarkStart w:id="5" w:name="sub_110107"/>
      <w:bookmarkStart w:id="6" w:name="sub_110107"/>
      <w:bookmarkEnd w:id="6"/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3.1. Оснований для приостановления рассмотрения жалобы (претензии) не установлено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3.2. Письменный ответ на жалобу (претензию) заявителя не дается по основаниям, указанным в статье 11 Федерального закона "О порядке рассмотрения обращений граждан Российской Федерации"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 </w:t>
      </w:r>
      <w:r>
        <w:rPr>
          <w:color w:val="393939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bookmarkStart w:id="7" w:name="sub_1103"/>
      <w:bookmarkEnd w:id="7"/>
      <w:r>
        <w:rPr>
          <w:color w:val="393939"/>
          <w:sz w:val="28"/>
          <w:szCs w:val="28"/>
        </w:rPr>
        <w:t>в случае, если в письменном обращении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 гражданину, направившему обращение, о недопустимости злоупотребления правом;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bookmarkStart w:id="8" w:name="sub_1103"/>
      <w:bookmarkStart w:id="9" w:name="sub_1104"/>
      <w:bookmarkEnd w:id="8"/>
      <w:bookmarkEnd w:id="9"/>
      <w:r>
        <w:rPr>
          <w:color w:val="393939"/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bookmarkStart w:id="10" w:name="sub_1104"/>
      <w:bookmarkStart w:id="11" w:name="sub_1105"/>
      <w:bookmarkEnd w:id="10"/>
      <w:bookmarkEnd w:id="11"/>
      <w:r>
        <w:rPr>
          <w:color w:val="393939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принимается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25"/>
        <w:jc w:val="both"/>
        <w:rPr/>
      </w:pPr>
      <w:bookmarkStart w:id="12" w:name="sub_1105"/>
      <w:bookmarkStart w:id="13" w:name="sub_1106"/>
      <w:bookmarkEnd w:id="12"/>
      <w:bookmarkEnd w:id="13"/>
      <w:r>
        <w:rPr>
          <w:color w:val="393939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5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color w:val="393939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bookmarkStart w:id="14" w:name="sub_1106"/>
      <w:bookmarkStart w:id="15" w:name="sub_1107"/>
      <w:bookmarkEnd w:id="14"/>
      <w:r>
        <w:rPr>
          <w:color w:val="393939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должностному лицу.</w:t>
      </w:r>
      <w:bookmarkEnd w:id="15"/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4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spacing w:lineRule="atLeast" w:line="225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4.1. Основанием для начала процедуры по досудебному обжалованию является регистрация письменного обращения, поступившего по почте, либо путем доставления заявителем (представителем заявителя) по месту поступления, либо принятого в ходе личного приема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5.1. . Орган, предоставляющий услугу обязан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6.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6.1. Наименование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Глава Уваровского  района </w:t>
      </w:r>
    </w:p>
    <w:p>
      <w:pPr>
        <w:pStyle w:val="Normal"/>
        <w:shd w:fill="FFFFFF" w:val="clear"/>
        <w:spacing w:lineRule="atLeast" w:line="22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дреса, контактные телефоны, адреса сайтов и электронной почты приведены в общих положениях Административного регламента.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color w:val="393939"/>
          <w:sz w:val="28"/>
          <w:szCs w:val="28"/>
        </w:rPr>
        <w:t>7. Сроки рассмотрения жалобы (претензии)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>7.1. При обращении в письменной форме, срок рассмотрения жалобы (обращения) не должен превышать 15 дней со дня регистрации жалобы (обращения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393939"/>
          <w:sz w:val="28"/>
          <w:szCs w:val="28"/>
        </w:rPr>
        <w:t xml:space="preserve">7.2. В </w:t>
      </w:r>
      <w:r>
        <w:rPr>
          <w:bCs/>
          <w:color w:val="393939"/>
          <w:sz w:val="28"/>
          <w:szCs w:val="28"/>
        </w:rPr>
        <w:t xml:space="preserve">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r58" TargetMode="External"/><Relationship Id="rId3" Type="http://schemas.openxmlformats.org/officeDocument/2006/relationships/hyperlink" Target="http://mfc58.tambov.gov.ru/" TargetMode="External"/><Relationship Id="rId4" Type="http://schemas.openxmlformats.org/officeDocument/2006/relationships/hyperlink" Target="http://r58.tambov.gov.ru/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Voronina</dc:creator>
  <dc:description/>
  <cp:keywords/>
  <dc:language>en-US</dc:language>
  <cp:lastModifiedBy>Voronina</cp:lastModifiedBy>
  <cp:lastPrinted>2014-02-11T14:24:00Z</cp:lastPrinted>
  <dcterms:modified xsi:type="dcterms:W3CDTF">2014-02-13T11:19:00Z</dcterms:modified>
  <cp:revision>4</cp:revision>
  <dc:subject/>
  <dc:title>АДМИНИСТРАЦИЯ УВАРОВСКОГО РАЙОНА</dc:title>
</cp:coreProperties>
</file>