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30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аче согласия на передачу муниципального недвижимого имущества Управлению Федеральной службы судебных приставов по Тамбовской области в безвозмездное поль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98" w:firstLine="7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в представленные администрацией города материалы о передаче в безвозмездное пользование Управлению Федеральной службы судебных приставов по Тамбовской области муниципального недвижимого имущества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Subtitle"/>
              <w:ind w:right="201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98" w:firstLine="7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Дать согласие администрации города на передачу муниципального недвижимого имущества Управлению Федеральной службы судебных приставов по Тамбовской области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в безвозмездное пользование</w:t>
            </w:r>
            <w:r>
              <w:rPr>
                <w:sz w:val="28"/>
                <w:szCs w:val="28"/>
                <w:lang w:val="ru-RU" w:eastAsia="ru-RU"/>
              </w:rPr>
              <w:t xml:space="preserve"> на срок с 01.02.2017 по 28.01.2018 согласно приложению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Subtitl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      </w:r>
          </w:p>
          <w:p>
            <w:pPr>
              <w:pStyle w:val="Subtitl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редседатель Котовского</w:t>
            </w:r>
          </w:p>
          <w:p>
            <w:pPr>
              <w:pStyle w:val="Subtitle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одского Совета народных депутатов                                            А.В. Кочетков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3400" w:type="pct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</w:tblGrid>
      <w:tr>
        <w:trPr>
          <w:trHeight w:val="1078" w:hRule="atLeast"/>
        </w:trPr>
        <w:tc>
          <w:tcPr>
            <w:tcW w:w="655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е заседание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2.2016    № 3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Управлению Федеральной службы судеб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в по Тамб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253"/>
        <w:gridCol w:w="1327"/>
      </w:tblGrid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1:00Z</dcterms:created>
  <dc:creator>Bill Gates</dc:creator>
  <dc:description/>
  <cp:keywords/>
  <dc:language>en-US</dc:language>
  <cp:lastModifiedBy>BEST</cp:lastModifiedBy>
  <cp:lastPrinted>2016-12-23T14:36:00Z</cp:lastPrinted>
  <dcterms:modified xsi:type="dcterms:W3CDTF">2016-12-23T12:36:00Z</dcterms:modified>
  <cp:revision>337</cp:revision>
  <dc:subject/>
  <dc:title>                                                                                                                              </dc:title>
</cp:coreProperties>
</file>