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3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от 11 апрел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тор публичных слуш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Бондарский районный Совет 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лушаний – зал заседания районного Совета народных депутатов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Время проведения слушаний  - 10.00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лушания приглашались: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депутаты районного Совета народных депутатов, глава администрации района, заместители главы администрации района, начальники отделов администрации района, главы сельсоветов, руководители муниципальных и государственных учреждений, действующих на территории района,  граждане района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присутствовало  -  53 человека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 публичные слушания  -  глава Бондарского района Долотов Ю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чет об исполнении  районного бюджета за 2013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ерова Т.В. - начальник финансового отдела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овестки дня,  выступила начальник финансового отдела администрации района Перова Т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суждении выступили: Мимикин В.М., Воробьев А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 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омендовать Бондарскому районному Совету народных депутатов принять проект решения Бондарского районного Совета народных депутатов «Об утверждении отчета об исполнении  районного бюджета за 2013 год»  (итоговый документ публичных слушаний 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 «за»   -   единогла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слушаний                                                 Долотов Ю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слушаний                                                                  Тепляков А.А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ЫЙ ДОКУ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убличных слуша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бличные слушания назначены решением Бондарского районного Совета народных депутатов №48 от «26» марта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</w:p>
    <w:p>
      <w:pPr>
        <w:pStyle w:val="TextBody"/>
        <w:rPr/>
      </w:pPr>
      <w:r>
        <w:rPr>
          <w:sz w:val="28"/>
          <w:szCs w:val="28"/>
        </w:rPr>
        <w:t>О проведении публичных слушаний по отчету «Об исполнении районного  бюджета за 2013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ор публичных слуш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ский районный Совет народных депутат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1 апреля 2014 года с.Бонд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и публичных слушаний, рассмотрев проект решения «Об  утверждении отчета об исполнении районного бюджета за 2013 год», отмечают, что в целом исполнение бюджета за 2013 год осуществлялось в соответствии с положениями бюджетного законодательства Российской Федерации и Тамбовской области, положением о   бюджетном  устройстве и  бюджетном  процессе   в Бондарском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йонный бюджет в 2013 году поступило с учетом безвозмездных поступлений 201221,4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ые и неналоговые доходы районного бюджета составили в 2013 году  29499,3 тыс. рублей. К уровню 2012 года выполнение 111,4 % или поступило больше на 3027,1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</w:t>
      </w:r>
      <w:r>
        <w:rPr>
          <w:sz w:val="28"/>
          <w:szCs w:val="28"/>
        </w:rPr>
        <w:t xml:space="preserve">Расходная  часть бюджета составила 200798,4 тыс. рублей. Профицит бюджета на конец 2013 года составил  423,0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расходы бюджета велись в строгом соответствии с бюджетными обязательствами, определяемыми решениями районного Совета народных депутатов о районном бюджете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частники публичных слушаний рекомендую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Бондарскому районному Совету народных депутатов утвердить отчет  об исполнении районного бюджета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ратить внимание администрации района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ираемости всех видов местных нало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контроля за получателями бюджетных средств по вопросам целевого и экономного расходования денеж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нятие конкретных мер, предусматривающих сокращение расходов районного бюджета за счет оптимизации структуры аппаратов муниципальных органов, уменьшения материальных затрат на их содержание, согласно Постановления администрации Тамбовской области от 06.03.2014 № 24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править протокол публичных слушаний с замечаниями и предложениями  участников публичных слушаний в постоянную комиссию по бюджету, экономике, социальным вопросам и налогообложению районного Совета народных депутатов (Мимик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sz w:val="28"/>
          <w:szCs w:val="28"/>
        </w:rPr>
        <w:t>Председательствующий слушаний                                         Долотов Ю.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слушаний                                                          Тепляков А.А.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32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2:00Z</dcterms:created>
  <dc:creator>TEST</dc:creator>
  <dc:description/>
  <cp:keywords/>
  <dc:language>en-US</dc:language>
  <cp:lastModifiedBy>user</cp:lastModifiedBy>
  <cp:lastPrinted>2012-10-18T11:25:00Z</cp:lastPrinted>
  <dcterms:modified xsi:type="dcterms:W3CDTF">2014-04-16T09:13:00Z</dcterms:modified>
  <cp:revision>76</cp:revision>
  <dc:subject/>
  <dc:title>Публичные слушания</dc:title>
</cp:coreProperties>
</file>