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24_.12.2013     </w:t>
        <w:tab/>
        <w:tab/>
        <w:t xml:space="preserve">      р.п.Мордово</w:t>
        <w:tab/>
        <w:tab/>
        <w:tab/>
        <w:t xml:space="preserve"> </w:t>
        <w:tab/>
        <w:t xml:space="preserve">  № 13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8.11.2011 № 763 «Об утверждении программы «Развитие малого и среднего предпринимательства в  Мордовском районе на 2012-2014 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N 209-ФЗ «О развитии малого и среднего предпринимательства в Российской 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в приложение к постановлению администрации района от 08.11.2011 № 763 «Об утверждении программы «Развитие малого и среднего предпринимательства в  Мордовском районе на 2012-2014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 цифру «655,0» заменить цифрой «635,0», цифру «560,0» заменить цифрой «54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В разделе 4  </w:t>
      </w:r>
      <w:bookmarkStart w:id="0" w:name="sub_3"/>
      <w:r>
        <w:rPr>
          <w:sz w:val="28"/>
          <w:szCs w:val="28"/>
        </w:rPr>
        <w:t>цифру «655,0» заменить цифрой «635,0», цифру «560,0» заменить цифрой «540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Раздел 7 изложить в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bookmarkEnd w:id="0"/>
      <w:r>
        <w:rPr>
          <w:sz w:val="28"/>
          <w:szCs w:val="28"/>
        </w:rPr>
        <w:t>Опубликовать настоящее постановление на сайте  сетевого издания «ТОП68 Тамбовский областной портал»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top68.ru</w:t>
        </w:r>
      </w:hyperlink>
      <w:r>
        <w:rPr>
          <w:sz w:val="28"/>
          <w:szCs w:val="28"/>
        </w:rPr>
        <w:t xml:space="preserve">)   в  информационно- телекоммуникационной сети Интернет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 Б.В. Глаз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С.В. 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_24__.12.2013 № _1323___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335"/>
        <w:gridCol w:w="1084"/>
        <w:gridCol w:w="1080"/>
        <w:gridCol w:w="816"/>
        <w:gridCol w:w="120"/>
        <w:gridCol w:w="780"/>
        <w:gridCol w:w="54"/>
        <w:gridCol w:w="6"/>
        <w:gridCol w:w="834"/>
        <w:gridCol w:w="6"/>
        <w:gridCol w:w="806"/>
        <w:gridCol w:w="6"/>
        <w:gridCol w:w="2148"/>
        <w:gridCol w:w="10"/>
        <w:gridCol w:w="800"/>
        <w:gridCol w:w="268"/>
        <w:gridCol w:w="6"/>
        <w:gridCol w:w="118"/>
        <w:gridCol w:w="1377"/>
        <w:gridCol w:w="1931"/>
      </w:tblGrid>
      <w:tr>
        <w:trPr>
          <w:trHeight w:val="14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евые индикатор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азч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– 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за выполнение</w:t>
            </w:r>
          </w:p>
        </w:tc>
      </w:tr>
      <w:tr>
        <w:trPr>
          <w:trHeight w:val="14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</w:t>
            </w:r>
          </w:p>
          <w:p>
            <w:pPr>
              <w:pStyle w:val="Normal"/>
              <w:jc w:val="center"/>
              <w:rPr/>
            </w:pPr>
            <w:r>
              <w:rPr/>
              <w:t>годам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(последний год реализации Программы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1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ущественная поддержка субъектов малого и среднего предпринимательства</w:t>
            </w:r>
          </w:p>
        </w:tc>
      </w:tr>
      <w:tr>
        <w:trPr>
          <w:trHeight w:val="9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а субъектами малого и среднего предпринимательства права аренды  муниципального имущества, включённого в перечень муниципального имущества, свободного от прав третьих лиц (за исключением имущественных прав субъектов малого и средн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муниципального недвижимого имущества, включённого в перечень недвижимого имущества, находящегося в муниципальной собственности района, предназначенного для передачи в аренду субъектам малого  и среднего предпринимательств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>Совершенствование систем налогообложения малого и среднего предпринимательств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эффективности применения специальных налоговых режим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бюджетных назначений по специальным налоговым режимам   в консолидированный бюджет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рректирующего коэффициента К2 по виду деятельности «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субъектов малого и среднего предпринимательства, осуществляющих деятельность в сфере общественного пит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ижение налоговой нагрузки. 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Развитие системы информационной, консультационной поддержки субъектов малого и среднего предпринимательства, пропаганда и популяризация предпринимательской деятельности</w:t>
            </w:r>
          </w:p>
        </w:tc>
      </w:tr>
      <w:tr>
        <w:trPr>
          <w:trHeight w:val="8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бщедоступных информационных систем в целях обеспечения субъектов малого и среднего предпринимательства и организаций, образующих инфраструктуру  поддержки субъектов малого и  среднего предпринимательства, информацией, предусмотренной частью 2 статьи 19 Федерального закона «О развитии малого и среднего предпринимательства в Российской Федерации», с размещением её на официальных сайтах  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новлений  информац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тдел экономики и прогнозирования, системный администратор администрации района 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аганда и популяризация предпринимательской деятельности посредством  проведения ежегодных районных конкурсов «Лучший предприниматель года», конференций представителей малого и среднего предпринимательства,  встреч, семинаров по вопросам развития малого и средн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принимательства, информационной поддержки через 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й информац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нференций,  семинаров, конкурсов по вопросам развития малого и среднего предпринимательств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района; отдел экономики администрации район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езработным гражданам и незанятому населению организационно-консультационных услуг по вопросам организации предпринимательской деятельности и самозанятости, содействие в разработке и экспертизе бизнес-планов, содействие организации сельской самозанят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4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both"/>
              <w:rPr/>
            </w:pPr>
            <w:r>
              <w:rPr/>
              <w:t>Количество безработных граждан и незанятого населения- получателей поддержки, предусмотренной мероприятие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32"/>
              <w:jc w:val="both"/>
              <w:rPr/>
            </w:pPr>
            <w:r>
              <w:rPr/>
              <w:t>ТОГУ «Центр занятости населения Мордовского района»; отдел экономики администрации района</w:t>
            </w:r>
          </w:p>
        </w:tc>
      </w:tr>
      <w:tr>
        <w:trPr>
          <w:trHeight w:val="41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субъектам малого и среднего предпринимательства по вопросам налогообложения,  бухгалтерского учёта, кредитования, государственной и муниципальной поддержки малого бизнеса, правовой защиты и развития предприятия, Бизнес-планирования, повышения квалификации и обуч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казанных консультационных услу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32"/>
              <w:jc w:val="both"/>
              <w:rPr/>
            </w:pPr>
            <w:r>
              <w:rPr/>
              <w:t xml:space="preserve">МИ ФНС № 8 по Тамбовской области; </w:t>
            </w:r>
          </w:p>
          <w:p>
            <w:pPr>
              <w:pStyle w:val="Normal"/>
              <w:ind w:left="-76" w:hanging="32"/>
              <w:jc w:val="both"/>
              <w:rPr/>
            </w:pPr>
            <w:r>
              <w:rPr/>
              <w:t>ТОГУ «Центр занятости населения Мордовского района», администрация район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изации и проведению выставочно-ярмарочных мероприятий с участием субъектов малого и среднего предпринимательства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ставочно-ярмаро-чных мероприяти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6.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елегаций с участием представителей субъектов малого и среднего предпринимательства для проведения деловых встреч в регионах Росси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-2014 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деловых встреч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32"/>
              <w:jc w:val="both"/>
              <w:rPr/>
            </w:pPr>
            <w:r>
              <w:rPr/>
              <w:t>Отдел экономики администрации район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32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33"/>
              <w:jc w:val="both"/>
              <w:rPr>
                <w:b/>
                <w:b/>
              </w:rPr>
            </w:pPr>
            <w:r>
              <w:rPr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с целью стимулирования развития деятельности субъектов малого и среднего предпринимательства в сфере пассажирских перевозок по социально значимым маршрутам на территории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убъектов малого и среднего предпринимательства, получивших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к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76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14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41:00Z</dcterms:created>
  <dc:creator>nalog22</dc:creator>
  <dc:description/>
  <cp:keywords/>
  <dc:language>en-US</dc:language>
  <cp:lastModifiedBy>pnn</cp:lastModifiedBy>
  <cp:lastPrinted>2014-01-30T16:42:00Z</cp:lastPrinted>
  <dcterms:modified xsi:type="dcterms:W3CDTF">2014-01-30T12:42:00Z</dcterms:modified>
  <cp:revision>14</cp:revision>
  <dc:subject/>
  <dc:title>Администрация Мордовского района</dc:title>
</cp:coreProperties>
</file>