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31.1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риложение, утвержденное постановление администрации города Уварово от 12.11.2012         № 1696 (ред. от 14.10.2014)</w:t>
            </w:r>
          </w:p>
        </w:tc>
      </w:tr>
    </w:tbl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/>
      </w:pPr>
      <w:r>
        <w:rPr>
          <w:sz w:val="28"/>
        </w:rPr>
        <w:t>О внесении изменений в приложение, утвержденное постановлением администрации города Уварово от 12.11.2012 №1696 «Об утверждении перечня автомобильных дорог общего пользования местного значения»                          (ред. от 14.10.2014).</w:t>
      </w:r>
    </w:p>
    <w:p>
      <w:pPr>
        <w:pStyle w:val="2"/>
        <w:ind w:left="0" w:firstLine="720"/>
        <w:rPr/>
      </w:pPr>
      <w:r>
        <w:rPr>
          <w:sz w:val="28"/>
        </w:rPr>
        <w:t>В соответствии с Федеральным Законом от 08.11.2007 №257-ФЗ «Об автомобильных дорог о дорожной деятельности в Российской Федерации», в целях приведения нормативно-правовой базы в соответствии с действующим законодательством, администрации города Уварово Тамбовской области постановляет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Внести изменения в приложение, утвержденное постановлением администрации города Уварово от 12.11.2012 №1696 «Об утверждении перечня автомобильных дорог общего пользования местного значения» (ред.от 14.10.2014), согласно прилож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Отделу пресс-службы администрации города (Е.А.Чарыкова) направить настоящее постановление для опубликования на информационно-новостном портале региональных средств массовой информации Тамбовской области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op</w:t>
      </w:r>
      <w:r>
        <w:rPr>
          <w:sz w:val="28"/>
        </w:rPr>
        <w:t>68.</w:t>
      </w:r>
      <w:r>
        <w:rPr>
          <w:sz w:val="28"/>
          <w:lang w:val="en-US"/>
        </w:rPr>
        <w:t>ru</w:t>
      </w:r>
      <w:r>
        <w:rPr>
          <w:sz w:val="28"/>
        </w:rPr>
        <w:t>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Контроль за исполнением  настоящего постановления возложить на первого заместителя главы администрации города Ю.С.Кудрявцева.</w:t>
      </w:r>
    </w:p>
    <w:p>
      <w:pPr>
        <w:pStyle w:val="2"/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Style16"/>
        <w:ind w:left="0" w:right="201" w:hanging="0"/>
        <w:rPr/>
      </w:pPr>
      <w:r>
        <w:rPr>
          <w:sz w:val="28"/>
        </w:rPr>
        <w:t>Глава города Уварово    А.Ю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Увар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2.2014 № 22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40"/>
        <w:gridCol w:w="1499"/>
        <w:gridCol w:w="1815"/>
        <w:gridCol w:w="1514"/>
        <w:gridCol w:w="1790"/>
        <w:gridCol w:w="1385"/>
        <w:gridCol w:w="1455"/>
      </w:tblGrid>
      <w:tr>
        <w:trPr/>
        <w:tc>
          <w:tcPr>
            <w:tcW w:w="142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</w:tc>
      </w:tr>
      <w:tr>
        <w:trPr/>
        <w:tc>
          <w:tcPr>
            <w:tcW w:w="142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Х ДОРОГ  ОБЩЕГО ПОЛЬЗОВАНИЯ МЕСТНОГО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УВАРОВО ТАМБОВСКОЙ ОБЛАСТИ</w:t>
            </w:r>
          </w:p>
        </w:tc>
      </w:tr>
      <w:tr>
        <w:trPr/>
        <w:tc>
          <w:tcPr>
            <w:tcW w:w="14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вода в эксплуатац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женность автомобильной дороги /к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ая категор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 автомобильной дор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нсовая стоимость/ тыс.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чная стоимость на 01.10.2014г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Мичу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Вокз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Лен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Интернацион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Ю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ольни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М.Кабарг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узне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Неч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ривокз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Зеле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аз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Энгель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Октябр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.Ширя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оссей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род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рга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Цент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мун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ион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40 лет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к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нициа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оск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ре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здная дорога 1-го мкр от улицы Заводской в р-не ул.Южная до городской подстанции 1-го мк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здоровительному центру Крист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Город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доро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сип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ервома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Октябр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огородня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ирен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язка путепровода от ул. Железнодорожной до ул. Железнодорож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1-го мкр. в р-не д.21 до д.№1 1-го мк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ольн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на городское кладбище от ул.Б.Са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.Кабарг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горы от ул.Рабочая  до  ул. 50 лет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.Сад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рез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хманинова до д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хоз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в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ъездная 2-го мкр. от д..№16 2-го мкр. до ул.Шоссей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Шоссей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Флот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1-ый База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База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Депута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Сове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Центр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от ул.Заводской до д.15А 1-го мк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от ул.Заводской до ул.Пион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ото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от Заводская (мкр.Молодежный ) до ул.Коммун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Набер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есча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Осип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Юбилей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 Юбилей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очт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Тру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Энгель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Новогород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Революцио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Н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Малая Са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Ново-Са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Крас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Кали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ролета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Комсомол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Наг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Интернац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.Мар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уд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ол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Мичу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Вишн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рас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Песча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Фло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Депутат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Расс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Кото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расная З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Рабоч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Совет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2-ой Совет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1-ый Совет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Акинди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Да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вокруг старого и нового 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от пруда 2-го мкр. до ул.Базарная/в р-не гаражей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от ул.Красина до ул.Молод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от ул.Полевая до ул.Б.Са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от ул.Совхозная до ул.Б.Садовая /проезд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от ул.Осипова до станции обезжелез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от ул.Совхозная до ул.Б.Садовая /проезд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Тамбовская область г.Ув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type w:val="nextPage"/>
      <w:pgSz w:orient="landscape" w:w="16838" w:h="11906"/>
      <w:pgMar w:left="851" w:right="96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0:00Z</dcterms:created>
  <dc:creator>Admin</dc:creator>
  <dc:description/>
  <cp:keywords/>
  <dc:language>en-US</dc:language>
  <cp:lastModifiedBy>LAN_OS</cp:lastModifiedBy>
  <cp:lastPrinted>2014-12-31T09:27:00Z</cp:lastPrinted>
  <dcterms:modified xsi:type="dcterms:W3CDTF">2015-01-13T06:00:00Z</dcterms:modified>
  <cp:revision>4</cp:revision>
  <dc:subject/>
  <dc:title>АДМИНИСТРАЦИЯ  ГОРОДА  УВАРОВО</dc:title>
</cp:coreProperties>
</file>