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мбовская область</w:t>
        <w:br/>
        <w:t xml:space="preserve">   Бондар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Р Е Ш Е Н И Е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5 августа  2017 года                                                              </w:t>
        <w:tab/>
        <w:tab/>
        <w:tab/>
        <w:t>№ 2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ондари</w:t>
      </w:r>
    </w:p>
    <w:p>
      <w:pPr>
        <w:pStyle w:val="Normal"/>
        <w:shd w:fill="FFFFFF" w:val="clear"/>
        <w:ind w:right="5194" w:hanging="0"/>
        <w:jc w:val="both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районного Совета народных депутатов от 27.07.2016 №210 «О Порядке досрочного прекращения полномочий депу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ского районного Совета народных депутатов Тамбовской области, главы Бондарского района  Тамб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проект  решения  «О внесении изменений в решение районного Совета народных депутатов от 27.07.2016 №210 «О Порядке досрочного прекращения полномочий депутата Бондарского районного Совета народных депутатов Тамбовской области, главы Бондарского района  Тамбовской области», внесенный главой Бондарского района,  и  в соответствии  с  Федеральными  законами от  06.10.2003  № 131-ФЗ  «Об  общих принципах  организации местного  самоуправления  в Российской Федерации»,  от  25.12.2008  №  273-ФЗ  «О противодействии коррупции»,  Уставом Бондарского района Тамбовской области и учитывая заключение постоянной комиссии по вопросам депутатской  деятельности, депутатским полномочиям и депутатской этики, связям с общественностью районного Совета народных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районного Совета народных депутатов от 27.07.2016 №210 «О Порядке досрочного прекращения полномочий депутата Бондарского районного Совета народных депутатов Тамбовской области, главы Бондарского района  Тамбовской области» (далее – Порядок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орядка добавить часть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обращения главы администрации Тамбовской области с заявлением о досрочном прекращении полномочий депутата районного Совета народных депутатов днем появления основания для досрочного прекращения полномочий является день поступления в Бондарский районный Совет народных депутатов данного заявления.».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вопросам депутатской  деятельности, депутатским полномочиям и депутатской этики, связям с общественностью районного Совета народных депутатов (В.В.Клейме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 размещения   (опубликования)  на сайте сетевого издания «ТОП68 Тамбовский областной портал» (</w:t>
      </w:r>
      <w:r>
        <w:rPr>
          <w:rStyle w:val="InternetLink"/>
          <w:color w:val="000000"/>
          <w:sz w:val="28"/>
          <w:szCs w:val="28"/>
          <w:u w:val="none"/>
        </w:rPr>
        <w:t>www.top68.ru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ндарского района                                                                Ю.М.Долотов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ind w:left="3927" w:right="-49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е вступил в силу"/>
    <w:basedOn w:val="Style12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00" w:after="119"/>
    </w:pPr>
    <w:rPr>
      <w:lang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7:00Z</dcterms:created>
  <dc:creator>d</dc:creator>
  <dc:description/>
  <cp:keywords/>
  <dc:language>en-US</dc:language>
  <cp:lastModifiedBy>user</cp:lastModifiedBy>
  <cp:lastPrinted>2016-07-19T16:46:00Z</cp:lastPrinted>
  <dcterms:modified xsi:type="dcterms:W3CDTF">2017-08-25T10:40:00Z</dcterms:modified>
  <cp:revision>146</cp:revision>
  <dc:subject/>
  <dc:title>Тамбовская область</dc:title>
</cp:coreProperties>
</file>