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АМПУР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АМБОВ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дцать  восьмое заседание, пятый созыв</w:t>
      </w:r>
    </w:p>
    <w:p>
      <w:pPr>
        <w:pStyle w:val="Heading3"/>
        <w:tabs>
          <w:tab w:val="clear" w:pos="708"/>
          <w:tab w:val="left" w:pos="540" w:leader="none"/>
        </w:tabs>
        <w:spacing w:before="24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4  ноября  2016 г.                                                                                            №</w:t>
      </w:r>
      <w:r>
        <w:rPr>
          <w:sz w:val="28"/>
          <w:szCs w:val="28"/>
          <w:lang w:val="en-US"/>
        </w:rPr>
        <w:t>234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. Сат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  изменений   и  дополнений  в  решение  Сампурского  районного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а народных депутатов от 24.12.2015 года № 159  «О  районном  бюджете  на 2016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На  основании   заключения постоянной комиссии по бюджету, экономике и агропромышленному комплексу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ампурский районный Совет народных депутатов  р е ш и 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нести  изменения  и дополнения в решение Сампурского районного Совета   народных     депутатов     от  24.12. 2015 № 159  «О районном бюджете на  2016 год»: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В   статье 1, пункте 1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пункте 1): цифру  «265011,6» заменить цифрой «271256,8», цифру «67020,8» заменить цифрой «67157,5», цифру «180393,5» заменить  цифрой «186502,0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пункте 2):  цифру «268658,3» заменить цифрой «275033,8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пункте 4):  цифру «3646,7» заменить цифрой «3777,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иложение 4 «</w:t>
      </w:r>
      <w:r>
        <w:rPr>
          <w:bCs/>
          <w:sz w:val="28"/>
          <w:szCs w:val="28"/>
        </w:rPr>
        <w:t>Ведомственная структура расходов районного бюджета на 2016 год»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зложить в новой редакции:</w:t>
      </w:r>
    </w:p>
    <w:p>
      <w:pPr>
        <w:pStyle w:val="Normal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0"/>
          <w:lang w:eastAsia="ru-RU"/>
        </w:rPr>
        <w:t xml:space="preserve">тыс. рублей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567"/>
        <w:gridCol w:w="567"/>
        <w:gridCol w:w="850"/>
        <w:gridCol w:w="1701"/>
        <w:gridCol w:w="709"/>
        <w:gridCol w:w="1276"/>
      </w:tblGrid>
      <w:tr>
        <w:trPr>
          <w:tblHeader w:val="true"/>
          <w:trHeight w:val="431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016 год </w:t>
            </w:r>
          </w:p>
        </w:tc>
      </w:tr>
      <w:tr>
        <w:trPr>
          <w:trHeight w:val="236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75033,8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Администрация Сампурского района Тамб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9385,7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9728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8,5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8,5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,5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99 1 00 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,5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 Главы Самп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2"/>
                <w:szCs w:val="22"/>
              </w:rPr>
              <w:t>99 1  00 8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8,5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1  00 8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8,5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4662,9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4662,9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9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62,9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функционирова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99 2 00 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62,9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беспечение  деятельности Администрации Самп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9 2 00 8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62,9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9 2 00 8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07,5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9 2 00 8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5,4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,4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,4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6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,4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6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4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6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4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0,7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0,7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6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0,7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езервный фонд  администрации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9 6 00 8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0,7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9 6 00 8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0,7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842,5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Муниципальная программа «Развитие культуры» на 2014 – 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одпрограмма «Наслед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Основное мероприятие «Развитие архив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Осуществление  отдельных государственных полномочий   по хранению, комплектованию, учету и  использованию архивных документов, относящихся к государственной собственности и находящихся  на территориях муниципальных образовани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02 1 03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6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02 1 03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6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«Обеспечение безопасности  населения Сампурского района, зашита его  жизненно важных  интересов  и противодействие   преступности на 2014 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24,8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right="113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 «Обеспечение общественного порядка и противодействие   преступности в Сампурском районе»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,8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right="113"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Создание условий для профилактики правонарушений в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,3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полнение государственных полномочий по обеспечению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 xml:space="preserve">06 7 01 </w:t>
            </w:r>
            <w:r>
              <w:rPr>
                <w:sz w:val="22"/>
                <w:szCs w:val="22"/>
                <w:lang w:val="en-US" w:eastAsia="ru-RU"/>
              </w:rPr>
              <w:t>N5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,3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6 7 01 </w:t>
            </w:r>
            <w:r>
              <w:rPr>
                <w:sz w:val="22"/>
                <w:szCs w:val="22"/>
                <w:lang w:val="en-US" w:eastAsia="ru-RU"/>
              </w:rPr>
              <w:t>N5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3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6 7 01 </w:t>
            </w:r>
            <w:r>
              <w:rPr>
                <w:sz w:val="22"/>
                <w:szCs w:val="22"/>
                <w:lang w:val="en-US" w:eastAsia="ru-RU"/>
              </w:rPr>
              <w:t>N5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районных мероприятий по предупреждению правонарушений на территории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 xml:space="preserve">06 7 </w:t>
            </w:r>
            <w:r>
              <w:rPr>
                <w:sz w:val="22"/>
                <w:szCs w:val="22"/>
                <w:lang w:val="en-US" w:eastAsia="ru-RU"/>
              </w:rPr>
              <w:t>01 8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8,5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6 7 </w:t>
            </w:r>
            <w:r>
              <w:rPr>
                <w:sz w:val="22"/>
                <w:szCs w:val="22"/>
                <w:lang w:val="en-US" w:eastAsia="ru-RU"/>
              </w:rPr>
              <w:t>01 8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8,5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</w:t>
            </w:r>
            <w:r>
              <w:rPr>
                <w:sz w:val="22"/>
                <w:szCs w:val="22"/>
                <w:lang w:eastAsia="ru-RU"/>
              </w:rPr>
              <w:t>«Комплексные меры  противодействия незаконному обороту наркотиков и распространению  наркомании в Сампурском районе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Создание комплексной системы мер по профилактике и снижению роста злоупотребления наркотиками и их незаконного оборо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ведение районных мероприятий по подготовке и проведению мероприятий по </w:t>
            </w:r>
            <w:r>
              <w:rPr>
                <w:sz w:val="22"/>
                <w:szCs w:val="22"/>
                <w:lang w:eastAsia="ru-RU"/>
              </w:rPr>
              <w:t>противодействию незаконному обороту наркотиков и распространению  наркомании в Сампурск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9 01 8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9 01 8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«Экономическое  развитие и инновационная эконом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6,9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«Развитие  малого и  среднего предпринимательств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12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Обеспечение благоприятных условий для развития субъектов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12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пропаганду и популяризацию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8 1 01 8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12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8 1 01 8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12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«Профессиональная пере-подготовка и повышение квалификации  муниципальных служащих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,5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Профессиональная переподготовка и повышение квалификации 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,5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хождение курсов повышения 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8 2 01 8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,5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-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8 2 01 8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,5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 «Обеспечение выплаты  де-нежного вознаграждения лицам, награжден-ным  органами местного самоуправления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1,1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Обеспечение выплаты  денежного вознаграждения лицам, награжденным  органами местного самоуправления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1,1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латы  денежного вознаграждения и приобретение  бланк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4 01 8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1,1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-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4 01 8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8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8 4 01 8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,3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Мероприятия в уста-новленной сфере 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5,3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в установленной сфере 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5,3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Осуществление переданных  госу-дарственных полномочий органами местного самоуправлений Тамбовской области в соответствии с Законом Тамбовской области «О наделении  администраций  городских и сельских поселений полномочиями  по государственной регистрации актов гражданского  состоя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08 </w:t>
            </w:r>
            <w:r>
              <w:rPr>
                <w:sz w:val="22"/>
                <w:szCs w:val="22"/>
                <w:lang w:eastAsia="ru-RU"/>
              </w:rPr>
              <w:t>5 01 59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5,3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08 </w:t>
            </w:r>
            <w:r>
              <w:rPr>
                <w:sz w:val="22"/>
                <w:szCs w:val="22"/>
                <w:lang w:eastAsia="ru-RU"/>
              </w:rPr>
              <w:t>5 01 59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4,6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-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08 </w:t>
            </w:r>
            <w:r>
              <w:rPr>
                <w:sz w:val="22"/>
                <w:szCs w:val="22"/>
                <w:lang w:eastAsia="ru-RU"/>
              </w:rPr>
              <w:t>5 01 59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  <w:r>
              <w:rPr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«Информационное общество» (2014-2020 г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4,2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 мероприятие «Развитие электронного правительства  и повышение качества муниципального управления за счет создания и внедрения современных  информационных технолог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>1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4,2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вышение качества  муниципального  управления за счет  создания и внедрения современных  информационных технолог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>11 0 01 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4,2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-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>11 0 01 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4,2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«Эффективное управление  муниципальными финансами  и оптимизация  муниципального дол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4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«Создание  и развитие  интегрированной информационной системы управления общественными  финансами  Сампур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>1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4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right="113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автоматизации и интеграции процессов составления и исполнения бюджетов, ведения бухгалтерского и управленческого учета, подготовки финансовой и иной регламентированной отчетности публично-правовых образ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>1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4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right="113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Модернизация и развитие программных комплексов в составе интегрированной информационной системы управления общественными финансами Тамб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>12 5 01 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4</w:t>
            </w:r>
          </w:p>
        </w:tc>
      </w:tr>
      <w:tr>
        <w:trPr>
          <w:trHeight w:val="561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-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>12 5 01 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4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«Эффективное  управление  собственностью района»  на 2014 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9,5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 мероприятие «Совершенствование и повышение эффективности использования недвижим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9,5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эффективного  использований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 0 01 8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9,5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 товаров, работ и услуг для обеспечения 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 0 01 8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9,5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Материально-техническое обеспечение  деятельности  органов местного самоуправления Сампурского района  на 2014 – 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,7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Создание полноценных условий для эффективного функционирования органов местного самоуправления Сампурского район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7</w:t>
            </w: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,7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сновных средств для органов местного самоуправления Самп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7</w:t>
            </w: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4 0 01 8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,7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7</w:t>
            </w: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4 0 01 8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,7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«</w:t>
            </w:r>
            <w:r>
              <w:rPr>
                <w:sz w:val="22"/>
                <w:szCs w:val="22"/>
                <w:lang w:eastAsia="ru-RU"/>
              </w:rPr>
              <w:t>Повышение эффективности бюджетных расходов Сампурского района на 2015- 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3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Развитие информационной  системы управления муниципальными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3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информационного   сайта в сети  «Интерн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2 8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3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-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 02 801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3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Сампурском районе» 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Снижение рисков и смягчение  последствий чрезвычайных ситуаций природного и техногенного  характера и развитие единой  дежурно-диспетчерской службы Сампурского района» 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Техническое оснащение  единой  дежурно - диспетчерск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и модернизация комплексной системы экстренного оповещ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-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Организация пожар-ной безопасности в Сампур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азание помощи  в организации деятель-ности добровольных народных дружин и кома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2 8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-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2 8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94,7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6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,7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й фонд  администрации 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6  00 8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3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6  00 8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3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муниципальных функций, связанных с общегосударственным управлением,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6  00 8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,4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6  00 8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,4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85,7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Миграцион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76,8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«Оказание содействия  добровольному переселению  в Сампурский район соотечественников, проживающих за рубеж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6,8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«Проект  переселения «Квалифицированные специалист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8,7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Предоставление  единовременной выплаты на обустройство  и медицинское обследование участников  муниципальной программы и членам их сем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1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 (единовременная выплата на обустройство и медицинское обследование участников программы и членов их сем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>04 1 01 508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>04 1 01 508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иновременная выплата на обустройство  и медицинское обследование участников  муниципальной программы и членам и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>04 1 01 8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>04 1 01 8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Создание и эксплуатация жилищного фонда для временного размещения участников муниципальной программы района и членов их сем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6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 (содержание и эксплуатация жилищного фонда для временного размещения участников программы и членов их сем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4 50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9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4 50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9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расходов на реализацию мероприятий по оказанию содействия добровольному переселению в Сампурский  район соотечественников, проживающих за рубеж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4 L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4 L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 «Проект переселения «Соотечественники -  участники муниципальной программы Сампур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1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color w:val="000000"/>
                <w:sz w:val="22"/>
                <w:szCs w:val="22"/>
                <w:lang w:eastAsia="ru-RU"/>
              </w:rPr>
              <w:t>«Предоставление  единовременной выплаты на обустройство  и медицинское обследование участников  муниципальной программы и членам их сем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единовременной выплаты на обустройство и медицинское обсле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2 01 R08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2 01 R08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расходов на реализацию мероприятий по оказанию содействия добровольному переселению в Сампурский  район соотечественников, проживающих за рубеж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4 2 01 </w:t>
            </w:r>
            <w:r>
              <w:rPr>
                <w:sz w:val="22"/>
                <w:szCs w:val="22"/>
                <w:lang w:val="en-US" w:eastAsia="ru-RU"/>
              </w:rPr>
              <w:t>L</w:t>
            </w:r>
            <w:r>
              <w:rPr>
                <w:sz w:val="22"/>
                <w:szCs w:val="22"/>
                <w:lang w:eastAsia="ru-RU"/>
              </w:rPr>
              <w:t>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4 2 01 </w:t>
            </w:r>
            <w:r>
              <w:rPr>
                <w:sz w:val="22"/>
                <w:szCs w:val="22"/>
                <w:lang w:val="en-US" w:eastAsia="ru-RU"/>
              </w:rPr>
              <w:t>L</w:t>
            </w:r>
            <w:r>
              <w:rPr>
                <w:sz w:val="22"/>
                <w:szCs w:val="22"/>
                <w:lang w:eastAsia="ru-RU"/>
              </w:rPr>
              <w:t>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,9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Сампурском районе» 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9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Снижение рисков и смягчение  последствий чрезвычайных ситуаций природного и техногенного  характера и развитие единой  дежурно-диспетчерской службы Сампурского района» 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9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Техническое оснащение  единой  дежурно - диспетчерск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9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и модернизация комплексной системы экстренного оповещ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9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9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7 1 01 9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9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8831,8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56,5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униципальная программа Сампурского района "Развитие сельского хозяйства и регулирования рынков сельскохозяйственной продукции, сырья и продовольствия Сампурск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56,5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Развитие сельского хозяйства и регулирования рынков сельскохо-зяйственной продукции, сырья и продовольствия Сампурск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6,5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чие мероприятия  в области  сельского 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6,5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роведение Всероссийской   сельскохозяйст-венной переписи в 2016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53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4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53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4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тдельных государственных полномочий по организации отлова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1 01 </w:t>
            </w:r>
            <w:r>
              <w:rPr>
                <w:sz w:val="22"/>
                <w:szCs w:val="22"/>
                <w:lang w:val="en-US"/>
              </w:rPr>
              <w:t>N8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5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1 01 </w:t>
            </w:r>
            <w:r>
              <w:rPr>
                <w:sz w:val="22"/>
                <w:szCs w:val="22"/>
                <w:lang w:val="en-US"/>
              </w:rPr>
              <w:t>N8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5</w:t>
            </w:r>
          </w:p>
        </w:tc>
      </w:tr>
      <w:tr>
        <w:trPr>
          <w:trHeight w:val="17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822,3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«Развитие транспортной  системы и дорожного хозяйства Сампурского района Тамбовской области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22,3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 «Развитие  транспортного комплекса  Сампурского района Тамбовской области  на 2014 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22,3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Обеспечение потребности населения в перевозках на социально значимых маршрут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22,3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енсация потерь  доходов, возникающих  в результате  осуществления  пассажирских перевозок, на пригородных социально значимых маршру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 2 01 8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 2 01 8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расходов по уплате лизинговых платежей на приобретение пассажирского автомобильного транспорта для организации транспортн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10 2 01 </w:t>
            </w:r>
            <w:r>
              <w:rPr>
                <w:sz w:val="22"/>
                <w:szCs w:val="22"/>
                <w:lang w:val="en-US" w:eastAsia="ru-RU"/>
              </w:rPr>
              <w:t>L</w:t>
            </w:r>
            <w:r>
              <w:rPr>
                <w:sz w:val="22"/>
                <w:szCs w:val="22"/>
                <w:lang w:eastAsia="ru-RU"/>
              </w:rPr>
              <w:t>0</w:t>
            </w:r>
            <w:r>
              <w:rPr>
                <w:sz w:val="22"/>
                <w:szCs w:val="22"/>
                <w:lang w:val="en-US" w:eastAsia="ru-RU"/>
              </w:rPr>
              <w:t>4</w:t>
            </w:r>
            <w:r>
              <w:rPr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8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10 2 01 </w:t>
            </w:r>
            <w:r>
              <w:rPr>
                <w:sz w:val="22"/>
                <w:szCs w:val="22"/>
                <w:lang w:val="en-US" w:eastAsia="ru-RU"/>
              </w:rPr>
              <w:t>L</w:t>
            </w:r>
            <w:r>
              <w:rPr>
                <w:sz w:val="22"/>
                <w:szCs w:val="22"/>
                <w:lang w:eastAsia="ru-RU"/>
              </w:rPr>
              <w:t>0</w:t>
            </w:r>
            <w:r>
              <w:rPr>
                <w:sz w:val="22"/>
                <w:szCs w:val="22"/>
                <w:lang w:val="en-US" w:eastAsia="ru-RU"/>
              </w:rPr>
              <w:t>4</w:t>
            </w:r>
            <w:r>
              <w:rPr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8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держка и развитие автомобильного транспорта в муниципальных образованиях Тамб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10 2 01 </w:t>
            </w:r>
            <w:r>
              <w:rPr>
                <w:sz w:val="22"/>
                <w:szCs w:val="22"/>
                <w:lang w:val="en-US" w:eastAsia="ru-RU"/>
              </w:rPr>
              <w:t>N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208.5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10 2 01 </w:t>
            </w:r>
            <w:r>
              <w:rPr>
                <w:sz w:val="22"/>
                <w:szCs w:val="22"/>
                <w:lang w:val="en-US" w:eastAsia="ru-RU"/>
              </w:rPr>
              <w:t>N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208.5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5143,5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«Развитие транспортной  системы и дорожного хозяйства Сампурского района Тамбовской области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143,5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«Совершенствование  и развитие сети автомобильных  дорог Сампурского района  Тамбовской области  на 2014 – 2020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143,5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Содержание и развитие сети автомобильных дорог общего поль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143,5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региональных программ в сфере дорожного хозяйства, включая проекты, реализуемые с применением механизмов государственно-частного партнерства, и строительство, реконструкцию и ремонт уникальных искусственных дорожных сооружений по решениям Правительств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5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6,9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1 01 5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6,9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 расходов на ремонт, капитальный ремонт,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 1 01 8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4,7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-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 1 01 8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4,7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, реконструкция, ремонт, капитальный ремонт,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10 1 01 </w:t>
            </w:r>
            <w:r>
              <w:rPr>
                <w:sz w:val="22"/>
                <w:szCs w:val="22"/>
                <w:lang w:val="en-US" w:eastAsia="ru-RU"/>
              </w:rPr>
              <w:t>N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591,9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-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10 1 01 </w:t>
            </w:r>
            <w:r>
              <w:rPr>
                <w:sz w:val="22"/>
                <w:szCs w:val="22"/>
                <w:lang w:val="en-US" w:eastAsia="ru-RU"/>
              </w:rPr>
              <w:t>N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591,9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,5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5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5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9 6 00  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5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-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9 6 00 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5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 программа «Обеспечение доступным и комфортным жильем и коммунальными услугами граждан района» на 2016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азвитие водоснабжения и водоотведения в Сампурском районе Тамб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коммунальными услугами граждан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обеспечению граждан района коммунальными услуг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8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8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410,9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230,6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 «Развитие  образования Сампурского района на 2014 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0,6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Развитие системы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0,6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right="113" w:hanging="0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0,6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right="113" w:hanging="0"/>
              <w:rPr/>
            </w:pPr>
            <w:r>
              <w:rPr>
                <w:sz w:val="22"/>
                <w:szCs w:val="22"/>
                <w:lang w:eastAsia="ru-RU"/>
              </w:rPr>
              <w:t>Организация мероприятий в сфере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2 8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1,8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 1 02 8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1,8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объектов социальной, инженерной, транспортной инфраструктуры и объектов общегражданского назначения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01 1 02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8,3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01 1 02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8,3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софинансированию расходов в сфере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01 1 02 </w:t>
            </w:r>
            <w:r>
              <w:rPr>
                <w:sz w:val="22"/>
                <w:szCs w:val="22"/>
                <w:lang w:val="en-US" w:eastAsia="ru-RU"/>
              </w:rPr>
              <w:t>S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01 1 02 </w:t>
            </w:r>
            <w:r>
              <w:rPr>
                <w:sz w:val="22"/>
                <w:szCs w:val="22"/>
                <w:lang w:val="en-US" w:eastAsia="ru-RU"/>
              </w:rPr>
              <w:t>S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80,3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 «Развитие  образования Сампурского района на 2014 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3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одпрограмма  «Развитие общего  и дополнительного образования»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Содействие развитию общего образованию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прочих мероприятий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 2 02 8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 2 02 8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 «Обеспечение  реализации муниципальной  программы  и прочие мероприятия  в области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,3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 реализации отдельных мероприятий 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,3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существление  отдельных мероприятий  в системе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7</w:t>
            </w: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0</w:t>
            </w: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 3 01 8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,3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 3 01 8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,3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264,1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264,1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культуры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2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одпрограмма «Искус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2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хранение и развитие традиционной народной культуры, нематериального культурного наследия населения Сампур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2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и проведение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4 8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2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-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 2 04 8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  <w:r>
              <w:rPr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,2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 2 04 8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«Развитие институтов гражданского общества» на 2016-2020 г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1,9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 мероприятие «Реализация мероприятий  по работе с детьми и молодежью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,9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 мероприятий  район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0 01 8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,9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-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0 01 8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,9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 мероприятие «Реализация мероприятий  по укреплению народного един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 комплекса мероприятий  по разработке, официальной регистрации и созданию геральдики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8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-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8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848,2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64,7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 «Развитие образования  Сампурского района» 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0</w:t>
            </w: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Развитие общего и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0</w:t>
            </w: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Содействие развитию общего образованию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0</w:t>
            </w: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прочих мероприятий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0</w:t>
            </w: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2 02 8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0</w:t>
            </w: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2 02 8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 программа «Обеспечение доступным и комфортным жильем и коммунальными услугами граждан района» на 2016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6,7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Молодежи - доступное жилье 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6,7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сновное мероприятие «Обеспечение жильем отдельных семей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6,7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нансовое обеспечение мероприятий подпрограммы «Обеспечение жильем молодых семей» федеральной целевой программы «Жилище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5 1 01 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4,6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5 1 01 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4,6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мероприятий федеральной целевой программы  «Жилище» в рамках подпрограммы «Молодежи – доступное жилье 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05 1 01 </w:t>
            </w:r>
            <w:r>
              <w:rPr>
                <w:sz w:val="22"/>
                <w:szCs w:val="22"/>
                <w:lang w:val="en-US" w:eastAsia="ru-RU"/>
              </w:rPr>
              <w:t>R</w:t>
            </w:r>
            <w:r>
              <w:rPr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2,7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05 1 01 </w:t>
            </w:r>
            <w:r>
              <w:rPr>
                <w:sz w:val="22"/>
                <w:szCs w:val="22"/>
                <w:lang w:val="en-US" w:eastAsia="ru-RU"/>
              </w:rPr>
              <w:t>R</w:t>
            </w:r>
            <w:r>
              <w:rPr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2,7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мероприятий федеральной целевой программы  «Жилище» в рамках подпрограммы «Молодежи – доступное жилье 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5 1 01 </w:t>
            </w:r>
            <w:r>
              <w:rPr>
                <w:sz w:val="22"/>
                <w:szCs w:val="22"/>
                <w:lang w:val="en-US" w:eastAsia="ru-RU"/>
              </w:rPr>
              <w:t>L</w:t>
            </w:r>
            <w:r>
              <w:rPr>
                <w:sz w:val="22"/>
                <w:szCs w:val="22"/>
                <w:lang w:eastAsia="ru-RU"/>
              </w:rPr>
              <w:t>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9,4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05 1 01 </w:t>
            </w:r>
            <w:r>
              <w:rPr>
                <w:sz w:val="22"/>
                <w:szCs w:val="22"/>
                <w:lang w:val="en-US" w:eastAsia="ru-RU"/>
              </w:rPr>
              <w:t>L</w:t>
            </w:r>
            <w:r>
              <w:rPr>
                <w:sz w:val="22"/>
                <w:szCs w:val="22"/>
                <w:lang w:eastAsia="ru-RU"/>
              </w:rPr>
              <w:t>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9,4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6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езервный фонд  администрации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9 6 00 8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9 6 00 8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783,5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 «Развитие образования  Сампурского района» 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83,5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 реализации муниципальной  программы  и прочие мероприятия  в области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83,5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Создание условий для воспитания и социализации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8,8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полнение государственных полномочий по организации и осуществлению деятельности по  опеке и попечительству в отношении несовершеннолетних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>01 3 02  N6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89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3 02  N6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8,2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-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3 02  N6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8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государственных полномочий по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 3 02  N7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89,8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3 02  N7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6,9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-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3 02  N7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9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казание мер социальной поддержки детям-сиротам, детям, оставшимся без попечения род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4,7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лата ежемесячного пособия опекунам на содержание ребенка в соответствии с Законом Тамбовской области от 10 мая 2011 года № 2-З «Об организации и осуществлении деятельности по опеке и попечительству в отношении несовершеннолетних в Тамб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01 3 03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9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4,7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01 3 03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9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4,7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7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117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 программа «Развитие физической культуры, спорта и туризма»  на 2014 – 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9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9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9" w:leader="none"/>
              </w:tabs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03</w:t>
            </w:r>
            <w:r>
              <w:rPr>
                <w:sz w:val="22"/>
                <w:szCs w:val="22"/>
                <w:lang w:eastAsia="ru-RU"/>
              </w:rPr>
              <w:t xml:space="preserve">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7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9" w:leader="none"/>
              </w:tabs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«Развитие физической культуры   и массового спорта»  на 2014 – 2020 г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9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9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9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9" w:leader="none"/>
              </w:tabs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Содействие развитию массового спорта и физкультурно - оздоровитель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9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9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9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9" w:leader="none"/>
              </w:tabs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и проведение районных спортивно-массовых и спортивных мероприятий по различным видам спорта с разными группами населения района, участие во всероссийских, областных, межрегиональных спортивных мероприят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9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9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9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 xml:space="preserve">03 1 01 </w:t>
            </w:r>
            <w:r>
              <w:rPr>
                <w:sz w:val="22"/>
                <w:szCs w:val="22"/>
                <w:lang w:val="en-US" w:eastAsia="ru-RU"/>
              </w:rPr>
              <w:t>8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9" w:leader="none"/>
              </w:tabs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9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9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  <w:r>
              <w:rPr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3 1 01 </w:t>
            </w:r>
            <w:r>
              <w:rPr>
                <w:sz w:val="22"/>
                <w:szCs w:val="22"/>
                <w:lang w:val="en-US" w:eastAsia="ru-RU"/>
              </w:rPr>
              <w:t>8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«Развитие туризма»  на 2014 – 2020 г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9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9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  <w:r>
              <w:rPr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9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Содействие развитию  тур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9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9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  <w:r>
              <w:rPr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9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и проведение мероприятий для развития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9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9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  <w:r>
              <w:rPr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9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3 2 01 8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9" w:leader="none"/>
              </w:tabs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-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9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9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  <w:r>
              <w:rPr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9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3 2 01 8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Сампурского района «Доступная среда» на 2016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доступной среды жизнедеятельности для детей с ограниченными возможностями и инвали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обеспечению доступной среды жизнедеятельности для детей с ограниченными возможностями и инвал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8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8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Финансовый отдел администрации Сампурского района Тамб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92716,1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5239,9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710,2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Эффек-тивное управление  муниципальными финансами и оптимизация  муниципаль-ного дол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2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10,2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Осуществление бюджет-ного процесса на территории  Сампурс-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10,2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Организация и о</w:t>
            </w:r>
            <w:r>
              <w:rPr>
                <w:sz w:val="22"/>
                <w:szCs w:val="22"/>
                <w:lang w:eastAsia="ru-RU"/>
              </w:rPr>
              <w:t xml:space="preserve">существление бюджетного процесса на территории  Сампур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10,2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ого отдела администрации Самп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2 1 01 8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10,2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1 8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39,4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-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1 8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8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1 8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законодательные (представительные) органы местного самоуправлен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6 00 8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-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6 00 8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409,7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«Информационн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1 00 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 мероприятие «Развитие электронного правительства  и повышение качества муниципального управления за счет создания и внедрения современных  информационных технолог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>1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вышение качества  муниципального  управления за счет  создания и внедрения современных  информационных технолог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>11 0 01 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>11 0 01 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Материально-техническое обеспечение  деятельности  органов местного самоуправления Сампурского района  на 2014 – 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79,7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Создание полноценных условий для эффективного функционирования органов местного самоуправления Сампурского район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79,7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(выполнение услуг) муниципальных казенных учреждений, осуществляющих обслуживание и содержание административных з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4 0 01 8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48,5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4 0 01 8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23,3</w:t>
            </w:r>
          </w:p>
        </w:tc>
      </w:tr>
      <w:tr>
        <w:trPr>
          <w:trHeight w:val="509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-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0 01 8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68,8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ов, сборов 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0 01 8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6,4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(оказание услуг) муниципального бюджетного учреждения   в области сохранения и развития народной  культуры,  организации   досуга и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0 01 9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1,2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0 01 9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6,2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-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0 01 9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66,6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66,6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«Обеспечение безопасности  населения Сампурского района, зашита его  жизненно важных  интересов  и противодействие   преступности на 2014 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6,6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«Подготовка граждан к военной службе в Сампур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1,6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Полномочия по осуществлению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1,6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1,6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венци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1,6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отдельных государственных полномочий по расчету и предоставлению субвенций бюджетам поселений на осуществление ими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06 8 01  </w:t>
            </w:r>
            <w:r>
              <w:rPr>
                <w:bCs/>
                <w:sz w:val="22"/>
                <w:szCs w:val="22"/>
                <w:lang w:val="en-US" w:eastAsia="ru-RU"/>
              </w:rPr>
              <w:t>N</w:t>
            </w:r>
            <w:r>
              <w:rPr>
                <w:bCs/>
                <w:sz w:val="22"/>
                <w:szCs w:val="22"/>
                <w:lang w:eastAsia="ru-RU"/>
              </w:rPr>
              <w:t>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-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06 8 01  </w:t>
            </w:r>
            <w:r>
              <w:rPr>
                <w:bCs/>
                <w:sz w:val="22"/>
                <w:szCs w:val="22"/>
                <w:lang w:val="en-US" w:eastAsia="ru-RU"/>
              </w:rPr>
              <w:t>N</w:t>
            </w:r>
            <w:r>
              <w:rPr>
                <w:bCs/>
                <w:sz w:val="22"/>
                <w:szCs w:val="22"/>
                <w:lang w:eastAsia="ru-RU"/>
              </w:rPr>
              <w:t>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54488,7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941,9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 «Развитие  образования Сампурского района на 2014 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41,9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76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Развитие образовательных программ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93,5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01 1 01 </w:t>
            </w:r>
            <w:r>
              <w:rPr>
                <w:sz w:val="22"/>
                <w:szCs w:val="22"/>
                <w:lang w:eastAsia="ru-RU"/>
              </w:rPr>
              <w:t>N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74,5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01 1 01 </w:t>
            </w:r>
            <w:r>
              <w:rPr>
                <w:sz w:val="22"/>
                <w:szCs w:val="22"/>
                <w:lang w:eastAsia="ru-RU"/>
              </w:rPr>
              <w:t>N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74,5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(оказание услуг) муниципального  бюджетного дошкольного образовательного учреждения,  осуществляющего образовательную деятельность по образовательным программам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1 1 01 8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9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1 1 01 8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9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right="113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8,5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right="113" w:hanging="0"/>
              <w:rPr/>
            </w:pPr>
            <w:r>
              <w:rPr>
                <w:sz w:val="22"/>
                <w:szCs w:val="22"/>
                <w:lang w:eastAsia="ru-RU"/>
              </w:rPr>
              <w:t>Развитие муниципальных систем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01 1 02 </w:t>
            </w:r>
            <w:r>
              <w:rPr>
                <w:sz w:val="22"/>
                <w:szCs w:val="22"/>
                <w:lang w:eastAsia="ru-RU"/>
              </w:rPr>
              <w:t>N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8,1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right="11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01 1 02 </w:t>
            </w:r>
            <w:r>
              <w:rPr>
                <w:sz w:val="22"/>
                <w:szCs w:val="22"/>
                <w:lang w:eastAsia="ru-RU"/>
              </w:rPr>
              <w:t>N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8,1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right="113" w:hanging="0"/>
              <w:rPr/>
            </w:pPr>
            <w:r>
              <w:rPr>
                <w:sz w:val="22"/>
                <w:szCs w:val="22"/>
                <w:lang w:eastAsia="ru-RU"/>
              </w:rPr>
              <w:t>Мероприятия по софинансированию расходов  в сфере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01 1 02 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>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  <w:lang w:val="en-US" w:eastAsia="ru-RU"/>
              </w:rPr>
              <w:t>0</w:t>
            </w:r>
            <w:r>
              <w:rPr>
                <w:sz w:val="22"/>
                <w:szCs w:val="22"/>
                <w:lang w:eastAsia="ru-RU"/>
              </w:rPr>
              <w:t>,4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right="11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01 1 02 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>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  <w:lang w:val="en-US" w:eastAsia="ru-RU"/>
              </w:rPr>
              <w:t>0</w:t>
            </w:r>
            <w:r>
              <w:rPr>
                <w:sz w:val="22"/>
                <w:szCs w:val="22"/>
                <w:lang w:eastAsia="ru-RU"/>
              </w:rPr>
              <w:t>,4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right="113" w:hanging="0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«Оказание социальной поддержки многодетным семья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64.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right="113" w:hanging="0"/>
              <w:rPr/>
            </w:pPr>
            <w:r>
              <w:rPr>
                <w:sz w:val="22"/>
                <w:szCs w:val="22"/>
                <w:lang w:eastAsia="ru-RU"/>
              </w:rPr>
              <w:t>Меры социальной поддержки многодетных семей в части предоставления скидки по оплате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1 1 03 </w:t>
            </w:r>
            <w:r>
              <w:rPr>
                <w:sz w:val="22"/>
                <w:szCs w:val="22"/>
                <w:lang w:val="en-US" w:eastAsia="ru-RU"/>
              </w:rPr>
              <w:t>N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64.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right="11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1 1 03 </w:t>
            </w:r>
            <w:r>
              <w:rPr>
                <w:sz w:val="22"/>
                <w:szCs w:val="22"/>
                <w:lang w:val="en-US" w:eastAsia="ru-RU"/>
              </w:rPr>
              <w:t>N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64.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 «Обеспечение  реализации муниципальной  программы  и прочие мероприятия  в области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465,9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 реализации отдельных мероприятий 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5,9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омпенсация расходов на оплату жилых помещений, отопления и освещения работникам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 3 01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N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5,9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 3 01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N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5,9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3091,1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 «Развитие  образования Сампурского района на 2014 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8617,6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 общего и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786,4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«Развитие образовательных программ общего и дополнительного  образова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313,8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01 2 01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13,3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01 2 01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13,3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е  муниципальных систем  общего и дополнительного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1 2 01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6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1,1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1 2 01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6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1,1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софинансированию  в сфере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1 2 01 </w:t>
            </w:r>
            <w:r>
              <w:rPr>
                <w:sz w:val="22"/>
                <w:szCs w:val="22"/>
                <w:lang w:val="en-US" w:eastAsia="ru-RU"/>
              </w:rPr>
              <w:t>S6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9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2 01 </w:t>
            </w:r>
            <w:r>
              <w:rPr>
                <w:sz w:val="22"/>
                <w:szCs w:val="22"/>
                <w:lang w:val="en-US" w:eastAsia="ru-RU"/>
              </w:rPr>
              <w:t>S6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9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беспечение получения общедоступного и бесплатного дошкольного, начального общего, основного общего, среднего общего образования и дополнительного образования детей в муниципальных районных обще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 2 01 8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10,5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 2 01 8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10,5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right="113" w:hanging="0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«Развитие образовательных программ дополнительного образования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12,3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right="113" w:hanging="0"/>
              <w:rPr/>
            </w:pPr>
            <w:r>
              <w:rPr>
                <w:sz w:val="22"/>
                <w:szCs w:val="22"/>
                <w:lang w:eastAsia="ru-RU"/>
              </w:rPr>
              <w:t>Обеспечение деятельности (оказание услуг) районных муниципальных организац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 2 03  8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12,3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 2 03  8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12,3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right="113" w:hanging="0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«Оказание социальной поддержки многодетным семья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41,9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right="113" w:hanging="0"/>
              <w:rPr/>
            </w:pPr>
            <w:r>
              <w:rPr>
                <w:sz w:val="22"/>
                <w:szCs w:val="22"/>
                <w:lang w:eastAsia="ru-RU"/>
              </w:rPr>
              <w:t>Меры социальной поддержки многодетных семей в части предоставления скидки по оплате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01 2 04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01 2 04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right="113" w:hanging="0"/>
              <w:rPr/>
            </w:pPr>
            <w:r>
              <w:rPr>
                <w:sz w:val="22"/>
                <w:szCs w:val="22"/>
                <w:lang w:eastAsia="ru-RU"/>
              </w:rPr>
              <w:t>Меры социальной поддержки многодетных семей в части предоставления бесплатного питания обучающим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 xml:space="preserve">01 2 04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317</w:t>
            </w:r>
            <w:r>
              <w:rPr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9,9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right="11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01 2 04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317</w:t>
            </w:r>
            <w:r>
              <w:rPr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9,9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ведение мероприятий по отдыху и оздоровлению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1,7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отдыха и оздоровление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1 2 05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8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4,6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1 2 05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8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4,6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мероприятий  по организации отдыха и оздоровлению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1 2 05 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>8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7,1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1 2 05 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>8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7,1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,7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олнительные меры стимулирования в системе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1 2 06 N6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4,6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2 06 N6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4,6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овременные стимулирующие выплаты лучшим учителям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1 2 06 </w:t>
            </w:r>
            <w:r>
              <w:rPr>
                <w:sz w:val="22"/>
                <w:szCs w:val="22"/>
                <w:lang w:val="en-US" w:eastAsia="ru-RU"/>
              </w:rPr>
              <w:t>R</w:t>
            </w:r>
            <w:r>
              <w:rPr>
                <w:sz w:val="22"/>
                <w:szCs w:val="22"/>
                <w:lang w:eastAsia="ru-RU"/>
              </w:rPr>
              <w:t>0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1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1 2  06 </w:t>
            </w:r>
            <w:r>
              <w:rPr>
                <w:sz w:val="22"/>
                <w:szCs w:val="22"/>
                <w:lang w:val="en-US" w:eastAsia="ru-RU"/>
              </w:rPr>
              <w:t>R</w:t>
            </w:r>
            <w:r>
              <w:rPr>
                <w:sz w:val="22"/>
                <w:szCs w:val="22"/>
                <w:lang w:eastAsia="ru-RU"/>
              </w:rPr>
              <w:t>0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1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right="11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дернизация  муниципальной  системы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2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right="113" w:hanging="0"/>
              <w:rPr/>
            </w:pPr>
            <w:r>
              <w:rPr>
                <w:sz w:val="22"/>
                <w:szCs w:val="22"/>
                <w:lang w:eastAsia="ru-RU"/>
              </w:rPr>
              <w:t>Содействие созданию  в Сампурском районе  новых мест в   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1 2 08 8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right="11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8 8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 «Обеспечение  реализации муниципальной  программы  и прочие мероприятия  в области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31,2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 реализации отдельных мероприятий 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31,2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по ежемесячной денежной выплате на обеспечение мер социальной поддержки отдельных категорий граждан, работающих в сельской местности и рабочих посел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 3 01  N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 3 01  N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омпенсация расходов на оплату жилых помещений, отопления и освещения работникам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01 3 01 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25,2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01 3 01 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25,2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риобретения (изготовления) образовательной организацией бланков документов об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1 3 01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788</w:t>
            </w:r>
            <w:r>
              <w:rPr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6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3 01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788</w:t>
            </w:r>
            <w:r>
              <w:rPr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6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комплексной безопасности организации, реализующей  образовате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0</w:t>
            </w: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3 01 8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0</w:t>
            </w: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3 01 8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 «Развитие культуры  на 2014 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39,5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</w:t>
            </w:r>
            <w:r>
              <w:rPr>
                <w:bCs/>
                <w:sz w:val="22"/>
                <w:szCs w:val="22"/>
                <w:lang w:eastAsia="ru-RU"/>
              </w:rPr>
              <w:t>«Искус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39,5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right="113" w:hanging="0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«Развитие образовательных программ дополнительного образования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77,2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right="113" w:hanging="0"/>
              <w:rPr/>
            </w:pPr>
            <w:r>
              <w:rPr>
                <w:sz w:val="22"/>
                <w:szCs w:val="22"/>
                <w:lang w:eastAsia="ru-RU"/>
              </w:rPr>
              <w:t>Обеспечение деятельности (оказание услуг) районных муниципальных организац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8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77,2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8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77,2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 реализации отдельных мероприятий 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,3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омпенсация расходов на оплату жилых помещений, отопления и освещения работникам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02 2 03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62,3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02 2 03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,3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«Обеспечение безопасности  населения Сампурского района, зашита его  жизненно важных  интересов  и противодействие   преступности на 2014 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 «Повышение  безопасности дорожного  движения в Сампурском районе на 2014 – 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 мероприятие «Снижение количества дорожно – транспортных происшествий в Сампур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ведение мероприятий по безопасности дорожного  дви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6 6 01 8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6 6 01 8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Сампурского района «Доступная среда» на 2016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доступной среды жизнедеятельности для детей с ограниченными возможностями и инвали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обеспечению доступной среды жизнедеятельности для детей с ограниченными возможностями и инвал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8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8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«Развитие сельского хозяйства и регулирование рынков сельскохозяйственной продукции, сырья и продовольствия Сампурского района Тамбовской области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«Устойчивое развитие сельских территорий Сампурского района Тамбовской области на 2014-2017 годы и на период до 2020 год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Комплексное   обустройство  сельских поселений района объектами социальной и инженерной  инфраструк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сети  учреждений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9 2 01 8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50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8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Муниципальная  программа «Энергосбережение и повышение  энергетической  эффективности в Сампурском  районе Тамбовской области на 2014 – 2020 годы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Реализация мероприятий по энергосбережению и повышению энергетической эффективности в муниципальных учреждениях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мероприятий по энергосбережению и повышению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5 0 01 8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5 0 01 8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455,7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 «Развитие  образования Сампурского района на 2014 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55,7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 «Развитие общего и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6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и проведение  мероприятий  в системе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 2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6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и проведение  муниципальных  мероприятий    и участие в региональных мероприят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2 07 8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6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2 07 8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86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 «Обеспечение  реализации муниципальной  программы  и прочие мероприятия  в области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69,7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 реализации отдельных мероприятий 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69,7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лата труда работников муниципальных организаций, обеспечивающих техническую эксплуатацию зданий муниципальных общеобразовательных организаций и подвоз обучающихся в муниципальные общеобразовательные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1 3 01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6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03,6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1 3 01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6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03,6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софинансированию расходов по оплате труда работников муниципальных организаций, обеспечивающих техническую эксплуатацию зданий муниципальных общеобразовательных организаций и подвоз обучающихся в муниципальные общеобразовательные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1 3 01 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>6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3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1 3 01 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>6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3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существление  отдельных мероприятий  в системе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 3 01 8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 3 01 8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деятельности муниципального казенного  учреждения, выполняющего работы  по бухгалтерскому  обслуживанию и материально-техническому обслуживанию  сферы  образова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 3 01  8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39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3 01  8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43,6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3 01  8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0,8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ов, сборов 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3 01  8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6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Обеспечение деятельности казенных учреждений, оказывающих  услуги (выполняющих  работы) по обеспечению  деятельности  сфе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 3 01  8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7,8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3 01  8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  <w:lang w:val="en-US" w:eastAsia="ru-RU"/>
              </w:rPr>
              <w:t>11</w:t>
            </w: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2,5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1 3 01  8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8,4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ов, сборов 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3 01  8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9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023,7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023,7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 «Развитие  образования Сампурского района на 2014 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2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 «Развитие общего и дополнительного образова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2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действие развитию 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2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прочих  мероприятий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8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2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8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2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культуры  на 2014 – 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855,3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Наслед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60,4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Развитие библиотеч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3,3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1 5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9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1 5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9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1 5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1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1 5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1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1 9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1 9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(оказание услуг) муниципального бюджетного учреждения  в области развития библиотеч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1 9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3,3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1 9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3,3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мер  социальной поддержки  отдельных категорий граждан, работающих в сельской местности  и рабочих поселк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,1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Ежемесячная денежная выплата  на обеспечение мер  социальной поддержки  отдельных категорий граждан, работающих в сельской местности  и рабочих поселка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02 1 02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,1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02 1 02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,1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Искус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4,5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хранение  и развитие  народной традиционной культуры, поддержки  социально – культурной активности населения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  <w:r>
              <w:rPr>
                <w:sz w:val="22"/>
                <w:szCs w:val="22"/>
                <w:lang w:val="en-US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  <w:r>
              <w:rPr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00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(оказание услуг) муниципального бюджетного учреждения   в области сохранения и развития народной  культуры,  организации   досуга и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 2 02 9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00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  <w:r>
              <w:rPr>
                <w:sz w:val="22"/>
                <w:szCs w:val="22"/>
                <w:lang w:val="en-US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  <w:r>
              <w:rPr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 2 02 9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00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 реализации отдельных мероприятий 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,5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Ежемесячная денежная выплата  на обеспечение мер  социальной поддержки  отдельных категорий граждан, работающих в сельской местности  и рабочих поселка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  <w:r>
              <w:rPr>
                <w:sz w:val="22"/>
                <w:szCs w:val="22"/>
                <w:lang w:val="en-US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  <w:r>
              <w:rPr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02 2 03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,5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  <w:r>
              <w:rPr>
                <w:sz w:val="22"/>
                <w:szCs w:val="22"/>
                <w:lang w:val="en-US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  <w:r>
              <w:rPr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02 2 03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,5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хранение и развитие традиционной народной культуры,  нематериального культурного наследия Сампур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51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51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5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5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прочих мероприятий в сфере культуры и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9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9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условий   реализации муниципальной программы Сампурского района «Развитие культуры на 2014 – 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  <w:r>
              <w:rPr>
                <w:sz w:val="22"/>
                <w:szCs w:val="22"/>
                <w:lang w:val="en-US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  <w:r>
              <w:rPr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80,4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Реализация  мероприятий в сфере  культуры и искус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  <w:r>
              <w:rPr>
                <w:sz w:val="22"/>
                <w:szCs w:val="22"/>
                <w:lang w:val="en-US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  <w:r>
              <w:rPr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80,4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реализации отдельных   мероприятий в сфере  культуры и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  <w:r>
              <w:rPr>
                <w:sz w:val="22"/>
                <w:szCs w:val="22"/>
                <w:lang w:val="en-US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  <w:r>
              <w:rPr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3 01 9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80,4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  <w:r>
              <w:rPr>
                <w:sz w:val="22"/>
                <w:szCs w:val="22"/>
                <w:lang w:val="en-US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  <w:r>
              <w:rPr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3 01 9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80,4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,2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,2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мероприятий по реализации проекта «Народная инициати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6 00 9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6 00 9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роектов «Народная инициати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6 00 N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2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6 00 N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2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381,1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,6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 «Развитие образования  Сампурского района» 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 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6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 реализации муниципальной  программы  и прочие мероприятия  в области образования</w:t>
            </w:r>
            <w:r>
              <w:rPr>
                <w:b/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6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Создание условий для воспитания и социализации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3 02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6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государственных полномочий по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3 02  N7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6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3 02  N7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3 02  N7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378,5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«Экономическое  развитие и инновационная эконом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78,5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Совершенствование  государственного и муниципального 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78,5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Совершенствование предоставления муниципальных услу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78,5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и обеспечение деятельности многофункциональных центров предоставления государственных и муниципальных услуг в муниципальных образованиях Тамб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08 3 01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7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7,3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08 3 01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7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08 3 01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7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3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 районного казенного муниципального учреждения "Многофункциональный центр предоставления государственных и муниципальных услу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8 3 01 8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21,2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3 01 8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4,5</w:t>
            </w:r>
          </w:p>
        </w:tc>
      </w:tr>
      <w:tr>
        <w:trPr>
          <w:trHeight w:val="569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3 01 8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2,3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ов, сборов 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3 01 8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4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ежбюджетные трансферты  общего характера 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016,1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Дотации на выравнивание бюджетной обеспеченности  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016,1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Эффективное управление  муниципальными финансами и оптимизация  муниципального дол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16,1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Совершенствование  межбюджетных отношений с муниципальными образованиями Сампур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16,1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Выравнивание бюджетной  обеспеченности  муниципальных образ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16,1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Выравнивание бюджетной  обеспеченност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2 3 01 8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016,1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До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2 3 01 8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16,1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Сампурский районный Совет народных депутатов  тамб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932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932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628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628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беспечение  деятельности   представительного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9 3  00  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9,8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беспечение  деятельности  председателя представительного органа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9 3  00  8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9,8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9 3  00  8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9,8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беспечение  деятельности   аппарата представительного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9 4 00 8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3,2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9 4 00 8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2,5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4 00 8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1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4 00 8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6</w:t>
            </w:r>
          </w:p>
        </w:tc>
      </w:tr>
      <w:tr>
        <w:trPr>
          <w:trHeight w:val="41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онирования деятельности   контрольно–счетных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9 5 00 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беспечение деятельности  председателя </w:t>
            </w:r>
            <w:r>
              <w:rPr>
                <w:sz w:val="22"/>
                <w:szCs w:val="22"/>
                <w:lang w:eastAsia="ru-RU"/>
              </w:rPr>
              <w:t>контрольно–счетного органа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9 5 00 8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5 00 8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и осуществление  внешнего муниципа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5 00  9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5 00  9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4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 «Экономическое развитие и инновационная эконом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8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«Профессиональная пере-подготовка и повышение квалификации  муниципальных служащих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Профессиональная переподготовка и повышение квалификации 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хождение курсов повышения 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8 2 01 8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-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8 2 01 8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 «Обеспечение выплаты  денежного вознаграждения лицам, награжденным  органами местного самоуправления на 2014-2020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Обеспечение выплаты  денежного вознаграждения лицам, награжденным  органами местного самоуправления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латы  денежного вознаграждения и приобретение  бланк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4 01 8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4 01 8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8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мии 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4 01 8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,2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«Информационн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11</w:t>
            </w:r>
            <w:r>
              <w:rPr>
                <w:sz w:val="22"/>
                <w:szCs w:val="22"/>
                <w:lang w:eastAsia="ru-RU"/>
              </w:rPr>
              <w:t xml:space="preserve">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,0</w:t>
            </w:r>
          </w:p>
        </w:tc>
      </w:tr>
      <w:tr>
        <w:trPr>
          <w:trHeight w:val="631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 мероприятие «Развитие электронного правительства  и повышение качества муниципального управления за счет создания и внедрения современных  информационных технолог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>1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,0</w:t>
            </w:r>
          </w:p>
        </w:tc>
      </w:tr>
      <w:tr>
        <w:trPr>
          <w:trHeight w:val="631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вышение качества  муниципального  управления за счет  создания и внедрения современных  информационных технолог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>11 0 01 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1 0 01 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,0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риложение 5 «</w:t>
      </w:r>
      <w:r>
        <w:rPr>
          <w:bCs/>
          <w:sz w:val="28"/>
          <w:szCs w:val="28"/>
        </w:rPr>
        <w:t>Распределение бюджетных ассигнований по муниципальным программам  Сампурского района  Тамбовской области и непрограммным направлениям деятельности, группам и подгруппам видов расходов классификации расходов  районного бюджета  на  2016 год»  изложить в новой редакции: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тыс. рублей </w:t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25"/>
        <w:gridCol w:w="1560"/>
        <w:gridCol w:w="710"/>
        <w:gridCol w:w="1135"/>
      </w:tblGrid>
      <w:tr>
        <w:trPr>
          <w:tblHeader w:val="true"/>
          <w:trHeight w:val="431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lang w:eastAsia="ru-RU"/>
              </w:rPr>
              <w:t xml:space="preserve">            </w:t>
            </w: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ЦС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suppressAutoHyphens w:val="true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649" w:leader="none"/>
              </w:tabs>
              <w:suppressAutoHyphens w:val="true"/>
              <w:jc w:val="center"/>
              <w:rPr/>
            </w:pPr>
            <w:r>
              <w:rPr>
                <w:color w:val="000000"/>
                <w:lang w:eastAsia="ru-RU"/>
              </w:rPr>
              <w:t>2016 год</w:t>
            </w:r>
          </w:p>
          <w:p>
            <w:pPr>
              <w:pStyle w:val="Normal"/>
              <w:tabs>
                <w:tab w:val="clear" w:pos="708"/>
                <w:tab w:val="left" w:pos="649" w:leader="none"/>
              </w:tabs>
              <w:suppressAutoHyphens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75033,8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Муниципальная программа  «Развитие  образования Сампурского района на 2014 -2020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57270,4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Развитие системы дошкольно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06,6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Развитие образовательных программ дошкольно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1 1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93,5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01 1 01 </w:t>
            </w:r>
            <w:r>
              <w:rPr>
                <w:sz w:val="22"/>
                <w:szCs w:val="22"/>
                <w:lang w:eastAsia="ru-RU"/>
              </w:rPr>
              <w:t>N62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74,5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01 1 01 </w:t>
            </w:r>
            <w:r>
              <w:rPr>
                <w:sz w:val="22"/>
                <w:szCs w:val="22"/>
                <w:lang w:eastAsia="ru-RU"/>
              </w:rPr>
              <w:t>N62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75,5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(оказание услуг) муниципального  бюджетного дошкольного образовательного учреждения,  осуществляющего образовательную деятельность по образовательным программам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1 1 01 803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9,0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1 1 01 803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9,0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 1 02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9,1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right="11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е муниципальных систем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01 1 02 </w:t>
            </w:r>
            <w:r>
              <w:rPr>
                <w:sz w:val="22"/>
                <w:szCs w:val="22"/>
                <w:lang w:eastAsia="ru-RU"/>
              </w:rPr>
              <w:t>N62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8,1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right="11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01 1 02 </w:t>
            </w:r>
            <w:r>
              <w:rPr>
                <w:sz w:val="22"/>
                <w:szCs w:val="22"/>
                <w:lang w:eastAsia="ru-RU"/>
              </w:rPr>
              <w:t>N62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8,1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объектов социальной, инженерной, транспортной инфраструктуры и объектов общегражданского назначения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01 1 02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4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8,3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01 1 02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4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8,3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right="113" w:hanging="0"/>
              <w:rPr/>
            </w:pPr>
            <w:r>
              <w:rPr>
                <w:sz w:val="22"/>
                <w:szCs w:val="22"/>
                <w:lang w:eastAsia="ru-RU"/>
              </w:rPr>
              <w:t>Мероприятия по софинансированию расходов  в сфере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01 1 02 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>62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</w:t>
            </w:r>
            <w:r>
              <w:rPr>
                <w:sz w:val="22"/>
                <w:szCs w:val="22"/>
                <w:lang w:eastAsia="ru-RU"/>
              </w:rPr>
              <w:t>,9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right="11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01 1 02 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>62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right="11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01 1 02 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>62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  <w:lang w:val="en-US" w:eastAsia="ru-RU"/>
              </w:rPr>
              <w:t>0</w:t>
            </w:r>
            <w:r>
              <w:rPr>
                <w:sz w:val="22"/>
                <w:szCs w:val="22"/>
                <w:lang w:eastAsia="ru-RU"/>
              </w:rPr>
              <w:t>,4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рганизация мероприятий в сфере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2 8021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1,8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 1 02 802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1,8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right="113" w:hanging="0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«Оказание социальной поддержки многодетным семья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3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64.0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right="113" w:hanging="0"/>
              <w:rPr/>
            </w:pPr>
            <w:r>
              <w:rPr>
                <w:sz w:val="22"/>
                <w:szCs w:val="22"/>
                <w:lang w:eastAsia="ru-RU"/>
              </w:rPr>
              <w:t>Меры социальной поддержки многодетных семей в части предоставления скидки по оплате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1 1 03 </w:t>
            </w:r>
            <w:r>
              <w:rPr>
                <w:sz w:val="22"/>
                <w:szCs w:val="22"/>
                <w:lang w:val="en-US" w:eastAsia="ru-RU"/>
              </w:rPr>
              <w:t>N3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64.0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right="11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1 1 03 </w:t>
            </w:r>
            <w:r>
              <w:rPr>
                <w:sz w:val="22"/>
                <w:szCs w:val="22"/>
                <w:lang w:val="en-US" w:eastAsia="ru-RU"/>
              </w:rPr>
              <w:t>N3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64.0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одпрограмма  «Развитие общего  и дополнительного образования»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 2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189,6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Развитие образовательных программ  общего и дополнительно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2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313,8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01 2 01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6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13,3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01 2 01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6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13,3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е  муниципальных систем  общего и дополнительного 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1 2 01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6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1,1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1 2 01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6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1,1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софинансированию  в сфере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1 2 01 </w:t>
            </w:r>
            <w:r>
              <w:rPr>
                <w:sz w:val="22"/>
                <w:szCs w:val="22"/>
                <w:lang w:val="en-US" w:eastAsia="ru-RU"/>
              </w:rPr>
              <w:t>S6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9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2 01 </w:t>
            </w:r>
            <w:r>
              <w:rPr>
                <w:sz w:val="22"/>
                <w:szCs w:val="22"/>
                <w:lang w:val="en-US" w:eastAsia="ru-RU"/>
              </w:rPr>
              <w:t>S6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9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беспечение получения общедоступного и бесплатного дошкольного, начального общего, основного общего, среднего общего образования и дополнительного образования детей в муниципальных районных общеобразовательных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 2 01 803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0310,5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 2 01 803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0310,5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Содействие развитию общего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 2 02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,2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прочих мероприятий в сфере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 2 02 802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,2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 2 02 802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9,0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2 02 802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2 02 802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2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right="113" w:hanging="0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«Развитие образовательных программ дополнительного образования де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 2 03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12,3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right="113" w:hanging="0"/>
              <w:rPr/>
            </w:pPr>
            <w:r>
              <w:rPr>
                <w:sz w:val="22"/>
                <w:szCs w:val="22"/>
                <w:lang w:eastAsia="ru-RU"/>
              </w:rPr>
              <w:t>Обеспечение деятельности (оказание услуг) районных муниципальных организаций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 2 03  80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12,3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 2 03  80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12,3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right="113" w:hanging="0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«Оказание социальной поддержки многодетным семья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2 04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41,9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right="113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Меры социальной поддержки многодетных семей в части предоставления скидки по оплате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01 2 04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3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0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01 2 04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3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0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right="113" w:hanging="0"/>
              <w:rPr/>
            </w:pPr>
            <w:r>
              <w:rPr>
                <w:sz w:val="22"/>
                <w:szCs w:val="22"/>
                <w:lang w:eastAsia="ru-RU"/>
              </w:rPr>
              <w:t>Меры социальной поддержки многодетных семей в части предоставления бесплатного питания обучающим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 xml:space="preserve">01 2 04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317</w:t>
            </w:r>
            <w:r>
              <w:rPr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9,9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right="11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01 2 04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317</w:t>
            </w:r>
            <w:r>
              <w:rPr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9,9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ведение мероприятий по отдыху и оздоровлению де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2 05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1,7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отдыха и оздоровление детей в каникулярн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1 2 05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8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4,6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1 2 05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8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4,6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мероприятий  по организации отдыха и оздоровлению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1 2 05 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>8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7,1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1 2 05 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>8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7,1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2 06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,7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олнительные меры стимулирования в системе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2 06 N63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4,6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2 06 N63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4,6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овременные стимулирующие выплаты лучшим учителям обще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1 2 06 </w:t>
            </w:r>
            <w:r>
              <w:rPr>
                <w:sz w:val="22"/>
                <w:szCs w:val="22"/>
                <w:lang w:val="en-US" w:eastAsia="ru-RU"/>
              </w:rPr>
              <w:t>R</w:t>
            </w:r>
            <w:r>
              <w:rPr>
                <w:sz w:val="22"/>
                <w:szCs w:val="22"/>
                <w:lang w:eastAsia="ru-RU"/>
              </w:rPr>
              <w:t>08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1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1 2  06 </w:t>
            </w:r>
            <w:r>
              <w:rPr>
                <w:sz w:val="22"/>
                <w:szCs w:val="22"/>
                <w:lang w:val="en-US" w:eastAsia="ru-RU"/>
              </w:rPr>
              <w:t>R</w:t>
            </w:r>
            <w:r>
              <w:rPr>
                <w:sz w:val="22"/>
                <w:szCs w:val="22"/>
                <w:lang w:eastAsia="ru-RU"/>
              </w:rPr>
              <w:t>08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1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и проведение  мероприятий  в системе обще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 2 07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6,0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и проведение  муниципальных  мероприятий    и участие в региональных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2 07 80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6,0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2 07 80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6,0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дернизация  муниципальной системы 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2 08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одействие созданию  в  Сампурском районе  новых мест  в общеобразовательных организация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2 08 804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2 08 804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 «Обеспечение  реализации муниципальной  программы  и прочие мероприятия  в области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3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374,2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 реализации отдельных мероприятий  муниципальной программ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3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588,1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по ежемесячной денежной выплате на обеспечение мер социальной поддержки отдельных категорий граждан, работающих в сельской местности и рабочих поселк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 3 01  N3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 3 01  N3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омпенсация расходов на оплату жилых помещений, отопления и освещения работникам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 3 01 N36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91,1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 3 01 N36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91,1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риобретения (изготовления) образовательной организацией бланков документов об обра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1 3 01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788</w:t>
            </w:r>
            <w:r>
              <w:rPr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6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3 01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788</w:t>
            </w:r>
            <w:r>
              <w:rPr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6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лата труда работников муниципальных организаций, обеспечивающих техническую эксплуатацию зданий муниципальных общеобразовательных организаций и подвоз обучающихся в муниципальные общеобразовательны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1 3 01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65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03,6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1 3 01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65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03,6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софинансированию расходов по оплате труда работников муниципальных организаций, обеспечивающих техническую эксплуатацию зданий муниципальных общеобразовательных организаций и подвоз обучающихся в муниципальные общеобразовательны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1 3 01 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>65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3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1 3 01 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>65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3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существление  отдельных мероприятий  в системе 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 3 01 803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,3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 3 01 803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,3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деятельности муниципального казенного  учреждения, выполняющего работы  по бухгалтерскому  обслуживанию и материально-техническому обслуживанию  сферы  образован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 3 01  803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39,0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3 01  803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43,6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3 01  803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0,8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ов, сборов 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3 01  803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6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Обеспечение деятельности казенных учреждений, оказывающих  услуги (выполняющих  работы) по обеспечению  деятельности  сфер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 3 01  803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7,8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3 01  803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  <w:lang w:val="en-US" w:eastAsia="ru-RU"/>
              </w:rPr>
              <w:t>11</w:t>
            </w: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2,5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3 01  803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8,4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ов, сборов 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3 01  803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9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комплексной безопасности организации, реализующей образовательные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3 01 804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6,4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3 01 804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6,4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Создание условий для воспитания и социализации де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 3 02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1,4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полнение государственных полномочий по организации и осуществлению деятельности по  опеке и попечительству в отношении несовершеннолетних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>01 3 02  N64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89,0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3 02  N64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8,2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3 02  N64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8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государственных полномочий по организации деятельности комиссий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 3 02 N72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2,4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3 02 N72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6,9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3 02  N72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3,9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3 02  N72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казание мер социальной поддержки детям-сиротам, детям, оставшимся без попечения родител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3 03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4,7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лата ежемесячного пособия опекунам на содержание ребенка в соответствии с Законом Тамбовской области от 10 мая 2011 года № 2-З «Об организации и осуществлении деятельности по опеке и попечительству в отношении несовершеннолетних в Тамбов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01 3 03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95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4,7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01 3 03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95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4,7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Муниципальная программа «Развитие культуры  на 2014 – 2020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2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8959,0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Наслед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72,4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Развитие библиотечного де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 1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3,3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1 514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9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1 514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9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1 51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1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1 51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1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1 90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,0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1 90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,0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(оказание услуг) муниципального бюджетного учреждения  в области развития библиотечного 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1 90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3,3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1 90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3,3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мер  социальной поддержки  отдельных категорий граждан, работающих в сельской местности  и рабочих поселк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2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,1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Ежемесячная денежная выплата  на обеспечение мер  социальной поддержки  отдельных категорий граждан, работающих в сельской местности  и рабочих поселка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02 1 02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3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,1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02 1 02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3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,1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Развитие архивного де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3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существление  отдельных государственных полномочий   по хранению, комплектованию, учету и  использованию архивных документов, относящихся к государственной собственности и находящихся  на территориях муниципальных образований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02 1 03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66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02 1 03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66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Искус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06,2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right="113" w:hanging="0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«Развитие образовательных программ дополнительного образования де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 2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77,2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right="113" w:hanging="0"/>
              <w:rPr/>
            </w:pPr>
            <w:r>
              <w:rPr>
                <w:sz w:val="22"/>
                <w:szCs w:val="22"/>
                <w:lang w:eastAsia="ru-RU"/>
              </w:rPr>
              <w:t>Обеспечение деятельности (оказание услуг) районных муниципальных организаций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80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77,2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80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77,2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хранение  и развитие  народной традиционной культуры, поддержки  социально – культурной активности населения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 2 02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00,0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(оказание услуг) муниципального бюджетного учреждения   в области сохранения и развития народной  культуры,  организации   досуга и отдыха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 2 02 901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00,0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 2 02 901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00,0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мер  социальной поддержки  отдельных категорий граждан, работающих в сельской местности  и рабочих поселк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3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1,8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Ежемесячная денежная выплата  на обеспечение мер  социальной поддержки  отдельных категорий граждан, работающих в сельской местности  и рабочих поселка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02 2 03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3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,5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02 2 03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3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,5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омпенсация расходов на оплату жилых помещений, отопления и освещения работникам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02 2 03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36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,3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02 2 03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36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,3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хранение и развитие традиционной народной культуры, нематериального культурного наследия населения Сампур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4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7,2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поддержка муниципальных учреждени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4 514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4 514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4 514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4 514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и проведе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4 80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2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 2 04 80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  <w:r>
              <w:rPr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,2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мии и гра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4 80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и проведение прочих мероприятий в сфере культуры и искус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2 2 04 902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2 2 04 902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условий   реализации муниципальной программы Сампурского района «Развитие культуры на 2014 – 2020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3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80,4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Реализация  мероприятий в сфере  культуры и искус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3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80,4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реализации отдельных   мероприятий в сфере  культуры и искус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3 01 90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80,4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3 01 90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80,4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Муниципальная  программа «Развитие физической культуры, спорта и туризма»  на 2014 – 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9" w:leader="none"/>
              </w:tabs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03</w:t>
            </w:r>
            <w:r>
              <w:rPr>
                <w:b/>
                <w:sz w:val="22"/>
                <w:szCs w:val="22"/>
                <w:lang w:eastAsia="ru-RU"/>
              </w:rPr>
              <w:t xml:space="preserve">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07,0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9" w:leader="none"/>
              </w:tabs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«Развитие физической культуры   и массового спорта»  на 2014 – 2020 го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9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>03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9" w:leader="none"/>
              </w:tabs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Содействие развитию массового спорта и физкультурно-оздоровительного движ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9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>03 1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9" w:leader="none"/>
              </w:tabs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и проведение районных спортивно-массовых и спортивных мероприятий по различным видам спорта с разными группами населения района, участие во всероссийских, областных, межрегиональных спортивных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9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 xml:space="preserve">03 1 01 </w:t>
            </w:r>
            <w:r>
              <w:rPr>
                <w:sz w:val="22"/>
                <w:szCs w:val="22"/>
                <w:lang w:val="en-US" w:eastAsia="ru-RU"/>
              </w:rPr>
              <w:t>802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9" w:leader="none"/>
              </w:tabs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3 1 01 </w:t>
            </w:r>
            <w:r>
              <w:rPr>
                <w:sz w:val="22"/>
                <w:szCs w:val="22"/>
                <w:lang w:val="en-US" w:eastAsia="ru-RU"/>
              </w:rPr>
              <w:t>802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«Развитие туризма»  на 2014 – 2020 го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9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3 2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Содействие развитию  туриз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9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3 2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и проведение мероприятий для развития  тур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9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3 2 01 802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9" w:leader="none"/>
              </w:tabs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9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3 2 01 802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Муниципальная программа «Оказание содействия  добро-вольному переселению  в Сампурский район соотечествен-ников, проживающих за рубеж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4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76,8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«Проект  переселения «Квалифицированные специалисты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>04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8,7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Предоставление  единовременной выплаты на обустройство  и медицинское обследование участников  муниципальной программы и членам их сем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>04 1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1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 (единовременная выплата на обустройство и медицинское обследование участников программы и членов их сем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508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0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508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0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иновременная выплата на обустройство  и медицинское обследование участников  муниципальной программы и членам их сем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>04 1 01 80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>04 1 01 80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Создание и эксплуатация жилищного фонда для временного размещения участников муниципальной программы района и членов их сем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4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9,6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 (содержание и эксплуатация жилищного фонда для временного размещения участников программы и членов их сем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4 508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99,0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4 508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99,0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ализацию мероприятий по оказанию содействия добровольному переселению в Сампурский  район соотечественников, проживающих за рубеж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1 04 L01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1 04 L01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 «Проект переселения «Соотечественники -  участники муниципальной программы Сампурского район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2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1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color w:val="000000"/>
                <w:sz w:val="22"/>
                <w:szCs w:val="22"/>
                <w:lang w:eastAsia="ru-RU"/>
              </w:rPr>
              <w:t>«Предоставление  единовременной выплаты на обустройство  и медицинское обследование участников  муниципальной программы и членам их сем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2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1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Предоставление единовременной выплаты на </w:t>
            </w:r>
            <w:r>
              <w:rPr>
                <w:color w:val="000000"/>
                <w:sz w:val="22"/>
                <w:szCs w:val="22"/>
                <w:lang w:eastAsia="ru-RU"/>
              </w:rPr>
              <w:t>обустройство  и медицинское обсле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2 01 R08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2 01 R08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расходов на реализацию мероприятий по оказанию содействия добровольному переселению в Сампурский  район соотечественников, проживающих за рубеж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4 2 01 </w:t>
            </w:r>
            <w:r>
              <w:rPr>
                <w:sz w:val="22"/>
                <w:szCs w:val="22"/>
                <w:lang w:val="en-US" w:eastAsia="ru-RU"/>
              </w:rPr>
              <w:t>L</w:t>
            </w:r>
            <w:r>
              <w:rPr>
                <w:sz w:val="22"/>
                <w:szCs w:val="22"/>
                <w:lang w:eastAsia="ru-RU"/>
              </w:rPr>
              <w:t>01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4 2 01 </w:t>
            </w:r>
            <w:r>
              <w:rPr>
                <w:sz w:val="22"/>
                <w:szCs w:val="22"/>
                <w:lang w:val="en-US" w:eastAsia="ru-RU"/>
              </w:rPr>
              <w:t>L</w:t>
            </w:r>
            <w:r>
              <w:rPr>
                <w:sz w:val="22"/>
                <w:szCs w:val="22"/>
                <w:lang w:eastAsia="ru-RU"/>
              </w:rPr>
              <w:t>01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Муниципальная  программа «Обеспечение доступным и комфортным жильем и коммунальными услугами граждан района» на 2016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5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506,7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Молодежи – доступное жилье на 2016-2020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6,7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сновное мероприятие «Обеспечение жильем отдельных семей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5 1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6,7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нансовое обеспечение мероприятий подпрограммы «Обеспечение жильем молодых семей» федеральной целевой программы «Жилище» на 2015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50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4,6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50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4,6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мероприятий федеральной целевой программы  «Жилище» в рамках подпрограммы «Молодежи – доступное жилье на 2016-2020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5 1 01 </w:t>
            </w:r>
            <w:r>
              <w:rPr>
                <w:sz w:val="22"/>
                <w:szCs w:val="22"/>
                <w:lang w:val="en-US" w:eastAsia="ru-RU"/>
              </w:rPr>
              <w:t>L</w:t>
            </w:r>
            <w:r>
              <w:rPr>
                <w:sz w:val="22"/>
                <w:szCs w:val="22"/>
                <w:lang w:eastAsia="ru-RU"/>
              </w:rPr>
              <w:t>02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9,4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05 1 01 </w:t>
            </w:r>
            <w:r>
              <w:rPr>
                <w:sz w:val="22"/>
                <w:szCs w:val="22"/>
                <w:lang w:val="en-US" w:eastAsia="ru-RU"/>
              </w:rPr>
              <w:t>L</w:t>
            </w:r>
            <w:r>
              <w:rPr>
                <w:sz w:val="22"/>
                <w:szCs w:val="22"/>
                <w:lang w:eastAsia="ru-RU"/>
              </w:rPr>
              <w:t>02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9,4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мероприятий федеральной целевой программы  «Жилище» в рамках подпрограммы «Молодежи – доступное жилье на 2016-2020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5 1 01 </w:t>
            </w:r>
            <w:r>
              <w:rPr>
                <w:sz w:val="22"/>
                <w:szCs w:val="22"/>
                <w:lang w:val="en-US" w:eastAsia="ru-RU"/>
              </w:rPr>
              <w:t>R</w:t>
            </w:r>
            <w:r>
              <w:rPr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2,7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5 1 01 </w:t>
            </w:r>
            <w:r>
              <w:rPr>
                <w:sz w:val="22"/>
                <w:szCs w:val="22"/>
                <w:lang w:val="en-US" w:eastAsia="ru-RU"/>
              </w:rPr>
              <w:t>R</w:t>
            </w:r>
            <w:r>
              <w:rPr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2,7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азвитие водоснабжения и водоотведения в Сампурском районе Тамбов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коммунальными услугами граждан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обеспечению граждан района коммунальными услуг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805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805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Муниципальная программа «Обеспечение безопасности  населения Сампурского района, зашита его  жизненно важных  интересов  и противодействие   преступности на 2014 -2020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6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36,4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Повышение  безопасности дорожного  движения в Сампурском районе на 2014 – 2020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6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 мероприятие «Снижение количества дорожно – транспортных происшествий в Сампурском рай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6 6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ведение мероприятий по безопасности дорожного  дви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6 6 01 80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6 01 80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right="113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 «Обеспечение общественного порядка и противодействие   преступности в Сампурском районе» на 2014-2020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6 7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,8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right="113"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Создание условий для профилактики правонарушений в район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6 7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,8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полнение государственных полномочий по обеспечению деятельности административных комис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 xml:space="preserve">06 7 01 </w:t>
            </w:r>
            <w:r>
              <w:rPr>
                <w:sz w:val="22"/>
                <w:szCs w:val="22"/>
                <w:lang w:val="en-US" w:eastAsia="ru-RU"/>
              </w:rPr>
              <w:t>N53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,3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6 7 01 </w:t>
            </w:r>
            <w:r>
              <w:rPr>
                <w:sz w:val="22"/>
                <w:szCs w:val="22"/>
                <w:lang w:val="en-US" w:eastAsia="ru-RU"/>
              </w:rPr>
              <w:t>N53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3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6 7 01 </w:t>
            </w:r>
            <w:r>
              <w:rPr>
                <w:sz w:val="22"/>
                <w:szCs w:val="22"/>
                <w:lang w:val="en-US" w:eastAsia="ru-RU"/>
              </w:rPr>
              <w:t>N53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0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районных мероприятий по предупреждению правонарушений на территор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 xml:space="preserve">06 7 </w:t>
            </w:r>
            <w:r>
              <w:rPr>
                <w:sz w:val="22"/>
                <w:szCs w:val="22"/>
                <w:lang w:val="en-US" w:eastAsia="ru-RU"/>
              </w:rPr>
              <w:t>01 8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8,5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6 7 </w:t>
            </w:r>
            <w:r>
              <w:rPr>
                <w:sz w:val="22"/>
                <w:szCs w:val="22"/>
                <w:lang w:val="en-US" w:eastAsia="ru-RU"/>
              </w:rPr>
              <w:t>01 8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8,5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«Подготовка граждан к военной службе в Сампурском районе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6 8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6,6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Полномочия по осуществлению первичного воинского учета на территориях, где отсутствуют военные комиссариа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6 8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6,6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6 8 01 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1,6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венци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6 8 01 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1,6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отдельных государственных полномочий по расчету и предоставлению субвенций бюджетам поселений на осуществление ими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06 8 01  </w:t>
            </w:r>
            <w:r>
              <w:rPr>
                <w:bCs/>
                <w:sz w:val="22"/>
                <w:szCs w:val="22"/>
                <w:lang w:val="en-US" w:eastAsia="ru-RU"/>
              </w:rPr>
              <w:t>N</w:t>
            </w:r>
            <w:r>
              <w:rPr>
                <w:bCs/>
                <w:sz w:val="22"/>
                <w:szCs w:val="22"/>
                <w:lang w:eastAsia="ru-RU"/>
              </w:rPr>
              <w:t>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06 8 01  </w:t>
            </w:r>
            <w:r>
              <w:rPr>
                <w:bCs/>
                <w:sz w:val="22"/>
                <w:szCs w:val="22"/>
                <w:lang w:val="en-US" w:eastAsia="ru-RU"/>
              </w:rPr>
              <w:t>N</w:t>
            </w:r>
            <w:r>
              <w:rPr>
                <w:bCs/>
                <w:sz w:val="22"/>
                <w:szCs w:val="22"/>
                <w:lang w:eastAsia="ru-RU"/>
              </w:rPr>
              <w:t>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</w:t>
            </w:r>
            <w:r>
              <w:rPr>
                <w:sz w:val="22"/>
                <w:szCs w:val="22"/>
                <w:lang w:eastAsia="ru-RU"/>
              </w:rPr>
              <w:t>«Комплексные меры  противодействия незаконному обороту наркотиков и распространению  наркомании в Сампурском районе» на 2014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9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0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Создание комплексной системы мер по профилактике и снижению роста злоупотребления наркотиками и их незаконного оборот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9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0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ведение районных мероприятий по подготовке и проведению мероприятий по </w:t>
            </w:r>
            <w:r>
              <w:rPr>
                <w:sz w:val="22"/>
                <w:szCs w:val="22"/>
                <w:lang w:eastAsia="ru-RU"/>
              </w:rPr>
              <w:t>противодействию незаконному обороту наркотиков и распространению  наркомании в Сампурском рай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9 01 80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0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9 01 80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0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Муниципальная программа Сампурского района «Доступная среда» на 2016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7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9,0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доступной среды жизнедеятельности для детей с ограниченными возможностями и инвалид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0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обеспечению доступной среды жизнедеятельности для детей с ограниченными возможностями и инвали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804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0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804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7 0 01 804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0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Муниципальная программа «Экономическое  развитие и инновационная эконом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8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623,4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«Развитие  малого и  среднего предпри-нимательств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8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12,0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Обеспечение благоприятных условий для развития субъектов малого и среднего предпринимательств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8 1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,0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пропаганду и популяризацию предприниматель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8 1 01 800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,0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8 1 01 800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,0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«Профессиональная переподготовка и повышение квалификации  муниципальных служащих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8 2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,5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Профессиональная переподготовка и повышение квалификации  муниципальных служащи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8 2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,5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хождение курсов повышения  квал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8 2 01 80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,5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8 2 01 80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,5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Совершенствование  государственного и муниципального 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78,5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Совершенствование предоставления муниципальных услуг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78,5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и обеспечение деятельности многофункциональных центров предоставления государственных и муниципальных услуг в муниципальных образованиях Тамб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08 3 01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71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7,3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08 3 01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71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,0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08 3 01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71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3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 районного казенного муниципального учреждения "Многофункциональный центр предоставления государственных и муниципальных услуг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8 3 01 804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21,2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3 01 804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4,5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3 01 804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2,3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ов, сборов 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3 01 804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4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 «Обеспечение выплаты  денежного вознаграждения лицам, награжденным  органами местного самоуправления на 2014-2020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4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0,1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Обеспечение выплаты  денежного вознаграждения лицам, награжденным  органами местного самоуправления 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4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0,1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латы  денежного вознаграждения и приобретение  бланк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4 01 80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0,1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4 01 80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,6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мии и гра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4 01 80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6,5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Мероприятия в установленной сфере  деятель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5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5,3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в установленной сфере  деятель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5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5,3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Осуществление переданных  государственных полномочий органами местного самоуправлений Тамбовской области в соответствии с Законом Тамбовской области «О наделении  администраций  городских и сельских поселений полномочиями  по государственной регистрации актов гражданского  состоя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08</w:t>
            </w:r>
            <w:r>
              <w:rPr>
                <w:sz w:val="22"/>
                <w:szCs w:val="22"/>
                <w:lang w:eastAsia="ru-RU"/>
              </w:rPr>
              <w:t xml:space="preserve"> 5 01 59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5,3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08</w:t>
            </w:r>
            <w:r>
              <w:rPr>
                <w:sz w:val="22"/>
                <w:szCs w:val="22"/>
                <w:lang w:eastAsia="ru-RU"/>
              </w:rPr>
              <w:t xml:space="preserve"> 5 01 59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4,6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08</w:t>
            </w:r>
            <w:r>
              <w:rPr>
                <w:sz w:val="22"/>
                <w:szCs w:val="22"/>
                <w:lang w:eastAsia="ru-RU"/>
              </w:rPr>
              <w:t xml:space="preserve"> 5 01 59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  <w:r>
              <w:rPr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униципальная программа Сампурского района "Развитие сельского хозяйства и регулирования рынков сельскохозяйственной продукции, сырья и продовольствия Сампурского района на 2014-2020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06,5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Развитие сельского хозяйства и регулирования рынков сельскохозяйственной продукции, сырья и продовольствия Сампурского района на 2014-2020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6,5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чие мероприятия  в области  сельского  хозяй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6,5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роведение Всероссийской   сельскохозяйственной переписи в 2016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539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4,0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539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4,0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тдельных государственных полномочий по организации отлова безнадзорных живот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9 1 01 </w:t>
            </w:r>
            <w:r>
              <w:rPr>
                <w:sz w:val="22"/>
                <w:szCs w:val="22"/>
                <w:lang w:val="en-US"/>
              </w:rPr>
              <w:t>N84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2</w:t>
            </w:r>
            <w:r>
              <w:rPr>
                <w:sz w:val="22"/>
                <w:szCs w:val="22"/>
                <w:lang w:eastAsia="ru-RU"/>
              </w:rPr>
              <w:t>,</w:t>
            </w:r>
            <w:r>
              <w:rPr>
                <w:sz w:val="22"/>
                <w:szCs w:val="22"/>
                <w:lang w:val="en-US" w:eastAsia="ru-RU"/>
              </w:rPr>
              <w:t>5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9 1 01 </w:t>
            </w:r>
            <w:r>
              <w:rPr>
                <w:sz w:val="22"/>
                <w:szCs w:val="22"/>
                <w:lang w:val="en-US"/>
              </w:rPr>
              <w:t>N84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2</w:t>
            </w:r>
            <w:r>
              <w:rPr>
                <w:sz w:val="22"/>
                <w:szCs w:val="22"/>
                <w:lang w:eastAsia="ru-RU"/>
              </w:rPr>
              <w:t>,</w:t>
            </w:r>
            <w:r>
              <w:rPr>
                <w:sz w:val="22"/>
                <w:szCs w:val="22"/>
                <w:lang w:val="en-US" w:eastAsia="ru-RU"/>
              </w:rPr>
              <w:t>5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«Устойчивое развитие сельских территорий Сампурского района Тамбовской области на 2014-2017 годы и на период до 2020 год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9 2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Комплексное   обустройство  сельских поселений района объектами социальной и инженерной  инфраструк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9 2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сети  учреждений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9 2 01 802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9 2 01 802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Муниципальная программа «Развитие транспортной  системы и дорожного хозяйства Сампурского района Тамбовской области  на 2014-2020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10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7965,8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«Совершенствование  и развитие сети автомобильных  дорог Сампурского района  Тамбовской области  на 2014 – 2020 годы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143,5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Содержание и развитие сети автомобильных дорог общего пользова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 1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143,5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региональных программ в сфере дорожного хозяйства, включая проекты, реализуемые с применением механизмов государственно-частного партнерства, и строительство, реконструкцию и ремонт уникальных искусственных дорожных сооружений по решениям Правительств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54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6,9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54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6,9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роительство, реконструкция, ремонт, капитальный ремонт, содержание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 1 01 </w:t>
            </w:r>
            <w:r>
              <w:rPr>
                <w:sz w:val="22"/>
                <w:szCs w:val="22"/>
                <w:lang w:val="en-US" w:eastAsia="ru-RU"/>
              </w:rPr>
              <w:t>N7</w:t>
            </w: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591,9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 1 01 </w:t>
            </w:r>
            <w:r>
              <w:rPr>
                <w:sz w:val="22"/>
                <w:szCs w:val="22"/>
                <w:lang w:val="en-US" w:eastAsia="ru-RU"/>
              </w:rPr>
              <w:t>N7</w:t>
            </w: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591,9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 расходов на ремонт, капитальный ремонт, содержание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 1 01 804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4,7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 1 01 804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4,7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 «Развитие  транспортного комплекса  Сампурского района Тамбовской области  на 2014 -2020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 2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22,3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Обеспечение потребности населения в перевозках на социально значимых маршрутах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 2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22,3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енсация потерь  доходов, возникающих  в результате  осуществления  пассажирских перевозок, на пригородных социально значимых маршру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 2 01 80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 2 01 80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расходов по уплате лизинговых платежей на приобретение пассажирского автомобильного транспорта для организации транспортного обслужива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10 2 01 </w:t>
            </w:r>
            <w:r>
              <w:rPr>
                <w:sz w:val="22"/>
                <w:szCs w:val="22"/>
                <w:lang w:val="en-US" w:eastAsia="ru-RU"/>
              </w:rPr>
              <w:t>L</w:t>
            </w:r>
            <w:r>
              <w:rPr>
                <w:sz w:val="22"/>
                <w:szCs w:val="22"/>
                <w:lang w:eastAsia="ru-RU"/>
              </w:rPr>
              <w:t>0</w:t>
            </w:r>
            <w:r>
              <w:rPr>
                <w:sz w:val="22"/>
                <w:szCs w:val="22"/>
                <w:lang w:val="en-US" w:eastAsia="ru-RU"/>
              </w:rPr>
              <w:t>4</w:t>
            </w:r>
            <w:r>
              <w:rPr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8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10 2 01 </w:t>
            </w:r>
            <w:r>
              <w:rPr>
                <w:sz w:val="22"/>
                <w:szCs w:val="22"/>
                <w:lang w:val="en-US" w:eastAsia="ru-RU"/>
              </w:rPr>
              <w:t>L</w:t>
            </w:r>
            <w:r>
              <w:rPr>
                <w:sz w:val="22"/>
                <w:szCs w:val="22"/>
                <w:lang w:eastAsia="ru-RU"/>
              </w:rPr>
              <w:t>0</w:t>
            </w:r>
            <w:r>
              <w:rPr>
                <w:sz w:val="22"/>
                <w:szCs w:val="22"/>
                <w:lang w:val="en-US" w:eastAsia="ru-RU"/>
              </w:rPr>
              <w:t>4</w:t>
            </w:r>
            <w:r>
              <w:rPr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8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держка и развитие автомобильного транспорта в муниципальных образованиях Тамб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10 2 01 </w:t>
            </w:r>
            <w:r>
              <w:rPr>
                <w:sz w:val="22"/>
                <w:szCs w:val="22"/>
                <w:lang w:val="en-US" w:eastAsia="ru-RU"/>
              </w:rPr>
              <w:t>N7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208.5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10 2 01 </w:t>
            </w:r>
            <w:r>
              <w:rPr>
                <w:sz w:val="22"/>
                <w:szCs w:val="22"/>
                <w:lang w:val="en-US" w:eastAsia="ru-RU"/>
              </w:rPr>
              <w:t>N7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208.5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Муниципальная программа «Информационное общество» (2014-2020 го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70,2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 мероприятие «Развитие электронного правительства  и повышение качества муниципального управления за счет создания и внедрения современных  информационных технолог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>11 0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,2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вышение качества  муниципального  управления за счет  создания и внедрения современных  информационных технолог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>11 0 01 80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,2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>11 0 01 80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,2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Муниципальная программа «Эффективное управление  муниципальными финансами  и оптимизация  муниципального дол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12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745,7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Подпрограмма «Осуществление бюджетного процесса на территории  Сампурского район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2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10,2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Организация и о</w:t>
            </w:r>
            <w:r>
              <w:rPr>
                <w:sz w:val="22"/>
                <w:szCs w:val="22"/>
                <w:lang w:eastAsia="ru-RU"/>
              </w:rPr>
              <w:t xml:space="preserve">существление бюджетного процесса на территории  Сампурского район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2 1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10,2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ого отдела администрации Сампур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2 1 01 80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10,2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1 80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39,4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1 80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8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1 80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Совершенствование  межбюджетных отношений с муниципальными образованиями Сампурского район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2 3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16,1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Выравнивание бюджетной  обеспеченности  муниципальных образова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2 3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16,1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равнивание бюджетной  обеспеченности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2 3 01 804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016,1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Дот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2 3 01 804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16,1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«Создание  и развитие  интегрированной информационной системы управления общественными  финансами  Сампурского район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>12 5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4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right="113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автоматизации и интеграции процессов составления и исполнения бюджетов, ведения бухгалтерского и управленческого учета, подготовки финансовой и иной регламентированной отчетности публично-правовых образова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>12 5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4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right="113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Модернизация и развитие программных комплексов в составе интегрированной информационной системы управления общественными финансами Тамб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>12 5 01 8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4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>12 5 01 8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4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Муниципальная программа «Эффективное  управление  собственностью района»  на 2014 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69,5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 мероприятие «Совершенствование и повышение эффективности использования недвижим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 0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9,5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эффективного  использований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 0 01 80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9,5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 товаров, работ и услуг для обеспечения 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 0 01 80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9,5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униципальная программа «Материально-техническое обеспечение  деятельности  органов местного самоуправления Сампурского района  на 2014 – 2020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14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604,4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Создание полноценных условий для эффективного функционирования органов местного самоуправления Сампурского района 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4 0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604,4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(выполнение услуг) муниципальных казенных учреждений, осуществляющих обслуживание и содержание административных з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4 0 01 80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48,5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4 0 01 80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23,3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0 01 80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68,8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ов, сборов 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0 01 80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6,4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сновных средств для органов местного самоуправления Сампур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4 0 01 804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4,7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4 0 01 804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4,7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(оказание услуг) муниципального бюджетного учреждения   в области сохранения и развития народной  культуры,  организации   досуга и отдыха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0 01 901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1,2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0 01 901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6,2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0 01 901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,0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Муниципальная  программа «Энергосбережение и повышение  энергетической  эффективности в Сампурском  районе Тамбовской области на 2014 – 2020 годы 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Реализация мероприятий по энергосбережению и повышению энергетической эффективности в муниципальных учреждениях райо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5 0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мероприятий по энергосбережению и повышению энергетической эффектив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5 0 01 803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5 0 01 803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Муниципальная программа «</w:t>
            </w:r>
            <w:r>
              <w:rPr>
                <w:b/>
                <w:sz w:val="22"/>
                <w:szCs w:val="22"/>
                <w:lang w:eastAsia="ru-RU"/>
              </w:rPr>
              <w:t>Повышение эффективности бюджетных расходов Сампурского района на 2015- 2020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9,3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Развитие информационной  системы управления муниципальными финанса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2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3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информационного   сайта в сети  «Интерн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2 80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3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 02 80130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3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Сампурском районе» на 2016-2020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7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5,9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Снижение рисков и смягчение  последствий чрезвычайных ситуаций природного и техногенного  характера и развитие единой  дежурно-диспетчерской службы Сампурского района» на 2016-2020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,9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Техническое оснащение  единой  дежурно – диспетчерской служб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9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и модернизация комплексной системы экстренного оповеще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0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0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и модернизация комплексной системы экстренного оповеще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901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9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901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9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Организация пожарной безопасности в Сампурском район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2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азание помощи  в организации деятельности добровольных народных дружин и кома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2 80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2 80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Муниципальная программа «Развитие институтов гражданского общества» на 2016-2020 го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9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11,9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 мероприятие «Реализация мероприятий  по работе с детьми и молодежью 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0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,9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 мероприятий  район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0 01 802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,9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0 01 802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,9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 мероприятие «Реализация мероприятий  по укреплению народного един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 комплекса мероприятий  по разработке, официальной регистрации и созданию геральдик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805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805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5,9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,5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99 1 00 8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,5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 Главы Сампур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1  00 81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8,5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1  00 81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8,5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 2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62,9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функционирования деятельност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99 2 00 8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62,9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беспечение  деятельности Администрации Сампур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9 2 00 8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62,9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9 2 00 8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07,5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9 2 00 8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5,4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беспечение  деятельности   представительного органа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99 3 00 8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9,8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беспечение  деятельности  председателя представительного органа 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99 3 00 83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9,8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9 3 00 83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9,8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беспечение  деятельности   аппарата представительного органа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99 4 00 83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3,2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9 4 00 83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2,5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4 00 83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1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4 00 83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6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онирования деятельности   контрольно–счетных органов 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99 5 00 8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5,0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беспечение деятельности  председателя </w:t>
            </w:r>
            <w:r>
              <w:rPr>
                <w:sz w:val="22"/>
                <w:szCs w:val="22"/>
                <w:lang w:eastAsia="ru-RU"/>
              </w:rPr>
              <w:t>контрольно–счетного органа 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9 5 00 83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5 00 83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и осуществление  внешнего муниципальн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5 00  93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9 5 00  93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Иные непрограммны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6 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66,5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6 00 51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4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6 00 51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4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езервный фонд  администрации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9 6 00 801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0,0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6 00 801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3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6 00 801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9 6 00 801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,0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муниципальных функций, связанных с общегосударственным управлением, в рамках непрограммны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6  00 80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,4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6  00 80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,4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9 6 00  90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5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9 6 00 90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5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законодательные (представительные) органы местного самоуправления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6 00 801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6 00 801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мероприятий по реализации проекта «Народная инициати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99 6 00 95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99 6 00 95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проектов «Народная инициати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6 00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00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2</w:t>
            </w:r>
          </w:p>
        </w:tc>
      </w:tr>
      <w:tr>
        <w:trPr>
          <w:trHeight w:val="178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6 00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00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2</w:t>
            </w:r>
          </w:p>
        </w:tc>
      </w:tr>
    </w:tbl>
    <w:p>
      <w:pPr>
        <w:pStyle w:val="TextBody"/>
        <w:jc w:val="left"/>
        <w:rPr>
          <w:lang w:eastAsia="ru-RU"/>
        </w:rPr>
      </w:pPr>
      <w:r>
        <w:rPr>
          <w:lang w:eastAsia="ru-RU"/>
        </w:rPr>
        <w:t xml:space="preserve">      </w:t>
      </w:r>
    </w:p>
    <w:p>
      <w:pPr>
        <w:pStyle w:val="TextBody"/>
        <w:jc w:val="left"/>
        <w:rPr>
          <w:bCs w:val="false"/>
          <w:lang w:eastAsia="ru-RU"/>
        </w:rPr>
      </w:pPr>
      <w:r>
        <w:rPr>
          <w:lang w:eastAsia="ru-RU"/>
        </w:rPr>
        <w:t xml:space="preserve">          </w:t>
      </w:r>
      <w:r>
        <w:rPr>
          <w:b w:val="false"/>
          <w:lang w:eastAsia="ru-RU"/>
        </w:rPr>
        <w:t xml:space="preserve">4. В статье 7 «Дорожный фонд  Сампурского района Тамбовской области» цифру «44408,5»   заменить  цифрой  «45143,5».   </w:t>
      </w:r>
    </w:p>
    <w:p>
      <w:pPr>
        <w:pStyle w:val="TextBody"/>
        <w:jc w:val="left"/>
        <w:rPr/>
      </w:pPr>
      <w:r>
        <w:rPr>
          <w:b w:val="false"/>
        </w:rPr>
        <w:t xml:space="preserve">          </w:t>
      </w:r>
      <w:r>
        <w:rPr>
          <w:b w:val="false"/>
        </w:rPr>
        <w:t>5. Дополнить решение статьей 19 следующего содержания: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«Статья 19 «Взносы в уставные капиталы»</w:t>
      </w:r>
    </w:p>
    <w:p>
      <w:pPr>
        <w:pStyle w:val="TextBody"/>
        <w:jc w:val="left"/>
        <w:rPr/>
      </w:pPr>
      <w:r>
        <w:rPr>
          <w:b w:val="false"/>
        </w:rPr>
        <w:t xml:space="preserve">           </w:t>
      </w:r>
      <w:r>
        <w:rPr>
          <w:b w:val="false"/>
        </w:rPr>
        <w:t>Установить, что в 2016 году Администрация Сампурского района Тамбовской области вправе направлять бюджетные ассигнования районного бюджета в уставной капитал Общества с ограниченной ответственностью «Сампурский коммунальщик» на решение вопросов местного значения муниципального образования Сампурский район Тамбовской области в области коммунального хозяйства, энергоснабжения, благоустройства и других областей и сфер деятельности в интересах населения Сампурского района».</w:t>
      </w:r>
    </w:p>
    <w:p>
      <w:pPr>
        <w:pStyle w:val="TextBody"/>
        <w:jc w:val="left"/>
        <w:rPr/>
      </w:pPr>
      <w:r>
        <w:rPr>
          <w:b w:val="false"/>
        </w:rPr>
        <w:t xml:space="preserve">             </w:t>
      </w:r>
      <w:r>
        <w:rPr>
          <w:b w:val="false"/>
        </w:rPr>
        <w:t xml:space="preserve">6. Статьи 19 и 20 считать статьями 20 и 21соответственно.                                           </w:t>
      </w:r>
    </w:p>
    <w:p>
      <w:pPr>
        <w:pStyle w:val="TextBody"/>
        <w:jc w:val="left"/>
        <w:rPr/>
      </w:pPr>
      <w:r>
        <w:rPr>
          <w:b w:val="false"/>
        </w:rPr>
        <w:t xml:space="preserve">          </w:t>
      </w:r>
      <w:r>
        <w:rPr>
          <w:b w:val="false"/>
        </w:rPr>
        <w:t>7. Приложение 10 «Источники финансирования дефицита районного бюджета на 2016 год» изложить в следующей редакции: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            </w:t>
      </w:r>
    </w:p>
    <w:p>
      <w:pPr>
        <w:pStyle w:val="Normal"/>
        <w:jc w:val="right"/>
        <w:rPr/>
      </w:pPr>
      <w:r>
        <w:rPr>
          <w:bCs/>
          <w:szCs w:val="28"/>
          <w:lang w:val="en-US"/>
        </w:rPr>
        <w:t xml:space="preserve">        </w:t>
      </w:r>
      <w:r>
        <w:rPr>
          <w:bCs/>
          <w:szCs w:val="28"/>
          <w:lang w:val="en-US"/>
        </w:rPr>
        <w:t>тыс. рублей</w:t>
      </w: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44"/>
        <w:gridCol w:w="1276"/>
      </w:tblGrid>
      <w:tr>
        <w:trPr>
          <w:trHeight w:val="7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1 05 00 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77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0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 xml:space="preserve"> 02 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05 0000 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77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1 06 05 02 05 0000 5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2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1 06 05 02 05 0000 6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77,0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6995</wp:posOffset>
                </wp:positionV>
                <wp:extent cx="6074410" cy="815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5142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Сампур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3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.Н.Евдокимов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  <w:tc>
                                <w:tcPr>
                                  <w:tcW w:w="5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ь Сампурского районного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.Е.Горбун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pt;height:64.2pt;mso-wrap-distance-left:0pt;mso-wrap-distance-right:9.05pt;mso-wrap-distance-top:0pt;mso-wrap-distance-bottom:0pt;margin-top:6.8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5142"/>
                      </w:tblGrid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Сампур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Н.Н.Евдокимов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</w:p>
                        </w:tc>
                        <w:tc>
                          <w:tcPr>
                            <w:tcW w:w="514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Сампурского районного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.Е.Горбуно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260" w:right="851" w:gutter="0" w:header="709" w:top="1077" w:footer="0" w:bottom="8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</w:t>
    </w:r>
    <w:r>
      <w:rPr/>
      <w:t xml:space="preserve">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2"/>
    <w:rPr/>
  </w:style>
  <w:style w:type="character" w:styleId="Style14">
    <w:name w:val="Название Знак"/>
    <w:qFormat/>
    <w:rPr>
      <w:b/>
      <w:bCs/>
      <w:sz w:val="40"/>
      <w:szCs w:val="40"/>
      <w:lang w:val="ru-RU" w:bidi="ar-SA"/>
    </w:rPr>
  </w:style>
  <w:style w:type="character" w:styleId="Style15">
    <w:name w:val="Основной текст Знак"/>
    <w:qFormat/>
    <w:rPr>
      <w:b/>
      <w:bCs/>
      <w:sz w:val="28"/>
      <w:szCs w:val="28"/>
      <w:lang w:val="ru-RU" w:bidi="ar-SA"/>
    </w:rPr>
  </w:style>
  <w:style w:type="character" w:styleId="Style16">
    <w:name w:val="Подзаголовок Знак"/>
    <w:qFormat/>
    <w:rPr>
      <w:b/>
      <w:bCs/>
      <w:sz w:val="32"/>
      <w:szCs w:val="32"/>
      <w:lang w:val="ru-RU" w:bidi="ar-SA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12">
    <w:name w:val="Основной текст Знак1"/>
    <w:qFormat/>
    <w:rPr>
      <w:b/>
      <w:bCs/>
      <w:sz w:val="28"/>
      <w:szCs w:val="28"/>
    </w:rPr>
  </w:style>
  <w:style w:type="character" w:styleId="BodyTextChar">
    <w:name w:val="Body Text Char"/>
    <w:qFormat/>
    <w:rPr>
      <w:b/>
      <w:bCs/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31">
    <w:name w:val="Знак Знак3"/>
    <w:qFormat/>
    <w:rPr>
      <w:b/>
      <w:bCs/>
      <w:sz w:val="28"/>
      <w:szCs w:val="28"/>
      <w:lang w:val="ru-RU" w:bidi="ar-SA"/>
    </w:rPr>
  </w:style>
  <w:style w:type="character" w:styleId="Style19">
    <w:name w:val="Знак Знак"/>
    <w:qFormat/>
    <w:rPr>
      <w:sz w:val="24"/>
      <w:szCs w:val="24"/>
      <w:lang w:val="ru-RU"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сноски Знак"/>
    <w:basedOn w:val="2"/>
    <w:qFormat/>
    <w:rPr/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15">
    <w:name w:val="Верхний колонтитул Знак1"/>
    <w:qFormat/>
    <w:rPr>
      <w:sz w:val="24"/>
      <w:szCs w:val="24"/>
    </w:rPr>
  </w:style>
  <w:style w:type="character" w:styleId="16">
    <w:name w:val="Нижний колонтитул Знак1"/>
    <w:qFormat/>
    <w:rPr>
      <w:sz w:val="24"/>
      <w:szCs w:val="24"/>
    </w:rPr>
  </w:style>
  <w:style w:type="character" w:styleId="17">
    <w:name w:val="Основной текст с отступом Знак1"/>
    <w:qFormat/>
    <w:rPr>
      <w:sz w:val="24"/>
      <w:szCs w:val="24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2">
    <w:name w:val="Символ нумерации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32">
    <w:name w:val="Основной шрифт абзаца3"/>
    <w:qFormat/>
    <w:rPr/>
  </w:style>
  <w:style w:type="character" w:styleId="7">
    <w:name w:val=" Знак Знак7"/>
    <w:qFormat/>
    <w:rPr>
      <w:b/>
      <w:bCs/>
      <w:sz w:val="28"/>
      <w:szCs w:val="28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b/>
      <w:bCs/>
      <w:sz w:val="40"/>
      <w:szCs w:val="40"/>
    </w:rPr>
  </w:style>
  <w:style w:type="character" w:styleId="41">
    <w:name w:val=" Знак Знак4"/>
    <w:qFormat/>
    <w:rPr>
      <w:b/>
      <w:bCs/>
      <w:sz w:val="32"/>
      <w:szCs w:val="32"/>
    </w:rPr>
  </w:style>
  <w:style w:type="character" w:styleId="33">
    <w:name w:val=" Знак Знак3"/>
    <w:qFormat/>
    <w:rPr>
      <w:sz w:val="24"/>
      <w:szCs w:val="24"/>
    </w:rPr>
  </w:style>
  <w:style w:type="character" w:styleId="21">
    <w:name w:val=" Знак Знак2"/>
    <w:qFormat/>
    <w:rPr>
      <w:sz w:val="24"/>
      <w:szCs w:val="24"/>
    </w:rPr>
  </w:style>
  <w:style w:type="character" w:styleId="19">
    <w:name w:val=" Знак Знак1"/>
    <w:qFormat/>
    <w:rPr>
      <w:rFonts w:ascii="Tahoma" w:hAnsi="Tahoma" w:cs="Tahoma"/>
      <w:sz w:val="16"/>
      <w:szCs w:val="16"/>
    </w:rPr>
  </w:style>
  <w:style w:type="character" w:styleId="Style23">
    <w:name w:val=" Знак Знак"/>
    <w:qFormat/>
    <w:rPr/>
  </w:style>
  <w:style w:type="character" w:styleId="151">
    <w:name w:val=" Знак Знак15"/>
    <w:qFormat/>
    <w:rPr>
      <w:b/>
      <w:bCs/>
      <w:sz w:val="28"/>
      <w:szCs w:val="28"/>
    </w:rPr>
  </w:style>
  <w:style w:type="character" w:styleId="141">
    <w:name w:val=" Знак Знак14"/>
    <w:qFormat/>
    <w:rPr>
      <w:sz w:val="24"/>
      <w:szCs w:val="24"/>
    </w:rPr>
  </w:style>
  <w:style w:type="character" w:styleId="121">
    <w:name w:val=" Знак Знак12"/>
    <w:qFormat/>
    <w:rPr>
      <w:b/>
      <w:bCs/>
      <w:sz w:val="32"/>
      <w:szCs w:val="32"/>
    </w:rPr>
  </w:style>
  <w:style w:type="character" w:styleId="131">
    <w:name w:val=" Знак Знак13"/>
    <w:qFormat/>
    <w:rPr>
      <w:b/>
      <w:bCs/>
      <w:sz w:val="40"/>
      <w:szCs w:val="40"/>
    </w:rPr>
  </w:style>
  <w:style w:type="character" w:styleId="111">
    <w:name w:val=" Знак Знак11"/>
    <w:qFormat/>
    <w:rPr>
      <w:sz w:val="24"/>
      <w:szCs w:val="24"/>
    </w:rPr>
  </w:style>
  <w:style w:type="character" w:styleId="10">
    <w:name w:val=" Знак Знак10"/>
    <w:qFormat/>
    <w:rPr>
      <w:sz w:val="24"/>
      <w:szCs w:val="24"/>
    </w:rPr>
  </w:style>
  <w:style w:type="character" w:styleId="9">
    <w:name w:val=" Знак Знак9"/>
    <w:qFormat/>
    <w:rPr>
      <w:rFonts w:ascii="Tahoma" w:hAnsi="Tahoma" w:cs="Tahoma"/>
      <w:sz w:val="16"/>
      <w:szCs w:val="16"/>
    </w:rPr>
  </w:style>
  <w:style w:type="character" w:styleId="8">
    <w:name w:val=" Знак Знак8"/>
    <w:qFormat/>
    <w:rPr/>
  </w:style>
  <w:style w:type="character" w:styleId="22">
    <w:name w:val="Текст выноски Знак2"/>
    <w:qFormat/>
    <w:rPr>
      <w:rFonts w:ascii="Tahoma" w:hAnsi="Tahoma" w:cs="Tahoma"/>
      <w:sz w:val="16"/>
      <w:szCs w:val="16"/>
    </w:rPr>
  </w:style>
  <w:style w:type="character" w:styleId="71">
    <w:name w:val="Знак Знак7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51">
    <w:name w:val="Знак Знак5"/>
    <w:qFormat/>
    <w:rPr>
      <w:b/>
      <w:bCs/>
      <w:sz w:val="40"/>
      <w:szCs w:val="40"/>
      <w:lang w:val="ru-RU" w:bidi="ar-SA"/>
    </w:rPr>
  </w:style>
  <w:style w:type="character" w:styleId="42">
    <w:name w:val="Знак Знак4"/>
    <w:qFormat/>
    <w:rPr>
      <w:b/>
      <w:bCs/>
      <w:sz w:val="28"/>
      <w:szCs w:val="28"/>
      <w:lang w:val="ru-RU" w:bidi="ar-SA"/>
    </w:rPr>
  </w:style>
  <w:style w:type="character" w:styleId="23">
    <w:name w:val="Знак Знак2"/>
    <w:qFormat/>
    <w:rPr>
      <w:sz w:val="24"/>
      <w:szCs w:val="24"/>
      <w:lang w:bidi="ar-SA"/>
    </w:rPr>
  </w:style>
  <w:style w:type="character" w:styleId="110">
    <w:name w:val="Знак Знак1"/>
    <w:qFormat/>
    <w:rPr>
      <w:sz w:val="24"/>
      <w:szCs w:val="24"/>
      <w:lang w:bidi="ar-SA"/>
    </w:rPr>
  </w:style>
  <w:style w:type="character" w:styleId="112">
    <w:name w:val="Знак Знак11"/>
    <w:qFormat/>
    <w:rPr>
      <w:sz w:val="24"/>
      <w:szCs w:val="24"/>
      <w:lang w:bidi="ar-SA"/>
    </w:rPr>
  </w:style>
  <w:style w:type="character" w:styleId="34">
    <w:name w:val="Основной текст Знак3"/>
    <w:qFormat/>
    <w:rPr>
      <w:b/>
      <w:bCs/>
      <w:sz w:val="28"/>
      <w:szCs w:val="28"/>
    </w:rPr>
  </w:style>
  <w:style w:type="character" w:styleId="35">
    <w:name w:val="Верхний колонтитул Знак3"/>
    <w:qFormat/>
    <w:rPr>
      <w:sz w:val="24"/>
      <w:szCs w:val="24"/>
    </w:rPr>
  </w:style>
  <w:style w:type="character" w:styleId="24">
    <w:name w:val="Текст сноски Знак2"/>
    <w:qFormat/>
    <w:rPr/>
  </w:style>
  <w:style w:type="character" w:styleId="36">
    <w:name w:val="Нижний колонтитул Знак3"/>
    <w:qFormat/>
    <w:rPr>
      <w:sz w:val="24"/>
      <w:szCs w:val="24"/>
    </w:rPr>
  </w:style>
  <w:style w:type="character" w:styleId="37">
    <w:name w:val="Подзаголовок Знак3"/>
    <w:qFormat/>
    <w:rPr>
      <w:b/>
      <w:bCs/>
      <w:sz w:val="32"/>
      <w:szCs w:val="32"/>
    </w:rPr>
  </w:style>
  <w:style w:type="character" w:styleId="38">
    <w:name w:val="Название Знак3"/>
    <w:qFormat/>
    <w:rPr>
      <w:b/>
      <w:bCs/>
      <w:sz w:val="40"/>
      <w:szCs w:val="40"/>
    </w:rPr>
  </w:style>
  <w:style w:type="character" w:styleId="39">
    <w:name w:val="Основной текст с отступом Знак3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color w:val="000000"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left="0" w:right="0" w:firstLine="720"/>
      <w:jc w:val="both"/>
    </w:pPr>
    <w:rPr>
      <w:sz w:val="20"/>
      <w:szCs w:val="20"/>
    </w:rPr>
  </w:style>
  <w:style w:type="paragraph" w:styleId="Style26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3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4">
    <w:name w:val="Указатель1"/>
    <w:basedOn w:val="Normal"/>
    <w:qFormat/>
    <w:pPr>
      <w:suppressLineNumbers/>
      <w:suppressAutoHyphens w:val="true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0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2">
    <w:name w:val="Указатель3"/>
    <w:basedOn w:val="Normal"/>
    <w:qFormat/>
    <w:pPr>
      <w:suppressLineNumbers/>
    </w:pPr>
    <w:rPr>
      <w:rFonts w:cs="Mangal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116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117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3:34:00Z</dcterms:created>
  <dc:creator>User</dc:creator>
  <dc:description/>
  <cp:keywords/>
  <dc:language>en-US</dc:language>
  <cp:lastModifiedBy>Admin</cp:lastModifiedBy>
  <cp:lastPrinted>2016-11-01T10:51:00Z</cp:lastPrinted>
  <dcterms:modified xsi:type="dcterms:W3CDTF">2016-11-24T13:06:00Z</dcterms:modified>
  <cp:revision>179</cp:revision>
  <dc:subject/>
  <dc:title>Приложение к пояснительной записке к  проекту решения Сампурского районного Совета народных депутатов «О внесении изменений и дополнений в решение Сампурского  районного Совета народных депутатов от 23</dc:title>
</cp:coreProperties>
</file>