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7281"/>
      </w:tblGrid>
      <w:tr>
        <w:trPr/>
        <w:tc>
          <w:tcPr>
            <w:tcW w:w="724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бюджетному прогнозу города Котовска Тамбовской области на долгосрочный период (на 2017 - 2022 годы)</w:t>
            </w:r>
            <w:bookmarkStart w:id="0" w:name="_GoBack"/>
            <w:bookmarkEnd w:id="0"/>
          </w:p>
        </w:tc>
      </w:tr>
    </w:tbl>
    <w:p>
      <w:pPr>
        <w:pStyle w:val="Normal"/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autoSpaceDE w:val="false"/>
        <w:ind w:hanging="45"/>
        <w:jc w:val="center"/>
        <w:rPr>
          <w:b/>
          <w:b/>
        </w:rPr>
      </w:pPr>
      <w:r>
        <w:rPr>
          <w:b/>
        </w:rPr>
        <w:t>ПРЕДЕЛЬНЫЕ ОБЪЕМЫ ФИНАНСОВОГО ОБЕСПЕЧЕНИЯ РЕАЛИЗАЦИИ МУНИЦИПАЛЬНЫХ ПРОГРАММ</w:t>
      </w:r>
    </w:p>
    <w:p>
      <w:pPr>
        <w:pStyle w:val="11"/>
        <w:autoSpaceDE w:val="false"/>
        <w:ind w:hanging="45"/>
        <w:jc w:val="center"/>
        <w:rPr>
          <w:b/>
          <w:b/>
        </w:rPr>
      </w:pPr>
      <w:r>
        <w:rPr>
          <w:b/>
        </w:rPr>
        <w:t>И НЕПРОГРАММНЫХ РАСХОДОВ</w:t>
      </w:r>
    </w:p>
    <w:p>
      <w:pPr>
        <w:pStyle w:val="11"/>
        <w:autoSpaceDE w:val="false"/>
        <w:ind w:hanging="45"/>
        <w:jc w:val="right"/>
        <w:rPr>
          <w:bCs/>
        </w:rPr>
      </w:pPr>
      <w:r>
        <w:rPr>
          <w:bCs/>
        </w:rPr>
        <w:t>млн. рублей</w:t>
      </w:r>
    </w:p>
    <w:tbl>
      <w:tblPr>
        <w:tblW w:w="1545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993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46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"/>
              <w:jc w:val="center"/>
              <w:rPr>
                <w:rStyle w:val="1"/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Cs/>
              </w:rPr>
              <w:t>БЮДЖЕТ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3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РАСХОД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 Расходы на реализацию муниципальных программ гор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удельный вес программных расходов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1. Муниципальная программа города Котовска "Развитие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2. Муниципальная программа города Котовска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3. Муниципальная программа города Котовска "Информационное обще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4. Муниципальная программа города Котовска  "Экономическое развитие и инновационная экономи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5. Муниципальная программа города Котовска "Эффективное управление муниципальной собственностью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9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9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9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9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9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9</w:t>
            </w:r>
          </w:p>
          <w:p>
            <w:pPr>
              <w:pStyle w:val="11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6. Муниципальная программа города Котовска "Эффективное управление финансами и оптимизация муниципального дол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7. Муниципальная программа города Котовска "Развитие физической культуры, спорта и туриз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8. Муниципальная программа города Котовска "Оказание содействия добровольному переселению в город Котовск соотечественников, проживающих за рубежо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9. Муниципальная программа города Котовска "Обеспечение безопасности населения города Котовска, защита его жизненно важных интересов и противодействие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10. Муниципальная программа города Котовска "Доступ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11. Муниципальная программа города Котовска "Защита населения и территорий от чрезвычайных ситуаций, обеспечение пожарной безопасности людей на водных объектах города Котов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12. Муниципальная программа  города Котовска "Охрана окружающей среды, воспроизводство использование природных ресурс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13. Муниципальная программа  города Котовска "Развитие институтов гражданского обще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14. Муниципальная программа  города Котовска "Обеспечение доступным и комфортным жильем и коммунальными услугами граждан гор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15. Муниципальная программа  города Котовска "Развитие транспортной системы и дорожного хозяйства города Котовска Тамб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1.16. Муниципальная программа  города Котовска "Обеспечение информационной открытости и доступности деятельности органов местного самоуправления города Котов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2. Непрограммные расх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2" w:right="42" w:hanging="0"/>
              <w:jc w:val="both"/>
              <w:textAlignment w:val="auto"/>
              <w:rPr/>
            </w:pPr>
            <w:r>
              <w:rPr/>
              <w:t>удельный вес непрограммных расходов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auto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,1</w:t>
            </w:r>
          </w:p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6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ind w:firstLine="706"/>
        <w:jc w:val="both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      Н.В.Антохина</w:t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8" w:right="1387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5:00Z</dcterms:created>
  <dc:creator>user01</dc:creator>
  <dc:description/>
  <cp:keywords/>
  <dc:language>en-US</dc:language>
  <cp:lastModifiedBy>Admin</cp:lastModifiedBy>
  <cp:lastPrinted>2017-02-28T10:13:00Z</cp:lastPrinted>
  <dcterms:modified xsi:type="dcterms:W3CDTF">2017-03-03T11:15:00Z</dcterms:modified>
  <cp:revision>2</cp:revision>
  <dc:subject/>
  <dc:title/>
</cp:coreProperties>
</file>