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500" w:leader="none"/>
        </w:tabs>
        <w:rPr/>
      </w:pPr>
      <w:r>
        <w:rPr/>
        <w:t>АДМИНИСТРАЦИЯ ГОРОДА РАССКАЗОВО</w:t>
      </w:r>
    </w:p>
    <w:p>
      <w:pPr>
        <w:pStyle w:val="Subtitle"/>
        <w:rPr/>
      </w:pPr>
      <w:r>
        <w:rPr/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.09.2025                           г. Рассказово</w:t>
        <w:tab/>
        <w:tab/>
        <w:t xml:space="preserve">                         №    1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О внесении изменений в </w:t>
      </w:r>
      <w:hyperlink w:anchor="P96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проведению практического изучения обоснованности представления к награждению орденом «Родительская слава», медалью ордена «Родительская слава», званием «Мать-героиня», Почетной грамотой Тамбовской области за заслуги в укреплении института семьи, утвержденный постановлением  администрации города Рассказово от 05.07.2024 № 1289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связи с кадровыми изменениями администрация города  постано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96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проведению практического изучения обоснованности представления к награждению орденом «Родительская слава», медалью ордена «Родительская слава», званием «Мать-героиня», Почетной грамотой Тамбовской области за заслуги в укреплении института семьи, утвержденный постановлением  администрации города от  05.07.2024 № 1289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Антонова Анна Сергеевна - старший инспектор группы по делам несовершеннолетних отдела участковых уполномоченных полиции и по делам несовершеннолетних МОМВД РФ «Рассказовский», майор полиции»  заменить словами «Архипова Арина  Викторовна – инспектор группы по делам несовершеннолетних отдела участковых уполномоченных полиции и по делам несовершеннолетних МОМВД РФ «Рассказов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Григорьев Александр Юрьевич – начальник отдела образования администрации города» заменить словами «Рыкова Нина Петровна – начальник отдела образования администрации города»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 Опубликовать настоящее постановление на сайте сетевого издания «РИА «ТОП68» (www.top68.ru) в информационно-телекоммуникационной сети Интернет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С. Сокол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Текст1"/>
    <w:basedOn w:val="Normal"/>
    <w:qFormat/>
    <w:pPr>
      <w:widowControl w:val="false"/>
      <w:autoSpaceDE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color w:val="000000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widowControl/>
      <w:spacing w:before="280" w:after="0"/>
      <w:ind w:left="0" w:right="0"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7:00Z</dcterms:created>
  <dc:creator>user</dc:creator>
  <dc:description/>
  <cp:keywords/>
  <dc:language>en-US</dc:language>
  <cp:lastModifiedBy>user</cp:lastModifiedBy>
  <cp:lastPrinted>2025-09-05T09:25:00Z</cp:lastPrinted>
  <dcterms:modified xsi:type="dcterms:W3CDTF">2025-09-09T08:30:00Z</dcterms:modified>
  <cp:revision>13</cp:revision>
  <dc:subject/>
  <dc:title>АДМИНИСТРАЦИЯ ГОРОДА РАССКАЗОВО</dc:title>
</cp:coreProperties>
</file>