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15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  сентября  2014 года                                                                                № 111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орш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от 30.12.2013  № 43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йонном бюджете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, представленный  главой района,                  «О внесении изменений в решение Моршанского районного Совета народных депутатов от 30.12.2013 № 43 «О районном бюджете  на 2014 год и плановый период 2015 и 2016 годов»,  заключение постоянной комиссии             по бюджету, социальным вопросам и налогообложению,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шанский районный Совет народных депутатов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Моршанского районного Совета народных депутатов от 30.12.2013 № 43 «О районном бюджете  на 2014 год и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«1. Утвердить основные характеристики районного бюджета                      на 2014 год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>прогнозируемый     общий     объем    доходов районного     бюджета      в    сумме 362 584,1 тыс. рублей, в том числе объем межбюджетных трансфертов, получаемых из областного бюджета, в сумме  267 276,2  тыс. рубл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бщий     объем   расходов  районного    бюджета  в  сумме                 408 228,8  тыс. рубл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ерхний предел муниципального внутреннего долга Моршанского района на 1 января 2015 года в сумме 20 659,4 тыс. рублей, в том числе          по муниципальным гарантиям Моршанского района в сумме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рогнозируемый дефицит районного бюджета в сумме                45 644,7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 части 2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3) верхний   предел   муниципального внутреннего долга Моршанского  района на  1 января 2016 года в сумме 25 049,2 тыс. рублей, в том числе         по муниципальным гарантиям    Моршанского   района   в сумме                   0,0 тыс. рублей, и  на 1 января  2017 года   в сумме 29 822,2 тыс. рублей,          в том числе по муниципальным гарантиям Моршанского района в сумме       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ложить приложения 1,2,5,7,10,13,14,17 к решению Моршанского районного Совета народных депутатов от 30.12.2013 № 43 «О районном бюджете на 2014 год и плановый период 2015 и 2016 годов» в новой редакции согласно приложениям 1,2,3,4,5,6,7,8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 Финансовому отделу  администрации района (Метальникова О.А.) довести изменения, внесенные в районный бюджет на 2014 год, до сведения сельских Советов народных депутатов и получателей средств районного бюджета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момента его официального         размещения (опубликования) в сетевом издании «ТОР 68 Тамбовский областной портал».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 настоящего решения возложить                     на постоянную комиссию районного Совета народных депутатов по бюджету, социальным вопросам и налогообложению (А.А. Черникова)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/>
      </w:pPr>
      <w:r>
        <w:rPr>
          <w:sz w:val="28"/>
          <w:szCs w:val="28"/>
        </w:rPr>
        <w:t>Глава Моршанского района                                                                Е.П.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1:00Z</dcterms:created>
  <dc:creator>гвоздева</dc:creator>
  <dc:description/>
  <cp:keywords/>
  <dc:language>en-US</dc:language>
  <cp:lastModifiedBy>Райсовет</cp:lastModifiedBy>
  <cp:lastPrinted>2014-04-15T08:04:00Z</cp:lastPrinted>
  <dcterms:modified xsi:type="dcterms:W3CDTF">2014-09-17T10:25:00Z</dcterms:modified>
  <cp:revision>198</cp:revision>
  <dc:subject/>
  <dc:title>РОССИЙСКАЯ ФЕДЕРАЦИЯ</dc:title>
</cp:coreProperties>
</file>