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ConsPlusTitl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04.04.2016  № 463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субъектов малого и среднего предпринимательства, осуществляющих социально ориентированную деятель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овалов                    Дмитрий Дмитри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contextualSpacing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тохина            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contextualSpacing/>
              <w:jc w:val="both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дежд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главы администрации города, начальник финансового отдела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латова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алина Викторовна                       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дущий специалист отдела экономической политики администрации город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онтиков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ина Викто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начальника отдела экономической политики администрации город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Ка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льга Пет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ведущий инженер отдела жилищно-коммунального хозяйства, архитектуры и градостроительства администрации город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зельц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ихаил Борис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Уполномоченный по защите прав предпринимателей в Тамбовской области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арчу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Елена Геннад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Тамбовского областного государственного казенного учреждения  «Центр занятости населени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»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en-US" w:eastAsia="ru-RU" w:bidi="ar-SA"/>
              </w:rPr>
            </w:pPr>
            <w:r>
              <w:rPr>
                <w:bCs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скалева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талия Серге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экономической политики администрации город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хоров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ладимир Степа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Совета предпринимателей города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Чемеркина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льг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Шабанов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оман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Style14"/>
                <w:bCs/>
                <w:sz w:val="28"/>
                <w:szCs w:val="28"/>
                <w:lang w:val="ru-RU" w:eastAsia="ru-RU" w:bidi="ar-SA"/>
              </w:rPr>
            </w:pPr>
            <w:r>
              <w:rPr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путат  Котовского  городского Совета народных депутатов, председатель постоянной комиссии городского Совета                                                 народных депутатов по  бюджету, налогам, финансам и поддержке предпринимательства (по согласованию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Style w:val="Style14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4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4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Заместитель главы 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администрации города</w:t>
        <w:tab/>
        <w:tab/>
        <w:tab/>
        <w:tab/>
        <w:tab/>
        <w:tab/>
        <w:t xml:space="preserve">        Д.Д. Коновалов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Продолжение приложения №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bidi w:val="0"/>
      <w:ind w:left="0" w:right="0" w:firstLine="7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нак Знак"/>
    <w:qFormat/>
    <w:rPr>
      <w:rFonts w:ascii="Arial" w:hAnsi="Arial"/>
      <w:sz w:val="24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4:00Z</dcterms:created>
  <dc:creator>Пользователь</dc:creator>
  <dc:description/>
  <dc:language>en-US</dc:language>
  <cp:lastModifiedBy/>
  <cp:lastPrinted>2016-08-15T18:33:00Z</cp:lastPrinted>
  <dcterms:modified xsi:type="dcterms:W3CDTF">2017-04-05T18:44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