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ГОРОДА КОТОВСКА</w:t>
        <w:br/>
        <w:t>ТАМБОВ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2.2016                                   г. Котовск                                            №  2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</w:rPr>
        <w:t>О внесении изменений в муниципальную программу города Котовска Тамбовской области «Эффективное управление муниципальной собственностью» на 2014-2020 годы, утвержденную постановлением администрации города от 18.12.2013 № 3101 «Об утверждении м</w:t>
      </w:r>
      <w:r>
        <w:rPr>
          <w:sz w:val="28"/>
          <w:szCs w:val="28"/>
        </w:rPr>
        <w:t>униципальной программы города Котовска Тамбовской области «Эффективное управление муниципальной собственностью»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20"/>
          <w:tab w:val="left" w:pos="700" w:leader="none"/>
          <w:tab w:val="left" w:pos="2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муниципальную программу города Котовска Тамбовской области «Эффективное управление муниципальной собственностью» на 2014-2020 годы, утвержденную постановлением администрации города от 18.12.2013 № 3101 «Об утверждении м</w:t>
      </w:r>
      <w:r>
        <w:rPr>
          <w:sz w:val="28"/>
          <w:szCs w:val="28"/>
        </w:rPr>
        <w:t>униципальной программы города Котовска Тамбовской области «Эффективное управление муниципальной собственностью» на 2014-2020 годы</w:t>
      </w:r>
      <w:r>
        <w:rPr>
          <w:sz w:val="28"/>
        </w:rPr>
        <w:t>» (далее –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разделе «Объемы и источники финансирования программы (подпрограммы)» паспорта Программы слова и цифры «7855,18 тыс. рублей» заменить словами и цифрами «8161,98 тыс. рублей», слова и цифры «2016 – 1278,8 тыс. рублей» заменить словами и цифрами «2016 – 1585,6 тыс. рублей».</w:t>
      </w:r>
    </w:p>
    <w:p>
      <w:pPr>
        <w:pStyle w:val="Normal"/>
        <w:tabs>
          <w:tab w:val="clear" w:pos="720"/>
          <w:tab w:val="left" w:pos="70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разделе 6 «Обоснование объема финансовых ресурсов, необходимых для реализации муниципальной программы» Программы цифры «7855,18» заменить цифрами «8161,98», слова и цифры «2016 – 1278,8 тыс. руб.» заменить словами и цифрами «2016 – 1585,6 тыс. руб.»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№ 1 «</w:t>
      </w:r>
      <w:r>
        <w:rPr>
          <w:sz w:val="28"/>
          <w:szCs w:val="28"/>
          <w:lang w:eastAsia="ru-RU"/>
        </w:rPr>
        <w:t xml:space="preserve">Перечень показателей (индикаторов) муниципальной </w:t>
      </w:r>
      <w:r>
        <w:rPr>
          <w:rFonts w:cs="Arial"/>
          <w:sz w:val="28"/>
          <w:szCs w:val="28"/>
          <w:lang w:eastAsia="ru-RU"/>
        </w:rPr>
        <w:t>программы города Котовска Тамбовской области «Эффективное управление муниципальной собственностью» на 2014-2020 годы</w:t>
      </w:r>
      <w:r>
        <w:rPr>
          <w:sz w:val="28"/>
          <w:szCs w:val="28"/>
          <w:lang w:eastAsia="ru-RU"/>
        </w:rPr>
        <w:t xml:space="preserve"> и их значений» к Программе в строке «Оплата НДС от продажи нежилых зданий» цифры «778,8» заменить цифрами «1085,6».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риложении № 2 «Перечень мероприятий муниципальной программы города Котовска Тамбовской области «Эффективное управление муниципальной собственностью» на 2014-2020 годы» к Программе в строке «</w:t>
      </w:r>
      <w:r>
        <w:rPr>
          <w:rFonts w:cs="Arial"/>
          <w:sz w:val="28"/>
          <w:szCs w:val="28"/>
          <w:lang w:eastAsia="ru-RU"/>
        </w:rPr>
        <w:t xml:space="preserve">Оплата НДС от продажи нежилых зданий» </w:t>
      </w:r>
      <w:r>
        <w:rPr>
          <w:sz w:val="28"/>
          <w:szCs w:val="28"/>
          <w:lang w:eastAsia="ru-RU"/>
        </w:rPr>
        <w:t>цифры «778,8» заменить цифрами «1085,6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риложении № 2 «Перечень мероприятий муниципальной программы города Котовска Тамбовской области «Эффективное управление муниципальной собственностью» на 2014-2020 годы» к Программе в строке «Всего по программе» цифры «7855,18» заменить цифрами «8161,98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риложении № 3 «Ресурсное обеспечение реализации муниципальной программы города Котовска Тамбовской области «Эффективное управление муниципальной собственностью» на 2014-2020 годы за счет всех источников финансирования» к Программе цифры «1278,8» заменить цифрами «1585,6», цифры «7855,18» заменить цифрами «8161,98».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3. Ответственному исполнителю (Истомин) в десятидневный срок с момента утверждения постановления разместить актуальную версию муниципальной программы города Котовска Тамбовской области «Эффективное управление муниципальной собственностью» на 2014-2020 годы на официальном сайте органов администрации города Котовска Тамбовской области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26"/>
          <w:szCs w:val="26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sz w:val="28"/>
        </w:rPr>
        <w:t>администрации города                                               Л.В. Хлу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1:00Z</dcterms:created>
  <dc:creator>Отдел экономики</dc:creator>
  <dc:description/>
  <cp:keywords/>
  <dc:language>en-US</dc:language>
  <cp:lastModifiedBy>user03</cp:lastModifiedBy>
  <cp:lastPrinted>2016-12-22T11:04:00Z</cp:lastPrinted>
  <dcterms:modified xsi:type="dcterms:W3CDTF">2016-12-22T08:04:00Z</dcterms:modified>
  <cp:revision>12</cp:revision>
  <dc:subject/>
  <dc:title>АДМИНИСТРАЦИЯ ГОРОДА КОТОВСКА</dc:title>
</cp:coreProperties>
</file>