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90" w:type="dxa"/>
        <w:jc w:val="left"/>
        <w:tblInd w:w="4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 района</w:t>
            </w:r>
          </w:p>
          <w:p>
            <w:pPr>
              <w:pStyle w:val="Normal"/>
              <w:jc w:val="center"/>
              <w:rPr/>
            </w:pPr>
            <w:r>
              <w:rPr/>
              <w:t>от    10.10.2011   №  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изменениями в редакции </w:t>
            </w:r>
          </w:p>
          <w:p>
            <w:pPr>
              <w:pStyle w:val="Normal"/>
              <w:jc w:val="center"/>
              <w:rPr/>
            </w:pPr>
            <w:r>
              <w:rPr/>
              <w:t>от 30.05.2013 № 43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Знам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района на 2012 - 2014 годы» </w:t>
      </w:r>
    </w:p>
    <w:p>
      <w:pPr>
        <w:pStyle w:val="Style12"/>
        <w:jc w:val="center"/>
        <w:rPr/>
      </w:pPr>
      <w:r>
        <w:rPr/>
        <w:t>ПАСПОРТ  Программы</w:t>
      </w:r>
    </w:p>
    <w:tbl>
      <w:tblPr>
        <w:tblW w:w="9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  <w:gridCol w:w="40"/>
        <w:gridCol w:w="80"/>
        <w:gridCol w:w="30"/>
      </w:tblGrid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Знаменского района «Дети района на 2012 - 2014 годы»</w:t>
            </w:r>
          </w:p>
        </w:tc>
      </w:tr>
      <w:tr>
        <w:trPr>
          <w:trHeight w:val="2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- координатор Программы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азчики Программы           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дел образования и защиты прав несовершеннолетних администрации района,</w:t>
            </w:r>
          </w:p>
          <w:p>
            <w:pPr>
              <w:pStyle w:val="Normal"/>
              <w:rPr/>
            </w:pPr>
            <w:r>
              <w:rPr/>
              <w:t>- отдел культуры, архивного дела, молодежной политики, физкультуры и спорта администрации района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чики  Программы                              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дел образования и защиты прав несовершеннолетних администрации района,</w:t>
            </w:r>
          </w:p>
          <w:p>
            <w:pPr>
              <w:pStyle w:val="Normal"/>
              <w:rPr/>
            </w:pPr>
            <w:r>
              <w:rPr/>
              <w:t>- отдел культуры, архивного дела, молодежной политики, физкультуры и спорта администрации района</w:t>
            </w:r>
          </w:p>
        </w:tc>
      </w:tr>
      <w:tr>
        <w:trPr>
          <w:trHeight w:val="11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 Программы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учшение качества жизни и здоровья детей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храна здоровья детей и подростк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филактика   детской   и подростковой заболеваемости,  инвалидности и смертности; 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/>
              <w:t>формирование системы выявления  и адресной поддержки одаренных детей, развитие  интеллектуального и творческого потенциала района;</w:t>
            </w:r>
          </w:p>
          <w:p>
            <w:pPr>
              <w:pStyle w:val="Normal"/>
              <w:rPr/>
            </w:pPr>
            <w:r>
              <w:rPr/>
              <w:t>совершенствование системы профилактики детской безнадзорности и правонарушений несовершеннолетних;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эффективной реабилитации, оказание социальной поддержки детям, находящим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обеспечение полноценной жизнедеятельности детей-инвалидов и их интеграции в общество;</w:t>
            </w:r>
          </w:p>
          <w:p>
            <w:pPr>
              <w:pStyle w:val="Normal"/>
              <w:rPr/>
            </w:pPr>
            <w:r>
              <w:rPr/>
              <w:t>профилактика социального сиротства, развитие системы социализации детей-сирот и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обеспечение отдыха и оздоровления детей;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лечебно-профилактических и образовательных  учреждений, детских оздоровительных учреждений</w:t>
            </w:r>
          </w:p>
        </w:tc>
      </w:tr>
      <w:tr>
        <w:trPr>
          <w:trHeight w:val="4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ок реализации  программы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2 - 2014 годы</w:t>
            </w:r>
          </w:p>
        </w:tc>
      </w:tr>
      <w:tr>
        <w:trPr>
          <w:trHeight w:val="420" w:hRule="atLeast"/>
        </w:trPr>
        <w:tc>
          <w:tcPr>
            <w:tcW w:w="3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5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«Здоровое поколение» (заказчик-координатор - отдел образования и защиты прав несовершеннолетних администрации района); </w:t>
            </w:r>
          </w:p>
          <w:p>
            <w:pPr>
              <w:pStyle w:val="Normal"/>
              <w:rPr/>
            </w:pPr>
            <w:r>
              <w:rPr/>
              <w:t>«Одаренные дети» (заказчик-координатор – отдел образования и защиты прав несовершеннолетних администрации района);</w:t>
            </w:r>
          </w:p>
          <w:p>
            <w:pPr>
              <w:pStyle w:val="Normal"/>
              <w:snapToGrid w:val="false"/>
              <w:rPr/>
            </w:pPr>
            <w:r>
              <w:rPr/>
              <w:t>«Дети и семья» (заказчик-координатор –  отдел образования и защиты прав несовершеннолетних администрации района).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бщие затраты на     реализацию Программы «Дети района на 2012- 2014 годы»   за счет всех источников </w:t>
            </w:r>
            <w:r>
              <w:rPr>
                <w:color w:val="000000"/>
              </w:rPr>
              <w:t xml:space="preserve">финансирован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 –</w:t>
            </w:r>
            <w:r>
              <w:rPr>
                <w:color w:val="000000"/>
                <w:shd w:fill="3DEB3D" w:val="clear"/>
              </w:rPr>
              <w:t xml:space="preserve"> 12661,038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00" w:val="clear"/>
              </w:rPr>
              <w:t xml:space="preserve"> 12706,038 </w:t>
            </w:r>
            <w:r>
              <w:rPr>
                <w:color w:val="000000"/>
                <w:shd w:fill="FFFFFF" w:val="clear"/>
              </w:rPr>
              <w:t>ты</w:t>
            </w:r>
            <w:r>
              <w:rPr>
                <w:color w:val="000000"/>
              </w:rPr>
              <w:t xml:space="preserve">с. 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ный бюджет –</w:t>
            </w:r>
            <w:r>
              <w:rPr>
                <w:color w:val="000000"/>
                <w:shd w:fill="3DEB3D" w:val="clear"/>
              </w:rPr>
              <w:t xml:space="preserve"> 7363,53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00" w:val="clear"/>
              </w:rPr>
              <w:t>7408,538</w:t>
            </w:r>
            <w:r>
              <w:rPr>
                <w:color w:val="000000"/>
              </w:rPr>
              <w:t xml:space="preserve"> тыс. рубл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бюджет – </w:t>
            </w:r>
            <w:r>
              <w:rPr>
                <w:color w:val="000000"/>
                <w:shd w:fill="3DEB3D" w:val="clear"/>
              </w:rPr>
              <w:t>3646,5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госстандарта – 1300,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из федерального бюджета – 351,0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2 год, всего – </w:t>
            </w:r>
            <w:r>
              <w:rPr>
                <w:color w:val="000000"/>
                <w:shd w:fill="3DEB3D" w:val="clear"/>
              </w:rPr>
              <w:t xml:space="preserve">3762,438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йонный бюджет – </w:t>
            </w:r>
            <w:r>
              <w:rPr>
                <w:color w:val="000000"/>
                <w:shd w:fill="3DEB3D" w:val="clear"/>
              </w:rPr>
              <w:t>2403,538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 –</w:t>
            </w:r>
            <w:r>
              <w:rPr>
                <w:color w:val="000000"/>
                <w:shd w:fill="3DEB3D" w:val="clear"/>
              </w:rPr>
              <w:t xml:space="preserve"> 1041,9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реализацию госстандарта  - 200,0 тыс. рублей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венция из федерального бюджета – 117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 год, всего – </w:t>
            </w:r>
            <w:r>
              <w:rPr>
                <w:color w:val="000000"/>
                <w:shd w:fill="00FF00" w:val="clear"/>
              </w:rPr>
              <w:t>4333,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00" w:val="clear"/>
              </w:rPr>
              <w:t xml:space="preserve">4355,1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ный бюджет –</w:t>
            </w:r>
            <w:r>
              <w:rPr>
                <w:color w:val="000000"/>
                <w:shd w:fill="00FF00" w:val="clear"/>
              </w:rPr>
              <w:t xml:space="preserve"> 2311,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00" w:val="clear"/>
              </w:rPr>
              <w:t>2333,5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 1404,6 тыс.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реализацию госстандарта  -  500,0 тыс. руб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из федерального бюджета – 117,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4 год, всего – </w:t>
            </w:r>
            <w:r>
              <w:rPr>
                <w:color w:val="000000"/>
                <w:shd w:fill="00FF00" w:val="clear"/>
              </w:rPr>
              <w:t>4565,5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hd w:fill="FFFF00" w:val="clear"/>
              </w:rPr>
              <w:t>4588,5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йонный бюджет – </w:t>
            </w:r>
            <w:r>
              <w:rPr>
                <w:color w:val="000000"/>
                <w:shd w:fill="00FF00" w:val="clear"/>
              </w:rPr>
              <w:t>2648,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00" w:val="clear"/>
              </w:rPr>
              <w:t xml:space="preserve">2671,5 </w:t>
            </w: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– 1200,0 тыс. рубл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венция на реализацию госстандарта     - 600,0 тыс.</w:t>
            </w:r>
            <w:r>
              <w:rPr/>
              <w:t xml:space="preserve"> рублей  </w:t>
            </w:r>
          </w:p>
          <w:p>
            <w:pPr>
              <w:pStyle w:val="Normal"/>
              <w:rPr/>
            </w:pPr>
            <w:r>
              <w:rPr/>
              <w:t>субвенция из федерального бюджета –117,0 тыс. рублей</w:t>
            </w:r>
          </w:p>
          <w:p>
            <w:pPr>
              <w:pStyle w:val="Normal"/>
              <w:rPr/>
            </w:pPr>
            <w:r>
              <w:rPr/>
              <w:t xml:space="preserve">Общие затраты на реализацию: </w:t>
            </w:r>
          </w:p>
          <w:p>
            <w:pPr>
              <w:pStyle w:val="Normal"/>
              <w:rPr/>
            </w:pPr>
            <w:r>
              <w:rPr/>
              <w:t xml:space="preserve">подпрограммы «Здоровое поколение» в 2012 - 2014 гг.   за счет всех источников финансирования, всего – 5817,5 тыс. 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районный бюджет – 3217,5 тыс. рублей</w:t>
            </w:r>
          </w:p>
          <w:p>
            <w:pPr>
              <w:pStyle w:val="Normal"/>
              <w:rPr/>
            </w:pPr>
            <w:r>
              <w:rPr/>
              <w:t>областной бюджет – 1300,0 тыс. рублей</w:t>
            </w:r>
          </w:p>
          <w:p>
            <w:pPr>
              <w:pStyle w:val="Normal"/>
              <w:rPr/>
            </w:pPr>
            <w:r>
              <w:rPr/>
              <w:t xml:space="preserve">субвенция на реализацию госстандарта -  1300,0 тыс. рублей 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2012 год, всего – 1354,0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районный бюджет – 904,0 тыс. рублей</w:t>
            </w:r>
          </w:p>
          <w:p>
            <w:pPr>
              <w:pStyle w:val="Normal"/>
              <w:rPr/>
            </w:pPr>
            <w:r>
              <w:rPr/>
              <w:t>областной бюджет – 300,0 тыс. рублей</w:t>
            </w:r>
          </w:p>
          <w:p>
            <w:pPr>
              <w:pStyle w:val="Normal"/>
              <w:rPr/>
            </w:pPr>
            <w:r>
              <w:rPr/>
              <w:t>субвенция на реализацию госстандарта  -     200,0 тыс. рублей</w:t>
            </w:r>
          </w:p>
          <w:p>
            <w:pPr>
              <w:pStyle w:val="Normal"/>
              <w:rPr/>
            </w:pPr>
            <w:r>
              <w:rPr/>
              <w:t>2013 год, всего – 2006,5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районный бюджет – 1056,5 тыс. рублей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500,0 тыс. рублей </w:t>
            </w:r>
          </w:p>
          <w:p>
            <w:pPr>
              <w:pStyle w:val="Normal"/>
              <w:rPr/>
            </w:pPr>
            <w:r>
              <w:rPr/>
              <w:t>субвенция на реализацию госстандарта  -  500,0 тыс. рублей</w:t>
            </w:r>
          </w:p>
          <w:p>
            <w:pPr>
              <w:pStyle w:val="Normal"/>
              <w:rPr/>
            </w:pPr>
            <w:r>
              <w:rPr/>
              <w:t>2014 год, всего – 2357,0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йонный бюджет – 1257,0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ластной бюджет – 500,0</w:t>
            </w:r>
            <w:r>
              <w:rPr>
                <w:bCs/>
              </w:rPr>
              <w:t xml:space="preserve"> тыс.</w:t>
            </w:r>
            <w:r>
              <w:rPr/>
              <w:t xml:space="preserve"> рубле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убвенция на реализацию госстандарта    - 600,0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дпрограммы «Одаренные дети» - </w:t>
            </w:r>
            <w:r>
              <w:rPr>
                <w:bCs/>
              </w:rPr>
              <w:t>2012 - 2014 гг.</w:t>
            </w:r>
            <w:r>
              <w:rPr/>
              <w:t xml:space="preserve">   за счет всех источников финансирования, всего –  1062,4  тыс.</w:t>
            </w:r>
            <w:r>
              <w:rPr>
                <w:bCs/>
              </w:rPr>
              <w:t xml:space="preserve"> </w:t>
            </w:r>
            <w:r>
              <w:rPr/>
              <w:t xml:space="preserve"> рублей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йонный бюджет – 745,5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убсидии областного бюджета – 316,9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з них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2 год, всего  - 285,3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йонный бюджет – 223,0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убсидии областного бюджета – 62,3 тыс. рубле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3 год, всего  - 498,1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йонный бюджет – 243,5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убсидии областного бюджета – 254,6 тыс. рубле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14 год, всего  - 279,0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йонный бюджет – 279,0 тыс. рублей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Cs/>
              </w:rPr>
              <w:t>подпрограммы «Дети и семья</w:t>
            </w:r>
            <w:r>
              <w:rPr/>
              <w:t xml:space="preserve">» -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в 2012 – 2014 гг.</w:t>
            </w:r>
            <w:r>
              <w:rPr/>
              <w:t xml:space="preserve">   за счет всех источников финансирования, всего – </w:t>
            </w:r>
            <w:r>
              <w:rPr>
                <w:shd w:fill="00FF00" w:val="clear"/>
              </w:rPr>
              <w:t>5781,138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00" w:val="clear"/>
              </w:rPr>
              <w:t>5826,138</w:t>
            </w:r>
            <w:r>
              <w:rPr>
                <w:shd w:fill="FFFFFF" w:val="clear"/>
              </w:rPr>
              <w:t xml:space="preserve"> </w:t>
            </w:r>
            <w:r>
              <w:rPr/>
              <w:t>тыс.</w:t>
            </w:r>
            <w:r>
              <w:rPr>
                <w:bCs/>
              </w:rPr>
              <w:t xml:space="preserve"> </w:t>
            </w:r>
            <w:r>
              <w:rPr/>
              <w:t xml:space="preserve"> рублей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ый бюджет – </w:t>
            </w:r>
            <w:r>
              <w:rPr>
                <w:shd w:fill="3DEB3D" w:val="clear"/>
              </w:rPr>
              <w:t>3480,138</w:t>
            </w:r>
            <w:r>
              <w:rPr/>
              <w:t xml:space="preserve">  </w:t>
            </w:r>
            <w:r>
              <w:rPr>
                <w:shd w:fill="FFFF00" w:val="clear"/>
              </w:rPr>
              <w:t>3525,138</w:t>
            </w:r>
            <w:r>
              <w:rPr/>
              <w:t>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ластной бюджет – </w:t>
            </w:r>
            <w:r>
              <w:rPr>
                <w:shd w:fill="3DEB3D" w:val="clear"/>
              </w:rPr>
              <w:t>2029,6</w:t>
            </w:r>
            <w:r>
              <w:rPr>
                <w:bCs/>
                <w:shd w:fill="3DEB3D" w:val="clear"/>
              </w:rPr>
              <w:t xml:space="preserve"> </w:t>
            </w:r>
            <w:r>
              <w:rPr>
                <w:bCs/>
              </w:rPr>
              <w:t>тыс.</w:t>
            </w:r>
            <w:r>
              <w:rPr/>
              <w:t xml:space="preserve">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113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5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венция из федерального бюджета – 351,0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12 год, всего – </w:t>
            </w:r>
            <w:r>
              <w:rPr>
                <w:shd w:fill="3DEB3D" w:val="clear"/>
              </w:rPr>
              <w:t xml:space="preserve">2073,138 </w:t>
            </w:r>
            <w:r>
              <w:rPr/>
              <w:t>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йонный бюджет –</w:t>
            </w:r>
            <w:r>
              <w:rPr>
                <w:shd w:fill="3DEB3D" w:val="clear"/>
              </w:rPr>
              <w:t xml:space="preserve"> 1356,138 </w:t>
            </w:r>
            <w:r>
              <w:rPr/>
              <w:t>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ластной бюджет – </w:t>
            </w:r>
            <w:r>
              <w:rPr>
                <w:shd w:fill="3DEB3D" w:val="clear"/>
              </w:rPr>
              <w:t>679,6</w:t>
            </w:r>
            <w:r>
              <w:rPr>
                <w:bCs/>
                <w:shd w:fill="3DEB3D" w:val="clear"/>
              </w:rPr>
              <w:t>т</w:t>
            </w:r>
            <w:r>
              <w:rPr>
                <w:bCs/>
              </w:rPr>
              <w:t>ыс.</w:t>
            </w:r>
            <w:r>
              <w:rPr/>
              <w:t xml:space="preserve"> рублей </w:t>
            </w:r>
          </w:p>
          <w:p>
            <w:pPr>
              <w:pStyle w:val="TextBody"/>
              <w:rPr/>
            </w:pPr>
            <w:r>
              <w:rPr/>
              <w:t>субвенция из федерального бюджета – 117,0 тыс. рублей</w:t>
            </w:r>
          </w:p>
          <w:p>
            <w:pPr>
              <w:pStyle w:val="TextBody"/>
              <w:rPr/>
            </w:pPr>
            <w:r>
              <w:rPr/>
              <w:t xml:space="preserve">2013 год, всего – </w:t>
            </w:r>
            <w:r>
              <w:rPr>
                <w:shd w:fill="00FF00" w:val="clear"/>
              </w:rPr>
              <w:t>1778,5</w:t>
            </w:r>
            <w:r>
              <w:rPr/>
              <w:t xml:space="preserve">  </w:t>
            </w:r>
            <w:r>
              <w:rPr>
                <w:shd w:fill="FFFF00" w:val="clear"/>
              </w:rPr>
              <w:t>1800,5</w:t>
            </w:r>
            <w:r>
              <w:rPr/>
              <w:t>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ый бюджет – </w:t>
            </w:r>
            <w:r>
              <w:rPr>
                <w:shd w:fill="00FF00" w:val="clear"/>
              </w:rPr>
              <w:t>1011,5</w:t>
            </w:r>
            <w:r>
              <w:rPr/>
              <w:t xml:space="preserve">  </w:t>
            </w:r>
            <w:r>
              <w:rPr>
                <w:shd w:fill="FFFF00" w:val="clear"/>
              </w:rPr>
              <w:t>1033,5</w:t>
            </w:r>
            <w:r>
              <w:rPr/>
              <w:t xml:space="preserve">тыс. рубле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ластной бюджет – 650,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убвенция из федерального бюджета – 117,0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14 год, всего – </w:t>
            </w:r>
            <w:r>
              <w:rPr>
                <w:shd w:fill="00FF00" w:val="clear"/>
              </w:rPr>
              <w:t>1929,5</w:t>
            </w:r>
            <w:r>
              <w:rPr/>
              <w:t xml:space="preserve">  </w:t>
            </w:r>
            <w:r>
              <w:rPr>
                <w:shd w:fill="FFFF00" w:val="clear"/>
              </w:rPr>
              <w:t>1952,5</w:t>
            </w:r>
            <w:r>
              <w:rPr/>
              <w:t xml:space="preserve"> тыс. руб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ый бюджет – </w:t>
            </w:r>
            <w:r>
              <w:rPr>
                <w:shd w:fill="00FF00" w:val="clear"/>
              </w:rPr>
              <w:t>1112,5</w:t>
            </w:r>
            <w:r>
              <w:rPr/>
              <w:t xml:space="preserve">  </w:t>
            </w:r>
            <w:r>
              <w:rPr>
                <w:shd w:fill="FFFF00" w:val="clear"/>
              </w:rPr>
              <w:t>1135,5</w:t>
            </w:r>
            <w:r>
              <w:rPr/>
              <w:t xml:space="preserve"> тыс. рублей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ластной бюджет – 700,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убвенция из федерального бюджета – 117,0 тыс. руб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/>
        <w:numPr>
          <w:ilvl w:val="0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Характеристика  проблемы и обоснование ее решения программно-целев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12"/>
        <w:spacing w:lineRule="auto" w:line="240" w:before="0" w:after="0"/>
        <w:ind w:firstLine="720"/>
        <w:jc w:val="both"/>
        <w:rPr/>
      </w:pPr>
      <w:r>
        <w:rPr/>
        <w:t xml:space="preserve"> </w:t>
      </w:r>
      <w:r>
        <w:rPr/>
        <w:t>Благополучие детей, их успешное развитие и своевременное включение в социально значимую деятельность определяет будущее района. Чем хуже качество жизни детей, тем выше риск роста масштабов бедности,  социальной напряженности и социальной нестабильности. Предотвращение и ослабление негативных тенденций является одной из ключевых задач государственной политики в отношении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Программе социально-экономического развития района обозначены приоритетные направления по улучшению демографической ситуации, укреплению материально-технической базы учреждений здравоохранения и образования.</w:t>
      </w:r>
    </w:p>
    <w:p>
      <w:pPr>
        <w:pStyle w:val="Normal"/>
        <w:ind w:firstLine="708"/>
        <w:jc w:val="both"/>
        <w:rPr/>
      </w:pPr>
      <w:r>
        <w:rPr/>
        <w:t>В Знаменском районе  проживает 3120 детей в возрасте  0 - 17 лет. К  числу наиболее уязвимых категорий детей  относятся: дети-сироты и дети, оставшиеся без попечения родителей - 61 человек, дети - инвалиды - 70 человек, дети, находящиеся в социально опасном положении - 70 человек, дети из многодетных семей - 122 человека.  Указанные группы детей в первую очередь нуждаются в социальной реабилитации и адаптации, интеграции  в  обществ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принимаемые администрацией района  меры по улучшению положения детей   (в том числе реализация районных   целевых программ «Дети района» и «Здоровый ребенок» в предыдущие годы) позволили  ежегодно улучшать качественные показатели здоровья и социального положения определенного количества детей, в том числе каждого второго, находящегося в трудной жизненной ситуации.</w:t>
      </w:r>
    </w:p>
    <w:p>
      <w:pPr>
        <w:pStyle w:val="TextBodyIndent"/>
        <w:ind w:left="-45" w:right="0" w:firstLine="585"/>
        <w:jc w:val="both"/>
        <w:rPr/>
      </w:pPr>
      <w:r>
        <w:rPr/>
        <w:t>Несмотря на достигнутые позитивные результаты реализации целевых программ   в сфере обеспечения жизнедеятельности детей остается много вопросов, которые требуют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последние годы уровень заболеваемости детей растет. Более половины детей имеют функциональные отклонения, требующие лечебно-коррекционных и </w:t>
      </w:r>
    </w:p>
    <w:p>
      <w:pPr>
        <w:pStyle w:val="Normal"/>
        <w:jc w:val="both"/>
        <w:rPr/>
      </w:pPr>
      <w:r>
        <w:rPr/>
        <w:t>реабилитационных мероприятий, лишь каждый третий ребенок может считаться здоровым.</w:t>
      </w:r>
    </w:p>
    <w:p>
      <w:pPr>
        <w:pStyle w:val="TextBodyIndent"/>
        <w:spacing w:before="0" w:after="0"/>
        <w:ind w:left="0" w:right="0" w:firstLine="525"/>
        <w:jc w:val="both"/>
        <w:rPr/>
      </w:pPr>
      <w:r>
        <w:rPr/>
        <w:t>Социальная значимость проблем, связанных с состоянием здоровья детей, обусловливает необходимость их решения программными методами на основе реализации системы мероприятий, направленных на снижение показателей детской заболеваемости, инвалидности и смертности, сохранение и укрепление здоровья на всех этапах развития ребенк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В последние годы наметилась тенденция к сокращению числа беспризорных и  безнадзорных детей. Но говорить о полном устранении  данного негативного социального явления преждевременно, поэтому программные мероприятия должны быть направлены  не только на количественное расширение, но и на качественное совершенствование системы учреждений профилактики безнадзорности и беспризорности, повышение качества и доступности социальных услуг для детей,    находящихся в трудной жизненной ситуации, приоритетное развитие профилактики семейного неблагополучия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В настоящее время сохраняется на высоком уровне детская инвалидность. В связи с тем, что подавляющее большинство детей-инвалидов воспитываются  в семье необходимо активизировать работу по интеграции этих детей в общество и усилить профилактическую направленность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Проблема социального сиротства продолжает оставаться одной из наиболее острых проблем детства. 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 xml:space="preserve"> </w:t>
      </w:r>
      <w:r>
        <w:rPr/>
        <w:t>Наличие нерешенных в рамках предыдущих целевых программ проблем, а  также тенденции демографической ситуации в районе, подтверждают целесообразность и необходимость продолжения работы по улучшению положе</w:t>
      </w:r>
      <w:r>
        <w:rPr>
          <w:spacing w:val="-7"/>
        </w:rPr>
        <w:t>ния детей в рамках  новой районной  целевой программы «Дети района на 2012-2014 годы».</w:t>
      </w:r>
    </w:p>
    <w:p>
      <w:pPr>
        <w:pStyle w:val="Normal"/>
        <w:ind w:firstLine="630"/>
        <w:jc w:val="both"/>
        <w:rPr/>
      </w:pPr>
      <w:r>
        <w:rPr/>
        <w:t xml:space="preserve">Программно-целевой подход на районном уровне обеспечивает достаточно высокий уровень межведомственной координации, является инструментом налаживания взаимодействия при выработке общих подходов в реализации эффективных мер по социальной поддержке и улучшению положения детей. </w:t>
      </w:r>
    </w:p>
    <w:p>
      <w:pPr>
        <w:pStyle w:val="TextBodyIndent"/>
        <w:spacing w:before="0" w:after="0"/>
        <w:ind w:left="0" w:right="0" w:firstLine="585"/>
        <w:jc w:val="both"/>
        <w:rPr/>
      </w:pPr>
      <w:r>
        <w:rPr/>
        <w:t xml:space="preserve">Таким образом, районная  целевая программа является важным элементом реализации  социальной политики по улучшению положения детей,  семей, имеющих  детей.                                   </w:t>
      </w:r>
    </w:p>
    <w:p>
      <w:pPr>
        <w:pStyle w:val="TextBodyIndent"/>
        <w:spacing w:before="0" w:after="0"/>
        <w:ind w:left="0" w:right="0" w:firstLine="585"/>
        <w:jc w:val="both"/>
        <w:rPr/>
      </w:pPr>
      <w:r>
        <w:rPr/>
        <w:t>Вероятными последствиями отказа от использования программно-целевого метода при решении вопросов улучшения положения детей могут стать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   </w:t>
      </w:r>
      <w:r>
        <w:rPr/>
        <w:t>ведомственная разобщенность структурных подразделений администрации района и подразделений, входящих в систему профилактики безнадзорности и беспризорности детей  в решении данных вопросов,  не системное решение задач в этой  сфере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   </w:t>
      </w:r>
      <w:r>
        <w:rPr/>
        <w:t>распыление средств районного бюджета, слабое участие внебюджетных источников в решении проблем детей;</w:t>
      </w:r>
    </w:p>
    <w:p>
      <w:pPr>
        <w:pStyle w:val="212"/>
        <w:spacing w:lineRule="atLeast" w:line="200"/>
        <w:jc w:val="both"/>
        <w:rPr/>
      </w:pPr>
      <w:r>
        <w:rPr/>
        <w:t xml:space="preserve">      </w:t>
      </w:r>
      <w:r>
        <w:rPr/>
        <w:t>ухудшение здоровья детей, особенно раннего и подросткового возраста;</w:t>
      </w:r>
    </w:p>
    <w:p>
      <w:pPr>
        <w:pStyle w:val="212"/>
        <w:spacing w:lineRule="atLeast" w:line="200"/>
        <w:jc w:val="both"/>
        <w:rPr/>
      </w:pPr>
      <w:r>
        <w:rPr/>
        <w:t xml:space="preserve">    </w:t>
      </w:r>
      <w:r>
        <w:rPr/>
        <w:t>снижение уровня выявления,  развития  и адресной  поддержки одаренных детей, способствующих сохранению национального генофонда страны, формирующих будущую высокопрофессиональную элиту в сфере науки и техники, культуры и искусства и т.д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ст численности  безнадзорных и беспризорных детей, увеличение числа правонарушений среди несовершеннолетни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ст численности  социальных сирот и детей, оставшихся без попечения родителей, в том числе  за счет усиления вторичной волны социального сирот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ение доли детей, находящихся на государственном попечении в интернатных учреждения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худшение условий интеграции детей-инвалидов в общество, увеличение числа детей-инвалидов, проживающих в специализированных детских учреждениях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jc w:val="both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Использование программно-целевого подхода дает возможность последовательно осуществлять меры по улучшению положения детей, соблюдая преемственность в области оказания поддержки семье и детям, что должно привести к улучшению демографической ситуации и укреплению интеллектуального потенциала района, сохранению и поддержанию основных параметров жизнедеятельности 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7"/>
        </w:rPr>
      </w:pPr>
      <w:r>
        <w:rPr>
          <w:spacing w:val="-7"/>
        </w:rPr>
        <w:tab/>
        <w:t xml:space="preserve">    Настоящая  Программа является продолжением районных целевых программ «Дети района на 2005-2007 годы», «Здоровый ребенок /2005-2007 годы/, «Дети района на 2008-2010 годы», «Дети района на 2009-2011 годы». При этом ее новизна состоит в следующе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7"/>
        </w:rPr>
      </w:pPr>
      <w:r>
        <w:rPr>
          <w:spacing w:val="-7"/>
        </w:rPr>
        <w:t xml:space="preserve">            </w:t>
      </w:r>
      <w:r>
        <w:rPr>
          <w:spacing w:val="-7"/>
        </w:rPr>
        <w:t>ориентированность как на поддержку и развитие детей, так и на профилактику семейного неблагополучия и поддержку семей,  оказавшихся  в 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7"/>
        </w:rPr>
      </w:pPr>
      <w:r>
        <w:rPr>
          <w:spacing w:val="-7"/>
        </w:rPr>
        <w:t xml:space="preserve">    </w:t>
      </w:r>
      <w:r>
        <w:rPr>
          <w:spacing w:val="-7"/>
        </w:rPr>
        <w:t xml:space="preserve">направленность мероприятий Программы на достижение измеряемых результатов, оцениваемых целевыми показателями и индикаторами.    </w:t>
      </w:r>
    </w:p>
    <w:p>
      <w:pPr>
        <w:pStyle w:val="Footer"/>
        <w:ind w:firstLine="720"/>
        <w:jc w:val="both"/>
        <w:rPr>
          <w:lang w:val="ru-RU"/>
        </w:rPr>
      </w:pPr>
      <w:r>
        <w:rPr>
          <w:lang w:val="ru-RU"/>
        </w:rPr>
        <w:t>Выполнению поставленных в Программе задач могут помешать риски, сложившиеся в обществе под воздействием негативных факторов  и имеющихся социально-экономических проблем, эпидемий, отсутствие средств, современного оборудования и др.</w:t>
      </w:r>
    </w:p>
    <w:p>
      <w:pPr>
        <w:pStyle w:val="Footer"/>
        <w:ind w:firstLine="720"/>
        <w:jc w:val="both"/>
        <w:rPr>
          <w:lang w:val="ru-RU"/>
        </w:rPr>
      </w:pPr>
      <w:r>
        <w:rPr>
          <w:lang w:val="ru-RU"/>
        </w:rPr>
        <w:t>Негативные тенденции в экономике страны более всего отражаются на семейном благополучии, что приводит к росту социального сиротства, увеличению числа правонарушений среди несовершеннолетних,  росту численности беспризорных и безнадзорных детей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облемы реабилитации и интеграции детей-инвалидов касаются всего общества, они могут быть  разрешены только последовательными комплексными усилиями на всех уровнях государственного устройства, в координации с институтами гражданского общества, семьей, воспитывающей ребенка-инвалида.</w:t>
      </w:r>
    </w:p>
    <w:p>
      <w:pPr>
        <w:pStyle w:val="Footer"/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Ухудшение  экологической обстановки, неблагоприятные условия труда женщин, недостаточные возможности для здорового образа жизни, высокий уровень заболеваемости родителей, особенно матерей,  ведут  к росту детской инвалидности, ухудшению положения детей-инвали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В стратегической перспективе данные риски снизят эффективность ранее предпринимаемых действий по улучшению положения детей и повлекут увеличение государственных расходов  в будуще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II. Основные цели и задачи Программы, сроки ее реа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Целью Программы является улучшение качества жизни и здоровья детей, решение проблемы неблагополучия детей, в том числе детской безнадзорности и беспризорности, социальная поддержка семьи и  детей, находящихся в трудной жизненной ситуации, обеспечение отдыха, оздоровления и занятости дете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грамма предусматривает решение следующих задач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филактика и снижение детской  и подростковой заболеваемости и инвалидности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формирование   системы   выявления,  развития и адресной поддержки   одаренных  детей,  развитие интеллектуального и творческого потенциала района;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совершенствование системы профилактики безнадзорности и правонарушений несовершеннолетних; 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ка социального неблагополучия семей с детьми, защита прав и интересов детей;</w:t>
      </w:r>
    </w:p>
    <w:p>
      <w:pPr>
        <w:pStyle w:val="Normal"/>
        <w:ind w:firstLine="360"/>
        <w:jc w:val="both"/>
        <w:rPr/>
      </w:pPr>
      <w:r>
        <w:rPr/>
        <w:tab/>
        <w:t xml:space="preserve"> проведение эффективной реабилитации,  оказание социальной поддержки  детям, находящимся в трудной жизненной ситуаци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еспечение  полноценной жизнедеятельности детей-инвалидов и их интеграции в обществ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беспечение отдыха и оздоровления детей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укрепление материально-технической базы лечебно-профилактических учреждений и учреждений образования,  детских оздоровительных учре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ешение указанных задач будет осуществляться в рамках реализации подпрограмм, входящих в  состав Программы: «Здоровое поколение», «Одаренные дети», «Дети и семья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Целью подпрограммы «Здоровое поколение» является сохранение, восстановление и укрепление здоровья детей и подростков, привитие навыков здорового образа жизни.  </w:t>
      </w:r>
    </w:p>
    <w:p>
      <w:pPr>
        <w:pStyle w:val="Normal"/>
        <w:ind w:firstLine="708"/>
        <w:jc w:val="both"/>
        <w:rPr/>
      </w:pPr>
      <w:r>
        <w:rPr/>
        <w:t xml:space="preserve">Задачами подпрограммы являются: </w:t>
      </w:r>
    </w:p>
    <w:p>
      <w:pPr>
        <w:pStyle w:val="Normal"/>
        <w:ind w:left="720" w:hanging="0"/>
        <w:jc w:val="both"/>
        <w:rPr/>
      </w:pPr>
      <w:r>
        <w:rPr/>
        <w:t>охрана здоровья детей и подростков, в том числе репродуктивного;      пропаганда здорового образа жизни;</w:t>
      </w:r>
    </w:p>
    <w:p>
      <w:pPr>
        <w:pStyle w:val="Normal"/>
        <w:ind w:firstLine="720"/>
        <w:jc w:val="both"/>
        <w:rPr/>
      </w:pPr>
      <w:r>
        <w:rPr/>
        <w:t>профилактика заболеваемости, инвалидности и смертности в детском и подростковом возрасте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/>
        <w:t xml:space="preserve">       </w:t>
      </w:r>
      <w:r>
        <w:rPr/>
        <w:t xml:space="preserve">Оценка реализации подпрограммы  «Здоровое поколение» будет осуществляться по показателям: удельного веса детей первой группы здоровья, первичного выхода на инвалидность детей в возрасте 0-17 лет (включительно).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Целью подпрограммы «Одаренные дети» является обеспечение благоприятных условий для создания единой государственной системы выявления, развития и  адресной поддержки одаренных детей в различных областях интеллектуальной и твор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программа предусматривает решение следующих  задач:</w:t>
      </w:r>
    </w:p>
    <w:p>
      <w:pPr>
        <w:pStyle w:val="TextBodyIndent"/>
        <w:jc w:val="both"/>
        <w:rPr/>
      </w:pPr>
      <w:r>
        <w:rPr/>
        <w:t>создание  системы  выявления и развития детской одаренности и адресной поддержки детей в соответствии с их способностями, в том числе на основе инновационных технологий выявления и поддержки одаренных детей, проживающих в сельской местности, населенных пунктах, удаленных от крупных центров культуры, образования, науки;</w:t>
      </w:r>
    </w:p>
    <w:p>
      <w:pPr>
        <w:pStyle w:val="Normal"/>
        <w:ind w:firstLine="720"/>
        <w:jc w:val="both"/>
        <w:rPr/>
      </w:pPr>
      <w:r>
        <w:rPr/>
        <w:t>координация деятельности  по работе с одаренными детьми  и их поддержка;</w:t>
      </w:r>
    </w:p>
    <w:p>
      <w:pPr>
        <w:pStyle w:val="Normal"/>
        <w:ind w:firstLine="720"/>
        <w:jc w:val="both"/>
        <w:rPr/>
      </w:pPr>
      <w:r>
        <w:rPr/>
        <w:t>оказание консультационной помощи родителям и педагогам, работающим с одаренными детьми;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формирование информационной базы данных о существующих творческих, интеллектуальных ресурсах будущего российского общества.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Оценка реализации подпрограммы «Одаренные дети» будет осуществляться по показателям: доля  детей, включенных в государственную систему выявления, развития и адресной поддержки одаренных детей;  число одаренных детей школьного возраста – победителей областных и  Всероссийских конкурсов, соревнований, олимпиад, турниров; количество районных, областных и Всероссийских конкурсов, соревнований, олимпиад и иных  конкурсных мероприятий  для выявления одаренных детей в различных областях интеллектуальной и творческой деятельности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Целью  подпрограммы «Дети и семья» является  защита и улучшение положения детей, находящихся в трудной жизненной ситуации; профилактика социального сиротства и семейного неблагополучия; комплексное решение проблем семей с детьми-инвалидами, обеспечение их полноценной жизнедеятельности и интеграции в общество.</w:t>
      </w:r>
    </w:p>
    <w:p>
      <w:pPr>
        <w:pStyle w:val="Normal"/>
        <w:ind w:firstLine="708"/>
        <w:jc w:val="both"/>
        <w:rPr/>
      </w:pPr>
      <w:r>
        <w:rPr/>
        <w:t xml:space="preserve">В связи со спецификой проблем различных категорий детей в рамках подпрограммы предусмотрено пять  направлений: «Социальная поддержка семей с детьми», «Профилактика безнадзорности и правонарушений несовершеннолетних», «Дети-сироты», «Семья с детьми-инвалидами», «Организация отдыха, оздоровления и занятости детей и подростков».   </w:t>
      </w:r>
    </w:p>
    <w:p>
      <w:pPr>
        <w:pStyle w:val="Normal"/>
        <w:ind w:firstLine="708"/>
        <w:jc w:val="both"/>
        <w:rPr/>
      </w:pPr>
      <w:r>
        <w:rPr/>
        <w:t>В рамках направления «Социальная поддержка семей с детьми» предполагается оказание мер социальной поддержки  семьям и детям, находящимся в социально-опасном положении, проведение новогодних мероприятий с детьми, семейных праздников, торжественного вручения родовых сертификатов на материнский (семейный) капитал и др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В рамках направления «Профилактика безнадзорности и правонарушений несовершеннолетних» предполагается   акцентировать внимание на создании условий творческого развития, оздоровлении и временной занятости  детей, находящихся в трудной жизненной ситуации; развитии форм профилактики социального неблагополучия семей с деть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В рамках направления «Семья с детьми-инвалидами» предусматривается информационно-аналитическое и организационно-методическое обеспечение работы с детьми-инвалидами, социальная интеграция и профессионально-трудовая реабилитация детей-инвалид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рамках направления «Дети-сироты» предусматривается     организационно-методическое обеспечение социализации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рамках направления «Организация отдыха, оздоровления и занятости детей и подростков» предусмотрено увеличение численности оздоровленных и временно трудоустроенных подростков до 80%.</w:t>
      </w:r>
    </w:p>
    <w:p>
      <w:pPr>
        <w:pStyle w:val="Normal"/>
        <w:ind w:firstLine="117"/>
        <w:jc w:val="both"/>
        <w:rPr/>
      </w:pPr>
      <w:r>
        <w:rPr/>
        <w:t xml:space="preserve">         </w:t>
      </w:r>
      <w:r>
        <w:rPr/>
        <w:t>Оценка реализации подпрограммы «Дети и семья» будет проводиться по показателям:  удельному весу детей, получивших различные виды услуг и меры социальной поддержки;  удельному весу безнадзорных детей; удельному  весу детей, охваченных всеми формами организованного отдыха, оздоровления и занятости.</w:t>
      </w:r>
    </w:p>
    <w:p>
      <w:pPr>
        <w:pStyle w:val="Normal"/>
        <w:ind w:firstLine="720"/>
        <w:jc w:val="both"/>
        <w:rPr/>
      </w:pPr>
      <w:r>
        <w:rPr/>
        <w:t xml:space="preserve">Сроки реализации Программы   -  2012 - 2014 год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>III. Система программных мероприят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дпрограмма «Здоровое поколение»  включает мероприятия по сохранению и укреплению здоровья детей и подростков.</w:t>
      </w:r>
    </w:p>
    <w:p>
      <w:pPr>
        <w:pStyle w:val="Normal"/>
        <w:jc w:val="both"/>
        <w:rPr/>
      </w:pPr>
      <w:r>
        <w:rPr/>
        <w:tab/>
        <w:t>В рамках реализации подпрограммы 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бесплатное обеспечение лекарственными препаратами детей в возрасте  до трех лет независимо от среднедушевого дохода семей;</w:t>
      </w:r>
    </w:p>
    <w:p>
      <w:pPr>
        <w:pStyle w:val="Normal"/>
        <w:ind w:firstLine="720"/>
        <w:jc w:val="both"/>
        <w:rPr/>
      </w:pPr>
      <w:r>
        <w:rPr/>
        <w:t>укрепление материально-технической базы школьных пищеблоков, столовых, буфетов;</w:t>
      </w:r>
    </w:p>
    <w:p>
      <w:pPr>
        <w:pStyle w:val="Normal"/>
        <w:ind w:firstLine="720"/>
        <w:jc w:val="both"/>
        <w:rPr/>
      </w:pPr>
      <w:r>
        <w:rPr/>
        <w:t>укрепление материально-технической базы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роведение профилактических мероприятий, направленных на сохранение и укрепление здоровья детей.</w:t>
      </w:r>
    </w:p>
    <w:p>
      <w:pPr>
        <w:pStyle w:val="211"/>
        <w:spacing w:lineRule="auto" w:line="240" w:before="0" w:after="0"/>
        <w:rPr/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lang w:val="ru-RU"/>
        </w:rPr>
        <w:tab/>
        <w:t>В рамках подпрограммы «Одаренные дети» предполагается:</w:t>
      </w:r>
    </w:p>
    <w:p>
      <w:pPr>
        <w:pStyle w:val="Normal"/>
        <w:ind w:firstLine="708"/>
        <w:jc w:val="both"/>
        <w:rPr/>
      </w:pPr>
      <w:r>
        <w:rPr/>
        <w:t>поддержка учреждений и организаций, работающих с одаренными детьми;</w:t>
      </w:r>
    </w:p>
    <w:p>
      <w:pPr>
        <w:pStyle w:val="Normal"/>
        <w:ind w:firstLine="708"/>
        <w:jc w:val="both"/>
        <w:rPr/>
      </w:pPr>
      <w:r>
        <w:rPr/>
        <w:t>целевая адресная поддержка одаренных детей;</w:t>
      </w:r>
    </w:p>
    <w:p>
      <w:pPr>
        <w:pStyle w:val="Normal"/>
        <w:ind w:firstLine="720"/>
        <w:jc w:val="both"/>
        <w:rPr/>
      </w:pPr>
      <w:r>
        <w:rPr/>
        <w:t>проведение в рамках системы внешкольного дополнительного образования детей комплекса районных и участие в областных и Всероссийских мероприятиях  (конкурсы, соревнования, олимпиады, турниры и др.) для выявления одаренных детей в различных областях творческой и интеллектуальной деятельности;</w:t>
      </w:r>
    </w:p>
    <w:p>
      <w:pPr>
        <w:pStyle w:val="Normal"/>
        <w:ind w:firstLine="708"/>
        <w:jc w:val="both"/>
        <w:rPr/>
      </w:pPr>
      <w:r>
        <w:rPr/>
        <w:t>проведение семинаров для педагогов, работающих с детьми, проявившими незаурядные способности;</w:t>
      </w:r>
    </w:p>
    <w:p>
      <w:pPr>
        <w:pStyle w:val="Normal"/>
        <w:ind w:firstLine="708"/>
        <w:jc w:val="both"/>
        <w:rPr/>
      </w:pPr>
      <w:r>
        <w:rPr/>
        <w:t>пополнение книжных фондов библиотек новыми изданиями.</w:t>
      </w:r>
    </w:p>
    <w:p>
      <w:pPr>
        <w:pStyle w:val="Normal"/>
        <w:ind w:firstLine="708"/>
        <w:jc w:val="both"/>
        <w:rPr/>
      </w:pPr>
      <w:r>
        <w:rPr/>
        <w:t>Подпрограмма «Дети и семья» призвана обеспечить комплексное решение проблем социализации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 xml:space="preserve">Направление «Социальная поддержка семей с детьми» включает мероприятия:    </w:t>
      </w:r>
    </w:p>
    <w:p>
      <w:pPr>
        <w:pStyle w:val="Normal"/>
        <w:ind w:firstLine="708"/>
        <w:jc w:val="both"/>
        <w:rPr/>
      </w:pPr>
      <w:r>
        <w:rPr/>
        <w:t xml:space="preserve">обеспечение новогодними подарками детей из малообеспеченных семей; </w:t>
      </w:r>
    </w:p>
    <w:p>
      <w:pPr>
        <w:pStyle w:val="Normal"/>
        <w:ind w:firstLine="708"/>
        <w:jc w:val="both"/>
        <w:rPr/>
      </w:pPr>
      <w:r>
        <w:rPr/>
        <w:t xml:space="preserve">проведение семейных мероприятий; </w:t>
      </w:r>
    </w:p>
    <w:p>
      <w:pPr>
        <w:pStyle w:val="Normal"/>
        <w:ind w:firstLine="708"/>
        <w:jc w:val="both"/>
        <w:rPr/>
      </w:pPr>
      <w:r>
        <w:rPr/>
        <w:t>выделение дополнительных средств семьям при рождении второго и последующих детей;</w:t>
      </w:r>
    </w:p>
    <w:p>
      <w:pPr>
        <w:pStyle w:val="Normal"/>
        <w:ind w:firstLine="708"/>
        <w:jc w:val="both"/>
        <w:rPr/>
      </w:pPr>
      <w:r>
        <w:rPr/>
        <w:t>оказание адресной помощи малообеспеченным семьям.</w:t>
      </w:r>
    </w:p>
    <w:p>
      <w:pPr>
        <w:pStyle w:val="TextBodyIndent"/>
        <w:spacing w:before="0" w:after="0"/>
        <w:ind w:left="283" w:right="0" w:firstLine="720"/>
        <w:jc w:val="both"/>
        <w:rPr/>
      </w:pPr>
      <w:r>
        <w:rPr/>
        <w:t xml:space="preserve">Направление  «Профилактика безнадзорности и правонарушений несовершеннолетних» включает мероприятия по защите прав детей, находящихся в особо сложных ситуациях. </w:t>
      </w:r>
    </w:p>
    <w:p>
      <w:pPr>
        <w:pStyle w:val="TextBodyIndent"/>
        <w:spacing w:before="0" w:after="0"/>
        <w:ind w:left="283" w:right="0" w:firstLine="720"/>
        <w:jc w:val="both"/>
        <w:rPr/>
      </w:pPr>
      <w:r>
        <w:rPr/>
        <w:t>В рамках направления «Семья с детьми-инвалидами» предусматривается:</w:t>
      </w:r>
    </w:p>
    <w:p>
      <w:pPr>
        <w:pStyle w:val="TextBodyIndent"/>
        <w:spacing w:before="0" w:after="0"/>
        <w:ind w:left="283" w:right="0" w:firstLine="720"/>
        <w:jc w:val="both"/>
        <w:rPr/>
      </w:pPr>
      <w:r>
        <w:rPr/>
        <w:t xml:space="preserve"> </w:t>
      </w:r>
      <w:r>
        <w:rPr/>
        <w:t xml:space="preserve">внедрение современных технологий при оказании консультативной помощи по реабилитации, воспитанию и социальной адаптации детей-инвалидов в семье, в обществе; </w:t>
      </w:r>
    </w:p>
    <w:p>
      <w:pPr>
        <w:pStyle w:val="TextBodyIndent"/>
        <w:spacing w:before="0" w:after="0"/>
        <w:ind w:left="283" w:right="0" w:firstLine="720"/>
        <w:jc w:val="both"/>
        <w:rPr/>
      </w:pPr>
      <w:r>
        <w:rPr/>
        <w:t>проведение мероприятий, способствующих интеграции детей с ограниченными возможностями в общество.</w:t>
      </w:r>
    </w:p>
    <w:p>
      <w:pPr>
        <w:pStyle w:val="TextBodyIndent"/>
        <w:spacing w:before="0" w:after="0"/>
        <w:ind w:left="283" w:right="0" w:firstLine="720"/>
        <w:jc w:val="both"/>
        <w:rPr/>
      </w:pPr>
      <w:r>
        <w:rPr/>
        <w:t>Решение задач, поставленных в направлении «Дети-сироты», предполагает профилактику социального сиротства и оказание помощи детям-сиротам.</w:t>
      </w:r>
    </w:p>
    <w:p>
      <w:pPr>
        <w:pStyle w:val="TextBodyIndent"/>
        <w:spacing w:before="0" w:after="0"/>
        <w:ind w:left="283" w:right="0" w:firstLine="720"/>
        <w:jc w:val="both"/>
        <w:rPr/>
      </w:pPr>
      <w:r>
        <w:rPr/>
        <w:t xml:space="preserve">В рамках направления «Организация отдыха, оздоровления и занятости детей и подростков»  предусматривается приоритетное  оздоровление детей, находящихся в трудной жизненной ситуации, проведение специализированных и профильных смен,   организация  учебы кадров, работающих в период летних каникул с детьми, укрепление материальной базы оздоровительных лагерей. </w:t>
      </w:r>
    </w:p>
    <w:p>
      <w:pPr>
        <w:pStyle w:val="Normal"/>
        <w:tabs>
          <w:tab w:val="clear" w:pos="708"/>
          <w:tab w:val="left" w:pos="1350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0" w:leader="none"/>
        </w:tabs>
        <w:ind w:firstLine="708"/>
        <w:jc w:val="center"/>
        <w:rPr/>
      </w:pPr>
      <w:r>
        <w:rPr/>
        <w:t>3.1. Мероприятия подпрограммы «Здоровое поколение»</w:t>
      </w:r>
    </w:p>
    <w:tbl>
      <w:tblPr>
        <w:tblW w:w="106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0"/>
        <w:gridCol w:w="1080"/>
        <w:gridCol w:w="1065"/>
        <w:gridCol w:w="765"/>
        <w:gridCol w:w="705"/>
        <w:gridCol w:w="765"/>
        <w:gridCol w:w="769"/>
        <w:gridCol w:w="1286"/>
        <w:gridCol w:w="1790"/>
      </w:tblGrid>
      <w:tr>
        <w:trPr>
          <w:trHeight w:val="17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и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медицинских сестер, работающих в общеобразовательных учреждениях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в пределах сметного фин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первичной заболеваемости школьников к</w:t>
            </w:r>
          </w:p>
          <w:p>
            <w:pPr>
              <w:pStyle w:val="Normal"/>
              <w:jc w:val="center"/>
              <w:rPr/>
            </w:pPr>
            <w:r>
              <w:rPr/>
              <w:t>2013 г. на 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сирова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системы оздоровительных и профи-лактических мероприятий для школьников (создание новых спортивных клубов и секц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в пределах субвенции выделенной на реализацию госстандарта/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хвата детей  организованным отдыхом на 25 %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 разъяснительно-информационной работы в различных формах по профилактике алкоголизма, наркомании, табакокурения, ВИЧ-инфекции с обучающимися в обще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ньшение количества несовершен-нолетних, состоящих на учете по алкоголизму к 2014 г. на 15%, отсутствие  несовершенно-летних, состоящих на диспансерном  учете по нарком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ДН и ЗП органов местного самоуправления района</w:t>
            </w:r>
          </w:p>
        </w:tc>
      </w:tr>
      <w:tr>
        <w:trPr>
          <w:trHeight w:val="5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школьных пищеблоков, столовых и буф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е санитарно-гигиенических условий в 5 ОУ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2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детских дошкольных образовательных учреждений необходимой мебелью, спортивным оборудованием и игруш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едение в соответствие с нормами СанП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детских дошкольных образовательных учреждений в соответствие с лицензионн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е санитарно-гигиенических условий в 5 Д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ки гиповитаминозов за счет профилактической С-витаминизации в образовательных учреждениях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заболеваемости детей простудными заболеваниями ежегодно на 20%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>
          <w:trHeight w:val="5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латными лекарственными препаратами детей в возрасте до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заболеваемости  детей до трех лет ежегодно на 10,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«Аптека № 23»</w:t>
            </w:r>
          </w:p>
        </w:tc>
      </w:tr>
      <w:tr>
        <w:trPr>
          <w:trHeight w:val="35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направленных на профилактику дефицита йода у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/Программные средства по разделу «Образование»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заболеваемости детей, связанной с дефицитом йода к 2011 году на 15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по подпрограмме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7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17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субвенция на реализацию госстанда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Мероприятия  подпрограммы «Одаренные дети»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12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60"/>
        <w:gridCol w:w="1063"/>
        <w:gridCol w:w="851"/>
        <w:gridCol w:w="850"/>
        <w:gridCol w:w="851"/>
        <w:gridCol w:w="850"/>
        <w:gridCol w:w="851"/>
        <w:gridCol w:w="1296"/>
        <w:gridCol w:w="1261"/>
        <w:gridCol w:w="309"/>
        <w:gridCol w:w="10"/>
      </w:tblGrid>
      <w:tr>
        <w:trPr>
          <w:trHeight w:val="213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ъемы финанси-рования,</w:t>
            </w:r>
            <w:r>
              <w:rPr/>
              <w:t xml:space="preserve"> 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и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районного банка данных одаренных детей, муниципальных учреждений, работающих с одаренными детьми, о научных разработках и публикациях в эт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жение о назначении ответственн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банка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Отдел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поддержка материально-технической  базы   муниципальных учреждений, осуществляющих работу с одаренными деть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двух муниципальных учреждений 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 районных грантов одаренным детям в различных видах деятельност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 обладателей грантов ежегодн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йонных смотров-конкурсов детского художественного творчества, слетов, фестива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2-2014 г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5 мероприятий 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    одаренных школьников, победителей районных смотров-конкурсов детского художественного творчества, слетов, фестивалей в областных, межрегиональных и Всероссийских мероприят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 человек 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2" w:type="dxa"/>
            <w:gridSpan w:val="11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с победителями районных, областных и Всероссийских олимпиад, конкурсов (церемония чествования победителей и призеров олимпиад, конкурсов, бал медалистов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в июне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йонных спортивных зимних и летних игр обучающихся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-III кварт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е менее 200 учащихся 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Дня детских организаций, День рождения СДО «Салют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годно 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е менее 100 учащихся ежегодн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новление книжного фонда библиотек района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Программные средства п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фестиваля эстрадной песни «Голоса XXI века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Культура»/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новых  одаренных детей не менее 5 чел. ежегодн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цикла семинаров для педагогов, работающих с одаренными детьм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уровня методиче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по подпрограмме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субсидии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Мероприятия подпрограммы «Дети и семь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12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"/>
        <w:gridCol w:w="1455"/>
        <w:gridCol w:w="255"/>
        <w:gridCol w:w="1245"/>
        <w:gridCol w:w="615"/>
        <w:gridCol w:w="855"/>
        <w:gridCol w:w="825"/>
        <w:gridCol w:w="30"/>
        <w:gridCol w:w="900"/>
        <w:gridCol w:w="900"/>
        <w:gridCol w:w="1020"/>
        <w:gridCol w:w="1657"/>
        <w:gridCol w:w="40"/>
        <w:gridCol w:w="40"/>
        <w:gridCol w:w="30"/>
      </w:tblGrid>
      <w:tr>
        <w:trPr>
          <w:trHeight w:val="143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-рования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и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2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оциальная  поддержка  семей с деть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 30 женщин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учение новогодних подарков детям из малообеспеченных семей, участникам районной новогодней елки, детям, находящимся на лечении в центральной районной больнице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0 дете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3480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й новогодней елки для детей из малообеспечен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0 дете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16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фондов школьных библиотек  для первоочередного обеспечения учебниками школьников из многодетных и малообеспечен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до 1000 экземпляров учебников ежегодн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, МОУ Знаменская сош»</w:t>
            </w:r>
          </w:p>
        </w:tc>
      </w:tr>
      <w:tr>
        <w:trPr>
          <w:trHeight w:val="98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, посвященных Дню сем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70" w:hRule="atLeast"/>
        </w:trPr>
        <w:tc>
          <w:tcPr>
            <w:tcW w:w="10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2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по направлению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  <w:tab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 несовершеннолетн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Совершенствование проф-ориентационной работы с учащейся молодежью в возрасте до 18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уровня нетрудоспособ-ной молодежи на 0,5 %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 Районный центр занятости населения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правление на профес-сиональное обучение, орга-низация временного трудо-устройства по договорам о финансировании меро-приятий безработных граждан, испытывающих трудности в поиске работы несовершеннолетних в возрасте 16-17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числа  временно трудоустроен-ных несовершен-нолетних в возрасте 16-17 лет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центр занятости населения</w:t>
            </w:r>
          </w:p>
        </w:tc>
      </w:tr>
      <w:tr>
        <w:trPr>
          <w:trHeight w:val="43" w:hRule="atLeast"/>
        </w:trPr>
        <w:tc>
          <w:tcPr>
            <w:tcW w:w="10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мплексных межведомственных профилактических операций «Подросток», «Мак», «Быт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/Программные средства по разделу «Администрация»/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й по вопросам получения адресной социальной помощи семьям с детьми, оказавшимся в трудной жизненной ситу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по направлению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7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«Дети-сирот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оведение праздничного мероприятия, посвященного Международному дню защиты детей для детей-сирот, для воспитанников из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 дете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рофилактики социального сиротства, выявление семей «группы риска», временное устройство детей из эти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ДН и ЗП органов местного самоуправления района;</w:t>
            </w:r>
          </w:p>
          <w:p>
            <w:pPr>
              <w:pStyle w:val="Normal"/>
              <w:jc w:val="center"/>
              <w:rPr/>
            </w:pPr>
            <w:r>
              <w:rPr/>
              <w:t>М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пополнение резервного фонда для обеспечения жилой площадью детей-сирот и детей, оставшихся без попечения ро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ы местного самоуправления района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банка данных на кандидатов на усыновление (удочерение), опекунов, приемных родителей и патронатных воспитател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количества детей, направляемых. в госучреждения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ыездных семинаров и заседаний «круглого стола» по проблемам социального сиротства и семейным формам устройства детей в администрации сельсоветов, поссове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по направлению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«Семья с детьми-инвалидам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  <w:t>Проведение районного фестиваля творчества детей-инвали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 детей ежегодно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действие временному  трудоустройству молодых инвалидов в возрасте от 14 до 18 лет, имеющих показания к труд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центр занятости населения</w:t>
            </w:r>
          </w:p>
        </w:tc>
      </w:tr>
      <w:tr>
        <w:trPr>
          <w:trHeight w:val="324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ведение профориен-тационной работы с молодыми инвалидами с учетом медицинских показаний и ограничений трудоспособ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центр занятости населения</w:t>
            </w:r>
          </w:p>
        </w:tc>
      </w:tr>
      <w:tr>
        <w:trPr>
          <w:trHeight w:val="9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240" w:after="120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зание помощи семьям, имеющим детей инвалидов в лечении в клиниках за пределами Тамб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Администрация»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9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го  по направлению, </w:t>
            </w:r>
          </w:p>
          <w:p>
            <w:pPr>
              <w:pStyle w:val="WW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.ч.:</w:t>
            </w:r>
          </w:p>
          <w:p>
            <w:pPr>
              <w:pStyle w:val="WW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йонный бюджет</w:t>
            </w:r>
          </w:p>
          <w:p>
            <w:pPr>
              <w:pStyle w:val="WW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венция из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 «Организация отдыха, оздоровления и занятости детей и подростков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летней оздоровительной компании на соответствующий год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1635,2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80,2</w:t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202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685,2</w:t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679,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72,0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е достижение оздоровления до 85%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ых семинаров-практикумов с организаторами летнего отдыха детей, руководителями, воспитателями и вожатыми  лагер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эффективности и квалификации работы сотрудников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районного конкурса «Лето 2012-2014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и проведение районных профильных смен для одаренных детей, детского актива района(ДШИ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ЮСШ,СДО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589,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214,2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рав и гарантий детей на отдых и оздор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работы лагерей труда и отдых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" w:hRule="atLeast"/>
        </w:trPr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работы лагерей дневного пребыва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ширение малозатратных форм отдыха, организация отдыха по месту жительств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, поссовета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тематических экскурсий для детей и подростков по различным туристическим маршрута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Программные средства по разделу «Культура»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патриотического мировоззрени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лагерей лекарственными средствами для оказания первой медицинской помощ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районных массовых межлагерных мероприяий (фестивалей, слетов, спартакиад, форумов и.т.д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лата замещающая родительские взносы за лагеря дневного пребывания детей, находящихся в трудной жизненной ситуа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22,00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23,00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рав и гарантий детей на отдых и оздор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Программные средства по разделу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материальной обеспеченности детей и их профориентации</w:t>
            </w:r>
          </w:p>
        </w:tc>
        <w:tc>
          <w:tcPr>
            <w:tcW w:w="1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центр занятости населения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крепление материально-технической базы районного Центра детско-юношеского туризма и краеведен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/Программные средства по разделу «Образование»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65,6</w:t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20,6</w:t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  <w:p>
            <w:pPr>
              <w:pStyle w:val="Normal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оптимальных условий оздор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 по направлению, в т.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4964,63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4954,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2670,2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2715,2</w:t>
            </w:r>
          </w:p>
          <w:p>
            <w:pPr>
              <w:pStyle w:val="Normal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2029,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1754.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1005,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679,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  <w:t>1510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532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  <w:t>790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812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  <w:t>1645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668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  <w:t>875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898,0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по подпрограмме, в т.ч.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из федерального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5781,13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5826,13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3400,53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3445,538</w:t>
            </w:r>
          </w:p>
          <w:p>
            <w:pPr>
              <w:pStyle w:val="Normal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2029,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2073,13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1276,538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  <w:t>679,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rPr>
                <w:sz w:val="22"/>
                <w:szCs w:val="22"/>
                <w:shd w:fill="3DEB3D" w:val="clear"/>
              </w:rPr>
            </w:pPr>
            <w:r>
              <w:rPr>
                <w:sz w:val="22"/>
                <w:szCs w:val="22"/>
                <w:shd w:fill="3DEB3D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800,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033,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952,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1135,5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360" w:hanging="0"/>
        <w:rPr/>
      </w:pPr>
      <w:r>
        <w:rPr>
          <w:sz w:val="24"/>
          <w:lang w:val="en-US"/>
        </w:rPr>
        <w:t>IV</w:t>
      </w:r>
      <w:r>
        <w:rPr>
          <w:sz w:val="24"/>
        </w:rPr>
        <w:t>.  Обоснование ресурсного обеспечения Программы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Затраты на реализацию Программы  в ценах соответствующих лет за счет всех источников финансирования составляют </w:t>
      </w:r>
      <w:r>
        <w:rPr>
          <w:shd w:fill="3DEB3D" w:val="clear"/>
        </w:rPr>
        <w:t xml:space="preserve">12661,038  </w:t>
      </w:r>
      <w:r>
        <w:rPr>
          <w:shd w:fill="FFFF00" w:val="clear"/>
        </w:rPr>
        <w:t>12706,038</w:t>
      </w:r>
      <w:r>
        <w:rPr/>
        <w:t>тыс.</w:t>
      </w:r>
      <w:r>
        <w:rPr>
          <w:b/>
          <w:bCs/>
        </w:rPr>
        <w:t xml:space="preserve"> </w:t>
      </w:r>
      <w:r>
        <w:rPr/>
        <w:t xml:space="preserve"> рублей, из них: районный бюджет – </w:t>
      </w:r>
      <w:r>
        <w:rPr>
          <w:shd w:fill="3DEB3D" w:val="clear"/>
        </w:rPr>
        <w:t>7363,538</w:t>
      </w:r>
      <w:r>
        <w:rPr/>
        <w:t xml:space="preserve"> </w:t>
      </w:r>
      <w:r>
        <w:rPr>
          <w:shd w:fill="FFFF00" w:val="clear"/>
        </w:rPr>
        <w:t xml:space="preserve">7408,538 </w:t>
      </w:r>
      <w:r>
        <w:rPr/>
        <w:t xml:space="preserve">тыс. рублей, областной бюджет – </w:t>
      </w:r>
      <w:r>
        <w:rPr>
          <w:shd w:fill="3DEB3D" w:val="clear"/>
        </w:rPr>
        <w:t>3646,5</w:t>
      </w:r>
      <w:r>
        <w:rPr>
          <w:b/>
          <w:bCs/>
        </w:rPr>
        <w:t xml:space="preserve"> </w:t>
      </w:r>
      <w:r>
        <w:rPr>
          <w:bCs/>
        </w:rPr>
        <w:t>тыс.</w:t>
      </w:r>
      <w:r>
        <w:rPr/>
        <w:t xml:space="preserve"> рублей, субвенция из федерального бюджета – 351,0 тыс. рублей, субвенция на реализацию государственного стандарта общего образования - 1300,0.</w:t>
      </w:r>
      <w:r>
        <w:rPr>
          <w:b/>
          <w:bCs/>
        </w:rPr>
        <w:t xml:space="preserve">    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Объемы и источники финансирования целевой программы Знаменского района </w:t>
      </w:r>
    </w:p>
    <w:p>
      <w:pPr>
        <w:pStyle w:val="Style1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ети района на 2012-2014 годы»</w:t>
      </w:r>
    </w:p>
    <w:p>
      <w:pPr>
        <w:pStyle w:val="Style12"/>
        <w:jc w:val="right"/>
        <w:rPr/>
      </w:pPr>
      <w:r>
        <w:rPr/>
        <w:t>(тыс. рублей в ценах соответствующих лет)</w:t>
      </w:r>
    </w:p>
    <w:tbl>
      <w:tblPr>
        <w:tblW w:w="95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96"/>
        <w:gridCol w:w="1020"/>
        <w:gridCol w:w="1020"/>
        <w:gridCol w:w="1445"/>
      </w:tblGrid>
      <w:tr>
        <w:trPr>
          <w:trHeight w:val="146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 и направления расход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-2014 г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Дети района» - всего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12661,038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2706,0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3762,438</w:t>
            </w:r>
          </w:p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3,1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35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5,5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588,5</w:t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3DEB3D" w:val="clear"/>
              </w:rPr>
            </w:pPr>
            <w:r>
              <w:rPr>
                <w:b/>
                <w:shd w:fill="3DEB3D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3DEB3D" w:val="clear"/>
              </w:rPr>
            </w:pPr>
            <w:r>
              <w:rPr>
                <w:b/>
                <w:shd w:fill="3DEB3D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7363,538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7408,5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2403,5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11,5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33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48,5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671,5</w:t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3DEB3D" w:val="clear"/>
              </w:rPr>
            </w:pPr>
            <w:r>
              <w:rPr>
                <w:bCs/>
                <w:shd w:fill="3DEB3D" w:val="clear"/>
              </w:rPr>
              <w:t>364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3DEB3D" w:val="clear"/>
              </w:rPr>
            </w:pPr>
            <w:r>
              <w:rPr>
                <w:bCs/>
                <w:shd w:fill="3DEB3D" w:val="clear"/>
              </w:rPr>
              <w:t>10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5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</w:tr>
      <w:tr>
        <w:trPr>
          <w:trHeight w:val="61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на реализацию госстандар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51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Здоровое поколение» -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0</w:t>
            </w:r>
          </w:p>
        </w:tc>
      </w:tr>
      <w:tr>
        <w:trPr>
          <w:trHeight w:val="262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7,0</w:t>
            </w:r>
          </w:p>
        </w:tc>
      </w:tr>
      <w:tr>
        <w:trPr>
          <w:trHeight w:val="291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31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на реализацию госстандар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67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Одаренные дети»,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62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9,0</w:t>
            </w:r>
          </w:p>
        </w:tc>
      </w:tr>
      <w:tr>
        <w:trPr>
          <w:trHeight w:val="399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Дети и семья», 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5781,138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826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2073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,5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0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,5</w:t>
            </w:r>
          </w:p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52,5</w:t>
            </w:r>
          </w:p>
        </w:tc>
      </w:tr>
      <w:tr>
        <w:trPr>
          <w:trHeight w:val="284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3DEB3D" w:val="clear"/>
              </w:rPr>
            </w:pPr>
            <w:r>
              <w:rPr>
                <w:bCs/>
                <w:shd w:fill="3DEB3D" w:val="clear"/>
              </w:rPr>
              <w:t>3480,138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3525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3DEB3D" w:val="clear"/>
              </w:rPr>
            </w:pPr>
            <w:r>
              <w:rPr>
                <w:bCs/>
                <w:shd w:fill="3DEB3D" w:val="clear"/>
              </w:rPr>
              <w:t>1356,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1,5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033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2,5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135,5</w:t>
            </w:r>
          </w:p>
        </w:tc>
      </w:tr>
      <w:tr>
        <w:trPr>
          <w:trHeight w:val="262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3DEB3D" w:val="clear"/>
              </w:rPr>
            </w:pPr>
            <w:r>
              <w:rPr>
                <w:bCs/>
                <w:shd w:fill="3DEB3D" w:val="clear"/>
              </w:rPr>
              <w:t>20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3DEB3D" w:val="clear"/>
              </w:rPr>
            </w:pPr>
            <w:r>
              <w:rPr>
                <w:bCs/>
                <w:shd w:fill="3DEB3D" w:val="clear"/>
              </w:rPr>
              <w:t>6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5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я из федерального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 xml:space="preserve">4.2. Финансирование мероприятий Программы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>из районного бюджет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46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6"/>
        <w:gridCol w:w="1194"/>
        <w:gridCol w:w="1194"/>
        <w:gridCol w:w="1857"/>
      </w:tblGrid>
      <w:tr>
        <w:trPr>
          <w:trHeight w:val="365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2-2014 годы, всего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 т.ч.</w:t>
            </w:r>
          </w:p>
        </w:tc>
      </w:tr>
      <w:tr>
        <w:trPr>
          <w:trHeight w:val="273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61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Раздел «Образование»</w:t>
            </w:r>
          </w:p>
        </w:tc>
      </w:tr>
      <w:tr>
        <w:trPr>
          <w:trHeight w:val="56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его по программе, в т.ч.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5422,6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467,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1841,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635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946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69,0</w:t>
            </w:r>
          </w:p>
        </w:tc>
      </w:tr>
      <w:tr>
        <w:trPr>
          <w:trHeight w:val="82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Здоровое поколени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1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5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57,0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Дети и сем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3039,6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84,6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  <w:t>1214,6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3DEB3D" w:val="clear"/>
              </w:rPr>
            </w:pPr>
            <w:r>
              <w:rPr>
                <w:shd w:fill="3DEB3D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65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8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83,0</w:t>
            </w:r>
          </w:p>
        </w:tc>
      </w:tr>
      <w:tr>
        <w:trPr>
          <w:trHeight w:val="261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его по программе, в т.ч.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73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7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82,5</w:t>
            </w:r>
          </w:p>
        </w:tc>
      </w:tr>
      <w:tr>
        <w:trPr>
          <w:trHeight w:val="82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Здоровое поколени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Дети и семь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4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52,5</w:t>
            </w:r>
          </w:p>
        </w:tc>
      </w:tr>
      <w:tr>
        <w:trPr>
          <w:trHeight w:val="261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Раздел «Культура»</w:t>
            </w:r>
          </w:p>
        </w:tc>
      </w:tr>
      <w:tr>
        <w:trPr>
          <w:trHeight w:val="5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его по программе, в т.ч.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6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>V. Механизм реализации Программы. Организация управления    программой  и  взаимодействие  заказч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о взаимодей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чиков с исполнителями мероприятий.</w:t>
      </w:r>
    </w:p>
    <w:p>
      <w:pPr>
        <w:pStyle w:val="Heading3"/>
        <w:numPr>
          <w:ilvl w:val="0"/>
          <w:numId w:val="0"/>
        </w:numPr>
        <w:ind w:left="1080" w:firstLine="720"/>
        <w:jc w:val="both"/>
        <w:rPr>
          <w:sz w:val="24"/>
        </w:rPr>
      </w:pPr>
      <w:r>
        <w:rPr>
          <w:sz w:val="24"/>
        </w:rPr>
        <w:t>Координатором  Программы является администрация района.</w:t>
      </w:r>
    </w:p>
    <w:p>
      <w:pPr>
        <w:pStyle w:val="Normal"/>
        <w:ind w:firstLine="720"/>
        <w:jc w:val="both"/>
        <w:rPr/>
      </w:pPr>
      <w:r>
        <w:rPr/>
        <w:t xml:space="preserve">Общие вопросы координации деятельности по исполнению Программы возлагаются на заместителя главы администрации района. </w:t>
      </w:r>
    </w:p>
    <w:p>
      <w:pPr>
        <w:pStyle w:val="Normal"/>
        <w:ind w:firstLine="720"/>
        <w:jc w:val="both"/>
        <w:rPr/>
      </w:pPr>
      <w:r>
        <w:rPr/>
        <w:t>Заказчиками подпрограмм являются отдел образования и защиты прав несовершеннолетних администрации района, отдел культуры, архивного дела, молодежной политики, физкультуры и спорта администрации района, комиссия по делам несовершеннолетних и защите их прав администрации района.</w:t>
      </w:r>
    </w:p>
    <w:p>
      <w:pPr>
        <w:pStyle w:val="Normal"/>
        <w:ind w:firstLine="720"/>
        <w:jc w:val="both"/>
        <w:rPr/>
      </w:pPr>
      <w:r>
        <w:rPr/>
        <w:t>Заказчики с учетом выделяемых на реализацию финансовых средств ежегодно уточняют целевые индикаторы и показатели, затраты по программным мероприятиям, механизм реализации  и состав исполнителей.</w:t>
      </w:r>
    </w:p>
    <w:p>
      <w:pPr>
        <w:pStyle w:val="Normal"/>
        <w:jc w:val="both"/>
        <w:rPr/>
      </w:pPr>
      <w:r>
        <w:rPr/>
        <w:tab/>
        <w:t xml:space="preserve">В ходе реализации Программы заказчики: 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/>
        <w:t>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/>
        <w:t>проводят анализ  и формируют предложения по рациональному использованию финансовых ресурсов Программы;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/>
        <w:t>готовят  ежегодно в установленном порядке предложения по уточнению перечня программных мероприятий на очередной финансовый  год;</w:t>
      </w:r>
    </w:p>
    <w:p>
      <w:pPr>
        <w:pStyle w:val="212"/>
        <w:spacing w:lineRule="auto" w:line="240" w:before="0" w:after="0"/>
        <w:ind w:firstLine="705"/>
        <w:jc w:val="both"/>
        <w:rPr/>
      </w:pPr>
      <w:r>
        <w:rPr/>
        <w:t>уточняют механизм реализации Программы и затраты по программным мероприятиям.</w:t>
      </w:r>
    </w:p>
    <w:p>
      <w:pPr>
        <w:pStyle w:val="Normal"/>
        <w:ind w:firstLine="720"/>
        <w:jc w:val="both"/>
        <w:rPr/>
      </w:pPr>
      <w:r>
        <w:rPr/>
        <w:t>Заказчики подпрограмм осуществляют в установленном порядке меры по полному и качественному выполнению мероприятий соответствующих подпрограмм.</w:t>
      </w:r>
    </w:p>
    <w:p>
      <w:pPr>
        <w:pStyle w:val="Normal"/>
        <w:jc w:val="both"/>
        <w:rPr/>
      </w:pPr>
      <w:r>
        <w:rPr/>
        <w:tab/>
        <w:t xml:space="preserve">Координатор Программы осуществляет </w:t>
      </w:r>
      <w:r>
        <w:rPr>
          <w:spacing w:val="-1"/>
          <w:w w:val="101"/>
        </w:rPr>
        <w:t xml:space="preserve">анализ отчетов заказчиков, ответственных за реализацию соответствующих подпрограмм. </w:t>
      </w:r>
    </w:p>
    <w:p>
      <w:pPr>
        <w:pStyle w:val="Normal"/>
        <w:jc w:val="both"/>
        <w:rPr/>
      </w:pPr>
      <w:r>
        <w:rPr/>
        <w:tab/>
        <w:t xml:space="preserve">Координаторы Программы осуществляют подготовку и представление в установленном порядке  справочно-аналитических информаций о реализации Программы, готовят годовой отчет о ходе выполнения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Оценка социально-экономической эффективности и иной эффективности реализации 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лучшить качественные показатели здоровья и социального положения более тысячи детей ежегодно;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повысить качество и доступность социальных услуг для семьи с детьми;     </w:t>
      </w:r>
    </w:p>
    <w:p>
      <w:pPr>
        <w:pStyle w:val="TextBodyIndent"/>
        <w:jc w:val="both"/>
        <w:rPr/>
      </w:pPr>
      <w:r>
        <w:rPr/>
        <w:t>создать эффективную систему социальной  поддержки детей, попавших в трудную жизненную ситуацию и  нуждающихся в особой заботе государства.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«Здоровое поколение» позволит продолжить совершенствование системы создания условий для охраны и укрепления здоровья детей, повысить доступность и качество медицинской помощи детям, добиться к 2014 году улучшения основных показателей, а именно: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нижение первичной заболеваемости школьников на 20 %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уменьшения количества несовершеннолетних состоящих на учете по алкоголизму на 15 %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тсутствие несовершеннолетних, состоящих на диспансерном учете по наркомании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улучшение санитарно-гигиенических условий в школьных столовых и пищеблоках 5 образовательных учреждений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улучшение санитарно-гигиенических условий в 5 дошкольных образовательных учреждениях района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нижение заболеваемости детей простудными заболеваниями ежегодно на 25 %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нижение заболеваемости детей до трех лет ежегодно на 15 %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нижение заболеваемости детей, связанной с дефицитом йода на 20 %;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нижение количества детей, нуждающихся в санации полости рта на 75 процентов.</w:t>
      </w:r>
    </w:p>
    <w:p>
      <w:pPr>
        <w:pStyle w:val="23"/>
        <w:tabs>
          <w:tab w:val="clear" w:pos="1428"/>
        </w:tabs>
        <w:spacing w:before="0" w:after="0"/>
        <w:ind w:left="0" w:right="0" w:firstLine="720"/>
        <w:rPr>
          <w:szCs w:val="24"/>
        </w:rPr>
      </w:pPr>
      <w:r>
        <w:rPr>
          <w:szCs w:val="24"/>
        </w:rPr>
        <w:t>В ходе реализации подпрограммы «Одаренные дети» будет:</w:t>
      </w:r>
    </w:p>
    <w:p>
      <w:pPr>
        <w:pStyle w:val="23"/>
        <w:tabs>
          <w:tab w:val="clear" w:pos="1428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создана четкая система выявления, развития и адресной поддержки одаренных детей, охватывающая до 45,0 % детского населения школьного возраста, направленная на </w:t>
      </w:r>
    </w:p>
    <w:p>
      <w:pPr>
        <w:pStyle w:val="23"/>
        <w:tabs>
          <w:tab w:val="clear" w:pos="1428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формирование будущей высоко профессиональной элиты в различных областях интеллектуальной и творческой деятельности; </w:t>
      </w:r>
    </w:p>
    <w:p>
      <w:pPr>
        <w:pStyle w:val="23"/>
        <w:tabs>
          <w:tab w:val="clear" w:pos="1428"/>
        </w:tabs>
        <w:spacing w:before="0" w:after="0"/>
        <w:ind w:left="0" w:right="0" w:firstLine="720"/>
        <w:rPr>
          <w:szCs w:val="24"/>
        </w:rPr>
      </w:pPr>
      <w:r>
        <w:rPr>
          <w:szCs w:val="24"/>
        </w:rPr>
        <w:t xml:space="preserve">сформирована информационная база данных о талантливых и одаренных детях школьного возраста с целью отслеживания их дальнейшего  личностного и профессионального самоопределения. </w:t>
      </w:r>
    </w:p>
    <w:p>
      <w:pPr>
        <w:pStyle w:val="23"/>
        <w:tabs>
          <w:tab w:val="clear" w:pos="1428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альнейшее развитие получит система конкурсных мероприятий по выявлению одаренных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еличится доля обучающихся, участвующих в районных, зональных и региональных олимпиадах, творческих конкурсах, конференциях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</w:t>
      </w:r>
      <w:r>
        <w:rPr/>
        <w:t>Реализация мероприятий подпрограммы «Дети и семья» позволит организовать эффективную систему работы по предупреждению семейного неблагополучия и профилактике социального сиротства, направленную на оказание помощи семье, находящейся в трудной жизненной ситуации.</w:t>
      </w:r>
    </w:p>
    <w:p>
      <w:pPr>
        <w:pStyle w:val="TextBodyIndent"/>
        <w:spacing w:before="0" w:after="0"/>
        <w:jc w:val="both"/>
        <w:rPr/>
      </w:pPr>
      <w:r>
        <w:rPr/>
        <w:t>В результате выполнения мероприятий подпрограммы предполагается увеличить число детей, получивших различные виды услуг и меры социальной поддержки, что создаст условия, обеспечивающие снижение детской безнадзорности, сокращение социального сиротства и противоправного поведения несовершеннолетних.</w:t>
      </w:r>
    </w:p>
    <w:p>
      <w:pPr>
        <w:pStyle w:val="BodyTextIndent2"/>
        <w:tabs>
          <w:tab w:val="clear" w:pos="708"/>
          <w:tab w:val="left" w:pos="3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 позволит внедрить новые реабилитационные технологии в работе с детьми-инвалидами, обеспечить эффективную социализацию детей, оказавшихся в трудной жизненной ситуации и  их интеграцию в общество,  увеличить уровень оздоровления и занятости детей до 75,0 %, удельный вес творческих развивающихся лагерей до 25 % от общего числа лагерей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в части усиления профилактической направленности будет способствовать  сокращению базы социального неблагополучия семей с детьми, приводящего к  социальному сиротству, и снижению тем самым доли детей, нуждающихся в государственном попечении. </w:t>
      </w:r>
    </w:p>
    <w:p>
      <w:pPr>
        <w:pStyle w:val="211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Динамика основных показателей,  отражающих ход реализации Программы, приведена в таблице.                                                            </w:t>
      </w:r>
    </w:p>
    <w:p>
      <w:pPr>
        <w:pStyle w:val="211"/>
        <w:spacing w:lineRule="auto" w:line="240" w:before="0" w:after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</w:p>
    <w:p>
      <w:pPr>
        <w:pStyle w:val="211"/>
        <w:jc w:val="center"/>
        <w:rPr/>
      </w:pPr>
      <w:r>
        <w:rPr/>
        <w:t>Основные целевые индикаторы и показатели реализации  Программы</w:t>
      </w:r>
    </w:p>
    <w:tbl>
      <w:tblPr>
        <w:tblW w:w="95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65"/>
        <w:gridCol w:w="990"/>
        <w:gridCol w:w="975"/>
        <w:gridCol w:w="945"/>
        <w:gridCol w:w="999"/>
        <w:gridCol w:w="10"/>
        <w:gridCol w:w="30"/>
        <w:gridCol w:w="10"/>
        <w:gridCol w:w="30"/>
        <w:gridCol w:w="10"/>
        <w:gridCol w:w="20"/>
      </w:tblGrid>
      <w:tr>
        <w:trPr>
          <w:trHeight w:val="251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казател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2011 г.)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намика основных целевых индикаторов и показателей реализации Программы</w:t>
            </w:r>
          </w:p>
        </w:tc>
      </w:tr>
      <w:tr>
        <w:trPr>
          <w:trHeight w:val="114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</w:t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ервичная заболеваемость школь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ил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хват детей спортивными кружками и секц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0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доля образовательных учреждений, требующих укрепления материально-технической базы школьных пищеблоков, столовых, буф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доля дошкольных образовательных учреждений, требующих оснащения мебелью, спортивным инвентарем,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уш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доля дошкольных образовательных учреждений, соответствующих лицензио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заболеваемость детей простудными заболева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заболеваемость детей в возрасте до трех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ил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2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заболеваемость детей, связанной с дефицитом йо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удельный вес детей, нуждающихся в санации полости 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числа детей школьного возр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доля обучающихся, участвующих в районных олимпиадах, творческих конкурсах, конференциях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 доля обучающихся, участвующих в зональных и региональных творческих конкурс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удельный вес детей участвующих в районных спортивных соревнова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общего числа детей школьного возр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36" w:hRule="atLeast"/>
        </w:trPr>
        <w:tc>
          <w:tcPr>
            <w:tcW w:w="9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процент обновляемости книж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общего библиотечн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удельный вес детей, получивших различные виды услуг и меры соци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удельный вес детей находящихся в социально-опасном положении от числа детского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щего числа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 удельный    вес детей, охваченных всеми формами отдыха, оздоровления и занят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общего чис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83" w:hRule="atLeast"/>
        </w:trPr>
        <w:tc>
          <w:tcPr>
            <w:tcW w:w="9499" w:type="dxa"/>
            <w:gridSpan w:val="7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23"/>
              <w:tabs>
                <w:tab w:val="clear" w:pos="1428"/>
              </w:tabs>
              <w:snapToGrid w:val="false"/>
              <w:spacing w:before="0" w:after="0"/>
              <w:ind w:left="0" w:right="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ей школьного возр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удельный вес творческих развивающихся лагерей дл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общего числ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" w:hRule="atLeast"/>
        </w:trPr>
        <w:tc>
          <w:tcPr>
            <w:tcW w:w="9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е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удельный вес детей, оставшихся без попечения родителей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общего числа дет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района                                                                                                              В.А. Ко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283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23">
    <w:name w:val="Номер 2"/>
    <w:basedOn w:val="Normal"/>
    <w:qFormat/>
    <w:pPr>
      <w:tabs>
        <w:tab w:val="clear" w:pos="708"/>
        <w:tab w:val="left" w:pos="1428" w:leader="none"/>
      </w:tabs>
      <w:spacing w:before="60" w:after="0"/>
      <w:ind w:left="1428" w:right="0" w:hanging="720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6:00Z</dcterms:created>
  <dc:creator>Alexsander</dc:creator>
  <dc:description/>
  <cp:keywords/>
  <dc:language>en-US</dc:language>
  <cp:lastModifiedBy>Светлана</cp:lastModifiedBy>
  <cp:lastPrinted>2012-07-12T12:18:00Z</cp:lastPrinted>
  <dcterms:modified xsi:type="dcterms:W3CDTF">2013-06-27T05:06:00Z</dcterms:modified>
  <cp:revision>3</cp:revision>
  <dc:subject/>
  <dc:title>ПРИЛОЖЕНИЕ</dc:title>
</cp:coreProperties>
</file>