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31_.12.2013                                   р.п.Мордово                                №1381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йонную целевую программу «Предупреждение и борьба с социально-значимыми заболеваниями  в Мордовском районе на 2012-2014 годы»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сполнения районной целевой программы «Предупреждение и борьба с социально-значимыми заболеваниями  в Мордовском районе на 2012-2014 годы», администрация района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айонную целевую программу «Предупреждение и борьба с социально-значимыми заболеваниями  в Мордовском районе на 2012-2014 годы», утвержденную постановлением администрации района от 16.11.2011 года № 788 «Об утверждении районной целевой программы «Предупреждение и борьба с социально-значимыми заболеваниями  в Мордовском районе на 2012-2014 годы»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«Объемы и источники финансирования» Паспорта программы цифры «160000» заменить цифрами «155000» ; цифры «25000» заменить цифрами «20000»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столбцах 2 и 3  мероприятий  «Защита населения Мордовского района от социально-значимых заболеваний» раздела «Система программных мероприятий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 цифры «9000» и «3000» заменить цифрами «6000» и «0» соответствен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4 цифры «6000» и «2000» заменить цифрами «4000» и «0» соответствен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В столбцах 2 и 3 строк  Итого и ВСЕГО цифры «25000», «15000», «160000» и «60000» заменить цифрами «20000», «10000», «155000» и  «55000» соответственно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 в информационно-телекоммуникационной сети Интернет «ТОП68 Тамбовский областной портал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С.В.Ман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КОМ</dc:creator>
  <dc:description/>
  <cp:keywords/>
  <dc:language>en-US</dc:language>
  <cp:lastModifiedBy>pnn</cp:lastModifiedBy>
  <cp:lastPrinted>2014-02-11T14:13:00Z</cp:lastPrinted>
  <dcterms:modified xsi:type="dcterms:W3CDTF">2014-02-11T10:16:00Z</dcterms:modified>
  <cp:revision>6</cp:revision>
  <dc:subject/>
  <dc:title/>
</cp:coreProperties>
</file>