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Токаревского района </w:t>
      </w:r>
    </w:p>
    <w:p>
      <w:pPr>
        <w:pStyle w:val="Heading"/>
        <w:rPr/>
      </w:pPr>
      <w:r>
        <w:rPr/>
        <w:t>Тамб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05.2013                                   р.п. Токаревка                                             № 2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б исполнении </w:t>
      </w:r>
    </w:p>
    <w:p>
      <w:pPr>
        <w:pStyle w:val="Normal"/>
        <w:rPr>
          <w:sz w:val="28"/>
        </w:rPr>
      </w:pPr>
      <w:r>
        <w:rPr>
          <w:sz w:val="28"/>
        </w:rPr>
        <w:t>районного бюджета за 1 квартал</w:t>
      </w:r>
    </w:p>
    <w:p>
      <w:pPr>
        <w:pStyle w:val="Normal"/>
        <w:rPr/>
      </w:pPr>
      <w:r>
        <w:rPr>
          <w:sz w:val="28"/>
        </w:rPr>
        <w:t>2013 г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представленную финансовым отделом администрации района в соответствии со статьями 264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Бюджетного кодекса Российской Федерации; 52 Федерального Закона от 06.10.2003 № 131-ФЗ «Об общих принципах организации местного самоуправления в Российской Федерации»; 59 «Положения о бюджетном устройстве и бюджетном процессе в Токаревском районе», утвержденного  решением районного Совета народных депутатов от 29.11.2007 № 329, информацию о ходе исполнения районного бюджета за 1 квартал  2013 года и отчет об исполнении районного бюджета за 1 квартал 2013 года, администрация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отчет об исполнении районного бюджета за 1 квартал   2013 года согласно приложению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Принять к сведению информацию о ходе исполнения районного бюджета за 1 квартал 2013 года согласно приложению № 2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Учитывая напряженное исполнение районного бюджета по доходам, а также в целях увеличения объема поступлений доходов, экономии бюджетных расходов, повышения эффективности и результативности использования бюджетных средств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3.1. Главным администраторам (администраторам) доходов районного бюджета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активизировать деятельность по реализации мероприятий по повышению  поступлений налоговых и неналоговых доходов, принять необходимые меры по обеспечению выполнения в 2013 году плановых показателей по доходам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существлять постоянный контроль за правильностью исчисления и своевременностью уплаты платежей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оводить ежемесячный анализ и оценку возможных изменений объемов администрируемых доходов, поступающих в районный бюджет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2. Главным распорядителям средств районного бюджета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инять меры по обеспечению равномерного и эффективного расходования в течение года бюджетных ассигн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еспечить освоение в полном объеме в текущем году средств, поступивших из областного бюджета;</w:t>
      </w:r>
    </w:p>
    <w:p>
      <w:pPr>
        <w:pStyle w:val="Normal"/>
        <w:jc w:val="both"/>
        <w:rPr/>
      </w:pPr>
      <w:r>
        <w:rPr>
          <w:sz w:val="28"/>
        </w:rPr>
        <w:tab/>
        <w:t>осуществлять контроль за остатками средств на лицевых счетах подведомственных бюджетополучателей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е допускать наличия необоснованной дебиторской задолженности по расчетам с районным бюджетом и внебюджетными фондами и принять меры к ее восстановл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беспечить недопущение образования просроченной кредиторской задолженности по расходным обязательствам, в первую очередь по заработной плате с начислениями и социальным выплатам гражданам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Направить утвержденный отчет об исполнении районного бюджета за 1 квартал  2013 года в Токаревский районный Совет народных депутатов и ревизионную комиссию Токаревского районного Совета народных депутат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</w:rPr>
        <w:t xml:space="preserve">5. Опубликовать настоящее постановление на </w:t>
      </w:r>
      <w:r>
        <w:rPr>
          <w:color w:val="000000"/>
          <w:sz w:val="27"/>
          <w:szCs w:val="27"/>
        </w:rPr>
        <w:t xml:space="preserve">информационно-новостном портале региональных средств массовой информации Тамбовской области 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top</w:t>
      </w:r>
      <w:r>
        <w:rPr>
          <w:color w:val="000000"/>
          <w:sz w:val="27"/>
          <w:szCs w:val="27"/>
        </w:rPr>
        <w:t xml:space="preserve"> 68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района                                           В.Н. Ай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6.05.2013 № 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ИНФОРМАЦИЯ</w:t>
      </w:r>
    </w:p>
    <w:p>
      <w:pPr>
        <w:pStyle w:val="Normal"/>
        <w:jc w:val="center"/>
        <w:rPr/>
      </w:pPr>
      <w:r>
        <w:rPr>
          <w:bCs/>
          <w:iCs/>
          <w:sz w:val="28"/>
        </w:rPr>
        <w:t>о ходе исполнения районного бюджета за 1 квартал  2013 год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йонный бюджет за 1 квартал  2013 г. исполнен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оходам – в сумме 48,9 млн. руб., или 26,2 % к годовым бюджетным назначениям (123,4 % к 1 кв. 2012 г.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асходам – в сумме 51,4 млн. руб., или  27 % к годовым назначениям (133,2 % к 1 кв. 2012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1 квартал текущего года районный бюджет исполнен  с  дефицитом в сумме 2,5 млн.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ые параметры исполнения районного бюджета за 1 квартал 2013 года  характеризуются следующими дан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031"/>
        <w:gridCol w:w="2281"/>
        <w:gridCol w:w="1808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Утвержденные бюджетные назначения на 2013 год,         тыс. 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полнено з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1 квартал 2013г., тыс.руб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Процент исполнения к годовым бюджетным назначениям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</w:rPr>
              <w:t>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</w:rPr>
              <w:t>186 533,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</w:rPr>
              <w:t>48 87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</w:rPr>
              <w:t>26,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В том числе: безвозмездные поступления от других бюджетов бюджетной системы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38 114,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37 56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7,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</w:rPr>
              <w:t>Рас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</w:rPr>
              <w:t>190 189,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</w:rPr>
              <w:t>51 375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</w:rPr>
              <w:t>27,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</w:rPr>
              <w:t>Дефицит (-),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фицит (+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-3 656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-2 499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</w:rPr>
              <w:t>Источники финансирования дефицита районного бюджета: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остатки средств на счете районного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-3 656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-2 499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Дефицит бюджета к доходам без учета  безвозмездных поступлений и поступлений налоговых доходов по дополнительным нормативам (НДФЛ) 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х</w:t>
            </w:r>
          </w:p>
        </w:tc>
      </w:tr>
    </w:tbl>
    <w:p>
      <w:pPr>
        <w:pStyle w:val="Normal"/>
        <w:ind w:firstLine="708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Продолжение приложения № 2</w:t>
      </w:r>
    </w:p>
    <w:p>
      <w:pPr>
        <w:pStyle w:val="Normal"/>
        <w:ind w:firstLine="708"/>
        <w:jc w:val="both"/>
        <w:rPr/>
      </w:pPr>
      <w:r>
        <w:rPr>
          <w:sz w:val="28"/>
        </w:rPr>
        <w:t>Доходы районного бюджета  за 1 квартал 2013г. сложились из поступлений налоговых и неналоговых платежей в сумме 11 307,0 тыс. руб. (23,4 от годовых назначений) и безвозмездных поступлений в сумме            37 569,3 тыс. руб. (27,2 % от годовых назначений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бственных доходов за 1 квартал 2013г. получено больше соответствующего периода прошлого года на  2 261,6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основным видам налоговых и неналоговых поступлений исполнение годовых назначений за 1 квартал  текущего года не превысивших  25.0 %  следующее: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налог на доходы физических лиц исполнен на 19,9 %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единый налог на вмененный доход для отдельных видов деятельности исполнен на 23,6%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аренда имущества - исполнение 3,8%;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доходы от продажи земельных участков - исполнение 10,7 %;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штрафы, санкции, возмещение ущерба - исполнение 15,7 %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Финансирование основных направлений расходов районного бюджета произведено в соответствии с уточненной росписью расходов район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ом кассовые расходы районного бюджета в 1 квартале текущего года составили  51375,4 тыс. руб. или 27,0 % к уточненной годовой сумме бюджетной росписи, 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социальному блоку («Образование», «Культура и кинематография»,   «Социальная политика», «Физическая культура и спорт») – 24780,5 тыс. руб. или 26,7 % от годовых назначений;</w:t>
      </w:r>
    </w:p>
    <w:p>
      <w:pPr>
        <w:pStyle w:val="Normal"/>
        <w:jc w:val="both"/>
        <w:rPr/>
      </w:pPr>
      <w:r>
        <w:rPr>
          <w:sz w:val="28"/>
        </w:rPr>
        <w:tab/>
        <w:t>по разделу «Межбюджетные трансферты»  -   1277,8 тыс. руб. или           33,8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общей суммы расходов районного бюджета кассовые расходы составили на:</w:t>
      </w:r>
    </w:p>
    <w:p>
      <w:pPr>
        <w:pStyle w:val="Normal"/>
        <w:jc w:val="both"/>
        <w:rPr/>
      </w:pPr>
      <w:r>
        <w:rPr>
          <w:sz w:val="28"/>
        </w:rPr>
        <w:tab/>
        <w:t xml:space="preserve">оплату труда и начисления на оплату труда –  23 610,5 тыс. руб.             (46 % от общего объема расход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оплату коммунальных услуг –  9055,4 тыс. руб. (17,6 % от общего объема расходов). Учреждения, финансируемые из районного бюджета по состоянию на 01.04.2013г. просроченной задолженности по оплате за коммунальные услуги не имеют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ab/>
        <w:t>увеличение стоимости основных средств – 1980,9 тыс. руб.                 (3,9 % от общего объема расх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ая численность муниципальных служащих органов местного самоуправления на 01.04.2012 составляет 55 человек. Расходы на содержание органов местного самоуправления  за 1 квартал 2013 года составили       5288,4 тыс. руб.,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циальную политику –  1259,8 тыс. руб. (2,5 % от общего объема расходов). </w:t>
      </w:r>
    </w:p>
    <w:p>
      <w:pPr>
        <w:pStyle w:val="Normal"/>
        <w:jc w:val="both"/>
        <w:rPr/>
      </w:pPr>
      <w:r>
        <w:rPr>
          <w:sz w:val="28"/>
        </w:rPr>
        <w:tab/>
        <w:t>Остатки средств на лицевых счетах бюджетополучателей по состоянию на 01.04.2013 сложились в сумме  2082,4 тыс. руб.</w:t>
      </w:r>
    </w:p>
    <w:p>
      <w:pPr>
        <w:pStyle w:val="Normal"/>
        <w:ind w:firstLine="708"/>
        <w:jc w:val="right"/>
        <w:rPr/>
      </w:pPr>
      <w:r>
        <w:rPr>
          <w:sz w:val="28"/>
        </w:rPr>
        <w:t xml:space="preserve">        </w:t>
      </w:r>
      <w:r>
        <w:rPr>
          <w:sz w:val="28"/>
        </w:rPr>
        <w:t>Продолжение приложения № 2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Просроченной кредиторской задолженности районный бюджет не име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юджетные кредиты районным бюджетом с областного бюджета не брались.</w:t>
      </w:r>
    </w:p>
    <w:p>
      <w:pPr>
        <w:pStyle w:val="Normal"/>
        <w:rPr>
          <w:sz w:val="28"/>
        </w:rPr>
      </w:pPr>
      <w:r>
        <w:rPr>
          <w:sz w:val="28"/>
        </w:rPr>
        <w:tab/>
        <w:t>Бюджетные кредиты поселениям не выдавались.</w:t>
      </w:r>
    </w:p>
    <w:p>
      <w:pPr>
        <w:pStyle w:val="Normal"/>
        <w:rPr>
          <w:sz w:val="28"/>
        </w:rPr>
      </w:pPr>
      <w:r>
        <w:rPr>
          <w:sz w:val="28"/>
        </w:rPr>
        <w:tab/>
        <w:t>Муниципальные гарантии не предоставлял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Заместитель главы администрации района,</w:t>
      </w:r>
    </w:p>
    <w:p>
      <w:pPr>
        <w:pStyle w:val="Normal"/>
        <w:rPr>
          <w:sz w:val="28"/>
        </w:rPr>
      </w:pPr>
      <w:r>
        <w:rPr>
          <w:sz w:val="28"/>
        </w:rPr>
        <w:tab/>
        <w:t>начальник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и района</w:t>
        <w:tab/>
        <w:tab/>
        <w:tab/>
        <w:tab/>
        <w:tab/>
        <w:tab/>
        <w:t xml:space="preserve">     Л.А. Роди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4:00Z</dcterms:created>
  <dc:creator>Токаревское РФО</dc:creator>
  <dc:description/>
  <cp:keywords/>
  <dc:language>en-US</dc:language>
  <cp:lastModifiedBy>Светлана</cp:lastModifiedBy>
  <dcterms:modified xsi:type="dcterms:W3CDTF">2013-06-06T08:44:00Z</dcterms:modified>
  <cp:revision>2</cp:revision>
  <dc:subject/>
  <dc:title>Администрация Токаревского района </dc:title>
</cp:coreProperties>
</file>