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ндар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22 сентября 2023 года                                                                                     №33</w:t>
      </w:r>
    </w:p>
    <w:p>
      <w:pPr>
        <w:pStyle w:val="Normal"/>
        <w:tabs>
          <w:tab w:val="clear" w:pos="708"/>
          <w:tab w:val="center" w:pos="4819" w:leader="none"/>
          <w:tab w:val="left" w:pos="8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утверждении Положения о бюджетном процессе в Бондарском муниципальном округе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Законом Тамбовской области от 28.10.2005 № 369-З «О бюджетном устройстве и бюджетном процессе в Тамбовской области», Законом Тамбовской области от 10.05.2023 № 283-З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преобразовании всех поселений, входящих в состав Бондарского района Тамбовской области»</w:t>
      </w:r>
      <w:r>
        <w:rPr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целях регулирования бюджетного процесса в Бондарском муниципальном округе</w:t>
      </w:r>
      <w:r>
        <w:rPr>
          <w:sz w:val="28"/>
          <w:szCs w:val="28"/>
        </w:rPr>
        <w:t xml:space="preserve">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бюджетных правоотношений, отнесенных Бюджетным кодексом Российской Федерации к бюджетным полномочиям муниципальных образований</w:t>
      </w:r>
      <w:r>
        <w:rPr>
          <w:bCs/>
          <w:sz w:val="28"/>
          <w:szCs w:val="28"/>
        </w:rPr>
        <w:t>»,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вет депутатов Бондарского муниципального округа Тамбовской области</w:t>
      </w:r>
      <w:r>
        <w:rPr>
          <w:color w:val="1A1A1A"/>
          <w:sz w:val="28"/>
          <w:szCs w:val="28"/>
        </w:rPr>
        <w:t xml:space="preserve">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ложение о бюджетном процессе в Бондарском  муниципальном округе Тамбовской области согласно приложению.</w:t>
      </w:r>
    </w:p>
    <w:p>
      <w:pPr>
        <w:pStyle w:val="Style20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шение Бондарского районного Совета народных депутатов Тамбовской области от 24.12.2014 № 112 «</w:t>
      </w:r>
      <w:r>
        <w:rPr>
          <w:sz w:val="28"/>
          <w:szCs w:val="28"/>
        </w:rPr>
        <w:t>Об утверждении Положения о  бюджетном  устройстве и  бюджетном  процессе   в Бондарском район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шение Бондарского районного Совета народных депутатов Тамбовской области от 28.10.2015 № 150 «</w:t>
      </w:r>
      <w:r>
        <w:rPr>
          <w:sz w:val="28"/>
          <w:szCs w:val="28"/>
        </w:rPr>
        <w:t>Об особенностях составления и утверждения проекта бюджета Бондарского района на 2016 год и 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ешение Бондарского районного Совета народных депутатов Тамбовской области от 02.12.2016 № 235 «</w:t>
      </w:r>
      <w:r>
        <w:rPr>
          <w:rFonts w:eastAsia="Calibri"/>
          <w:sz w:val="28"/>
          <w:szCs w:val="28"/>
        </w:rPr>
        <w:t>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Бондарского районного Совета народных депутатов Тамбовской области от 29.06.2017 № 271 «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ешение Бондарского районного Совета народных депутатов Тамбовской области от 26.10.201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298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приостановлении действия отдельных положений и 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решение Бондарского районного Совета народных депутатов Тамбовской области от 29.11.2017 № 309 «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ешение Бондарского районного Совета народных депутатов Тамбовской области от 30.</w:t>
      </w:r>
      <w:r>
        <w:rPr>
          <w:sz w:val="28"/>
          <w:szCs w:val="28"/>
        </w:rPr>
        <w:t>01</w:t>
      </w:r>
      <w:r>
        <w:rPr>
          <w:color w:val="000000"/>
          <w:sz w:val="28"/>
          <w:szCs w:val="28"/>
        </w:rPr>
        <w:t>.2018 № 330 «</w:t>
      </w:r>
      <w:r>
        <w:rPr>
          <w:rFonts w:eastAsia="Calibri"/>
          <w:sz w:val="28"/>
          <w:szCs w:val="28"/>
        </w:rPr>
        <w:t>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ешение Бондарского районного Совета народных депутатов Тамбовской области от 06.</w:t>
      </w:r>
      <w:r>
        <w:rPr>
          <w:sz w:val="28"/>
          <w:szCs w:val="28"/>
        </w:rPr>
        <w:t>07</w:t>
      </w:r>
      <w:r>
        <w:rPr>
          <w:color w:val="000000"/>
          <w:sz w:val="28"/>
          <w:szCs w:val="28"/>
        </w:rPr>
        <w:t>.2018 № 363 «</w:t>
      </w:r>
      <w:r>
        <w:rPr>
          <w:rFonts w:eastAsia="Calibri"/>
          <w:sz w:val="28"/>
          <w:szCs w:val="28"/>
        </w:rPr>
        <w:t>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Бондарского районного Совета народных депутатов Тамбовской области от 28.11.2018 № 30 «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Бондарского районного Совета народных депутатов Тамбовской области от 21.06.2019 № 77 «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Бондарского районного Совета народных депутатов Тамбовской области от 25.09.2019 № 87 «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Бондарского районного Совета народных депутатов Тамбовской области от 27.11.2019 № 108 «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Бондарского районного Совета народных депутатов Тамбовской области от 28.10.2020 № 169 «О приостановлении действия отдельных положений нормативных правовых актов Бондарского района и установлении особенностей исполнения бюджета Бондарского района в 2020 году»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решение Бондарского районного Совета народных депутатов Тамбовской области от 28.10.2020 № 170 «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;</w:t>
      </w:r>
    </w:p>
    <w:p>
      <w:pPr>
        <w:pStyle w:val="Style20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Бондарского районного Совета народных депутатов Тамбовской области от 29.09.2021 № 232 «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Бондарского районного Совета народных депутатов Тамбовской области от 27.</w:t>
      </w:r>
      <w:r>
        <w:rPr>
          <w:sz w:val="28"/>
          <w:szCs w:val="28"/>
        </w:rPr>
        <w:t>04</w:t>
      </w:r>
      <w:r>
        <w:rPr>
          <w:color w:val="000000"/>
          <w:sz w:val="28"/>
          <w:szCs w:val="28"/>
        </w:rPr>
        <w:t xml:space="preserve">.2022 № </w:t>
      </w:r>
      <w:r>
        <w:rPr>
          <w:sz w:val="28"/>
          <w:szCs w:val="28"/>
        </w:rPr>
        <w:t>285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внесении изменений в решение Бондарского районного Совета народных депутатов от 24.12.2014 № 112 «Об утверждении Положения о бюджетном устройстве и бюджетном процессе в Бондарском район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Бондарского сельского Совета народных депутатов Бондарского района Тамбовской области от 30.12.2014 № 71 «Об утверждении Положения о бюджетном устройстве и бюджетном процессе в Бондарском сельсове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Бондарского сельского Совета народных депутатов Бондарского района Тамбовской области от 26.06.2019 № 50 «О внесении изменений в решение Бондарского сельского Совета народных депутатов от 30.12.2014 № 71 «Об утверждении Положения о бюджетном устройстве и бюджетном процессе в Бондарском сельсовете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Бондарского сельского Совета народных депутатов Бондарского района Тамбовской области от 06.10.2021 № 125 «О внесении изменений в решение Бондарского сельского Совета народных депутатов от 30.12.2014 № 71 «Об утверждении Положения о бюджетном устройстве и бюджетном процессе в Бондарском сельсове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Граждановского сельского Совета народных депутатов Бондарского района Тамбовской области от 15.12.2014 № 66 «Об утверждении Положения о бюджетном устройстве и бюджетном процессе в Граждановском сельсовете Бондарского района Тамбовской области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Граждановского сельского Совета народных депутатов Бондарского  района Тамбовской области от 30.06.2017 № 161 «</w:t>
      </w:r>
      <w:r>
        <w:rPr>
          <w:sz w:val="28"/>
          <w:szCs w:val="28"/>
        </w:rPr>
        <w:t>О внесении изменений в решение Граждановского сельского Совета народных депутатов от  15.12.2014 № 66 «Об утверждении Положения «О бюджетном устройстве и бюджетном процессе в Граждановском сельсовет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Граждановского сельского Совета народных депутатов Бондарского  района Тамбовской области от 25.10.2017 № 179  «</w:t>
      </w:r>
      <w:r>
        <w:rPr>
          <w:sz w:val="28"/>
          <w:szCs w:val="28"/>
        </w:rPr>
        <w:t>О внесении изменений в решение  Граждановского сельского Совета народных депутатов от 15.12.2014 № 66 «Об утверждении Положения «О бюджетном устройстве и бюджетном процессе в Граждановском сельсовете Бондарского района Тамбовской области»;</w:t>
      </w:r>
    </w:p>
    <w:p>
      <w:pPr>
        <w:pStyle w:val="ConsPlusNormal"/>
        <w:widowControl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Граждановского сельского Совета народных депутатов Бондарского района Тамбовской области от 15.11.2017 № 182 «</w:t>
      </w: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 положений и о внесении изменений в решение Граждановского сельского Совета народных депутатов от  15.12.2014 № 66 «Об утверждении Положения «О бюджетном устройстве и бюджетном процессе в Гражданов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Граждановского сельского Совета народных депутатов Бондарского  района Тамбовской области от 27.12.2018 № 28  «</w:t>
      </w:r>
      <w:r>
        <w:rPr>
          <w:sz w:val="28"/>
          <w:szCs w:val="28"/>
        </w:rPr>
        <w:t>О внесении изменений в решение Граждановского  сельского Совета народных депутатов 15.12.2014 № 66  «Об утверждении Положения о бюджетном устройстве и  бюджетном процессе в Граждановском сельсовете Бондарского района  Тамб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Граждановского сельского Совета народных депутатов Бондарского района Тамбовской области от 05.12.2019 № 67 «</w:t>
      </w:r>
      <w:r>
        <w:rPr>
          <w:sz w:val="28"/>
          <w:szCs w:val="28"/>
        </w:rPr>
        <w:t>О внесении изменений в решение Граждановского сельского Совета народных депутатов от 15.12.2014 № 66 «Об утверждении Положения о бюджетном устройстве и  бюджетном процессе в Граждановском сельсовете Бондарского района  Тамб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Граждановского сельского Совета народных депутатов Бондарского района Тамбовской области от 08.10.2021 № 142 «</w:t>
      </w:r>
      <w:r>
        <w:rPr>
          <w:sz w:val="28"/>
          <w:szCs w:val="28"/>
        </w:rPr>
        <w:t>О внесении изменений в решение Граждановского сельского Совета народных депутатов  от 15.12.2014 № 66 «О Положении о бюджетном устройстве и бюджетном  процессе в Гражданов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Граждановского сельского Совета народных депутатов Бондарского района Тамбовской области от 27.10.2022 № 202 «</w:t>
      </w:r>
      <w:r>
        <w:rPr>
          <w:sz w:val="28"/>
          <w:szCs w:val="28"/>
        </w:rPr>
        <w:t>О внесении изменений в решение Граждановского сельского Совета народных депутатов  от 15.12.2014 № 66 «О Положении о бюджетном устройстве и бюджетном  процессе в Граждановском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Граждановского сельского Совета народных депутатов Бондарского района Тамбовской области от 06.03.2023 № 224 «</w:t>
      </w:r>
      <w:r>
        <w:rPr>
          <w:sz w:val="28"/>
          <w:szCs w:val="28"/>
        </w:rPr>
        <w:t>О внесении изменений в решение Граждановского сельского Совета народных депутатов от 15.12.2014 № 66 «О Положении о бюджетном устройстве и бюджетном  процессе в Граждановском сельсовете Бондарского района Тамб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05.12.2014 № 69 «Об утверждении Положения о бюджетном устройстве и бюджетном процессе в Кёршинском сельсовете Бондарского района Тамбовской области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21.10.2016 № 129а «</w:t>
      </w:r>
      <w:r>
        <w:rPr>
          <w:rStyle w:val="StrongEmphasis"/>
          <w:b w:val="false"/>
          <w:sz w:val="28"/>
          <w:szCs w:val="28"/>
          <w:shd w:fill="FFFFFF" w:val="clear"/>
        </w:rPr>
        <w:t>О приостановлении действия отдельных положений решения Кёршинского сельского Совета народных депутатов от 05.12.2014 № 69 «Об утверждении Положения о бюджетном устройстве и бюджетном процессе в Кёршинском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30.06.2017 № 153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решение Кёршинского сельского Совета народных депутатов от 05.12.2014 № 69 «О Положении о бюджетном устройстве и бюджетном процессе в Кёршинском сельсове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27.10.2017 № 171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решение от 05.12.2014 № 69 «О Положении о бюджетном устройстве и бюджетном процессе в Кёршинском сельсове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27.11.2017 № 178 «О приостановлении действия отдельных положений и о внесении изменений в решение Кёршинского сельского Совета народных депутатов 05.12.2014            № 69 «О Положении о бюджетном устройстве и бюджетном процессе в Кёршинском сельсовете Бондарского района Тамбовской области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26.12.2018 № 31 «О внесении изменений в решение Кёршинского  сельского Совета народных депутатов от 05.12.2014 № 69 «Об утверждении Положения о бюджетном устройстве и бюджетном процессе в Кёршинском сельсовете Бондарского района Тамбовской области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05.12.2019 № 64 «О внесении изменений в решение Кёршинского сельского Совета народных депутатов от 05.12.2014 № 69 «Об утверждении Положения о бюджетном устройстве и бюджетном процессе в Кёршинском сельсовете Бондарского района Тамбовской области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30.09.2021 № 128 «О внесении изменений в решение Кёршинского сельского Совета народных депутатов от 05.12.2014 № 69 «О Положении о бюджетном устройстве и бюджетном процессе в Кёршинском сельсовете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29.10.2021 № 135а «О внесении изменений в решение Кёршинского сельского Совета народных депутатов Бондарского района Тамбовской области от 05.12.2014 № 69 «Об утверждении Положения о бюджетном процессе в Кёршинском сельсовете Бондарского района Тамбовской области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27.10.2022 № 183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решение Кёршинского сельского Совета народных депутатов Бондарского района Тамбовской области от 05.12.2014 № 69 «О Положении «О бюджетном устройстве и бюджетном процессе в Кёршинского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Кёршинского сельского Совета народных депутатов Бондарского района Тамбовской области от 28.02.2023 № 210 «</w:t>
      </w: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в решение Кёршинского сельского Совета народных депутатов Бондарского района Тамбовской области от 05.12.2014 № 69 «О Положении «О бюджетном устройстве и бюджетном процессе в Кёршинском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 xml:space="preserve">09.12.2014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№ 62 «Об утверждении Положения о бюджетном устройстве и бюджетном процессе в  Кривополянском сельсовете  Бондарского района Тамбовской области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>27.06.2017 № 16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Кривополянского сельского Совета народных депутатов от 09.12.2014 № 62 «Об утверждении   Положения о  бюджетном  устройстве и бюджетном процессе в Кривополянском сельсовете    Бондарского  района  Тамб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 </w:t>
      </w:r>
      <w:r>
        <w:rPr>
          <w:sz w:val="28"/>
          <w:szCs w:val="28"/>
        </w:rPr>
        <w:t xml:space="preserve">31.10.2017 № 179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Кривополянского  сельского Совета народных депутатов  от 09.12.2014 № 62 «Об утверждении   Положения о  бюджетном  устройстве и  бюджетном  процессе в Кривополянском сельсовете    Бондарского  района  Тамб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>14.11.2017 № 18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rStyle w:val="StrongEmphasis"/>
          <w:rFonts w:cs="Arial" w:ascii="Arial" w:hAnsi="Arial"/>
          <w:color w:val="3C3C3C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риостановлении действия отдельных положений и о</w:t>
      </w:r>
      <w:r>
        <w:rPr>
          <w:rStyle w:val="StrongEmphasis"/>
          <w:rFonts w:cs="Arial" w:ascii="Arial" w:hAnsi="Arial"/>
          <w:color w:val="3C3C3C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несении изменений в решение Кривополянского сельского Совета народных депутатов от  09.12.2014 № 62 «Об утверждении Положения о бюджетном устройстве и бюджетном процессе в  Кривополянском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 xml:space="preserve"> 27.12.2018  № 28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Кривополянского сельского Совета народных депутатов  от 09.12.2014 № 62 «Об утверждении Положения о бюджетном  устройстве и бюджетном процессе в Кривополянском сельсовете    Бондарского  района  Тамб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 xml:space="preserve">05.12.2019 № 6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Кривополянского сельского Совета народных депутатов  от 09.12.2014 № 62 «Об утверждении Положения о бюджетном  устройстве и бюджетном процессе в Кривополянском сельсовете  Бондарского  района  Тамб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 xml:space="preserve">28.09.2021 № 12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внесении изменений в решение Кривополянского сельского Совета народных депутатов от </w:t>
      </w:r>
      <w:r>
        <w:rPr>
          <w:sz w:val="28"/>
          <w:szCs w:val="28"/>
        </w:rPr>
        <w:t xml:space="preserve">09.12.201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62 «Об утверждении Положения о бюджетном устройстве и бюджетном процессе в Кривополянском сельсовете  Бондарского района Тамбовской области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 xml:space="preserve"> 28.10.2022 № 159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 внесении изменений в реш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ривополян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ельского Совета народных депутатов Бондарского района Тамбовской области от  09.12.2014 №62 «Об утверждении Положения о бюджетном устройстве и бюджетном процессе в Кривополянском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 xml:space="preserve">28.02.2023 № 17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внесении изменений в решение Кривополянского сельского Совета народных депутатов  Бондарского района Тамбовской области от </w:t>
      </w:r>
      <w:r>
        <w:rPr>
          <w:sz w:val="28"/>
          <w:szCs w:val="28"/>
        </w:rPr>
        <w:t xml:space="preserve">09.12.201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62 «О Положении «О бюджетном устройстве и бюджетном процессе в  Кривополянском сельсовете  Бондарского района Тамб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Митропольского сельского Совета народных депутат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ондарского района Тамбовской области от 26.11.2014 № 70 «</w:t>
      </w:r>
      <w:r>
        <w:rPr>
          <w:sz w:val="28"/>
          <w:szCs w:val="28"/>
        </w:rPr>
        <w:t>О Положении о бюджетном устройстве и бюджетном процессе в Митропольском сельсовет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итропольского сельского Совета народных депутатов Бондарского района Тамбовской области от 30.06.2017 № 177 «</w:t>
      </w:r>
      <w:r>
        <w:rPr>
          <w:sz w:val="28"/>
          <w:szCs w:val="28"/>
        </w:rPr>
        <w:t>О внесении изменений в решение от 26.11.2014 № 70 «О Положении о бюджетном устройстве и бюджетном процессе в Митропольском сельсовет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итропольского  сельского Совета народных депутатов Бондарского района Тамбовской области от 27.11.2017 № 201 «</w:t>
      </w:r>
      <w:r>
        <w:rPr>
          <w:sz w:val="28"/>
          <w:szCs w:val="28"/>
        </w:rPr>
        <w:t>О приостановлении действия отдельных положений и о внесении изменений в решение Митропольского сельского Совета народных депутатов от 26.11.2014 № 70 «О Положении о бюджетном устройстве и бюджетном процессе в Митропольском сельсовет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итропольского  сельского Совета народных депутатов Бондарского района Тамбовской области от 31.10.2017 № 197 «</w:t>
      </w:r>
      <w:r>
        <w:rPr>
          <w:sz w:val="28"/>
          <w:szCs w:val="28"/>
        </w:rPr>
        <w:t>О внесении изменений в решение от 26.11.2014 № 70 «О Положении о бюджетном устройстве и бюджетном процессе в Митропольском сельсовет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итропольского  сельского Совета народных депутатов Бондарского района Тамбовской области от 28.12.2018 № 29 «</w:t>
      </w:r>
      <w:r>
        <w:rPr>
          <w:sz w:val="28"/>
          <w:szCs w:val="28"/>
        </w:rPr>
        <w:t>О внесении изменений в решение от 26.11.2014 № 70 «О Положении о бюджетном устройстве и бюджетном процессе в Митропольском сельсовет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итропольского  сельского Совета народных депутатов Бондарского района Тамбовской области от 05.12.2019 № 67 «</w:t>
      </w:r>
      <w:r>
        <w:rPr>
          <w:sz w:val="28"/>
          <w:szCs w:val="28"/>
        </w:rPr>
        <w:t>О внесении изменений в решение Митропольского  сельского Совета народных депутатов  от 26.11.2014 № 70 «Об утверждении   Положения о  бюджетном  устройстве и бюджетном процессе в Митропольском сельсовете    Бондарского района Тамб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итропольского сельского Совета народных депутатов Бондарского района Тамбовской области от 30.09.2021 № 130 «</w:t>
      </w:r>
      <w:r>
        <w:rPr>
          <w:sz w:val="28"/>
          <w:szCs w:val="28"/>
        </w:rPr>
        <w:t>О внесении изменений в решение Митропольского сельского Совета народных депутатов  от 26.11.2014 № 70 «Об утверждении   Положения о  бюджетном  устройстве и  бюджетном  процессе в Митропольском сельсовете Бондарского  района  Тамб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Митропольского сельского Совета народных депутатов Бондарского района Тамбовской области от 29.10.2021 №136-а «О внесении изменений в решение Митропольского сельского Совета народных депутатов Бондарского района Тамбовской области от 26.11.2014 № 70 «О Положении «О бюджетном устройстве и бюджетном процессе в Митропольском сельсовете Бондарского  района Тамбовской области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итропольского сельского Совета народных депутатов Бондарского района Тамбовской области от 28.10.2022 № 176 «</w:t>
      </w:r>
      <w:r>
        <w:rPr>
          <w:rStyle w:val="FontStyle11"/>
          <w:b w:val="false"/>
          <w:sz w:val="28"/>
          <w:szCs w:val="28"/>
        </w:rPr>
        <w:t xml:space="preserve">О внесении изменений в решение </w:t>
      </w:r>
      <w:r>
        <w:rPr>
          <w:rStyle w:val="FontStyle12"/>
          <w:sz w:val="28"/>
          <w:szCs w:val="28"/>
        </w:rPr>
        <w:t>Митропольского</w:t>
      </w:r>
      <w:r>
        <w:rPr>
          <w:rStyle w:val="FontStyle11"/>
          <w:b w:val="false"/>
          <w:sz w:val="28"/>
          <w:szCs w:val="28"/>
        </w:rPr>
        <w:t xml:space="preserve"> сельского Совета народных депутатов Бондарского района Тамбовской области от 26.11.2014 № 70 «О Положении «О бюджетном устройстве и бюджетном процессе в Митропольском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Митропольского сельского Совета народных депутатов Бондарского района Тамбовской области от 28.02.2023 № 200 «</w:t>
      </w:r>
      <w:r>
        <w:rPr>
          <w:rStyle w:val="FontStyle11"/>
          <w:b w:val="false"/>
          <w:sz w:val="28"/>
          <w:szCs w:val="28"/>
        </w:rPr>
        <w:t xml:space="preserve">О внесении изменений в решение </w:t>
      </w:r>
      <w:r>
        <w:rPr>
          <w:rStyle w:val="FontStyle12"/>
          <w:sz w:val="28"/>
          <w:szCs w:val="28"/>
        </w:rPr>
        <w:t>Митропольского</w:t>
      </w:r>
      <w:r>
        <w:rPr>
          <w:rStyle w:val="FontStyle11"/>
          <w:b w:val="false"/>
          <w:sz w:val="28"/>
          <w:szCs w:val="28"/>
        </w:rPr>
        <w:t xml:space="preserve"> сельского Совета народных депутатов Бондарского района Тамбовской области от 26.11.2014 № 70 «О Положении «О бюджетном устройстве и бюджетном процессе в Митропольском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сельского Совета народных депутатов Бондарского района Тамбовской области от 12.12.2014 № 67 «</w:t>
      </w:r>
      <w:r>
        <w:rPr>
          <w:color w:val="000000"/>
          <w:sz w:val="28"/>
          <w:szCs w:val="28"/>
        </w:rPr>
        <w:t>О Положении о бюджетном  устройстве и бюджетном  процессе в Нащекинском сельсовет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сельского Совета народных депутатов Бондарского района Тамбовской области от 29.06.2017 № 151 «</w:t>
      </w:r>
      <w:r>
        <w:rPr>
          <w:sz w:val="28"/>
          <w:szCs w:val="28"/>
        </w:rPr>
        <w:t>О внесении изменений в решение Нащёкинского сельского Совета народных депутатов от 12.12.2014 № 67 «О Положении о бюджетном устройстве и бюджетном процессе в Нащекинском сельсовет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сельского Совета народных депутатов Бондарского района Тамбовской области от 23.10.2017 № 165 «О внесении изменений в решение Нащёкинского сельского Совета народных депутатов Бондарского района Тамбовской области от 12.12.2014 № 67 «Об утверждении Положения о бюджетном устройстве и бюджетном процессе в Нащекинском сельсовете Бондарского района Тамбовской области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сельского Совета народных депутатов Бондарского района Тамбовской области от 28.11.2017 № 170 «</w:t>
      </w:r>
      <w:r>
        <w:rPr>
          <w:bCs/>
          <w:sz w:val="28"/>
          <w:szCs w:val="28"/>
        </w:rPr>
        <w:t xml:space="preserve">О приостановлении действия отдельных положений и о внесении изменений в решение Нащёкинского сельского Совета народных депутатов от </w:t>
      </w:r>
      <w:r>
        <w:rPr>
          <w:sz w:val="28"/>
          <w:szCs w:val="28"/>
        </w:rPr>
        <w:t xml:space="preserve">12.12.2014 № 67 </w:t>
      </w:r>
      <w:r>
        <w:rPr>
          <w:bCs/>
          <w:sz w:val="28"/>
          <w:szCs w:val="28"/>
        </w:rPr>
        <w:t>«О Положении о бюджетном устройстве и бюджетном процессе в Нащёкин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сельского Совета народных депутатов Бондарского района Тамбовской области от 26.12.2018 № 28 «</w:t>
      </w:r>
      <w:r>
        <w:rPr>
          <w:sz w:val="28"/>
          <w:szCs w:val="28"/>
        </w:rPr>
        <w:t>О внесении изменений в решение Нащёкинского  сельского Совета народных депутатов 12.12.2014 года  № 67 «Об утверждении Положения о бюджетном устройстве и бюджетном процессе в Нащёкинском сельсовет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 сельского Совета народных депутатов Бондарского района Тамбовской области от 05.12.2019 № 60 «</w:t>
      </w:r>
      <w:r>
        <w:rPr>
          <w:sz w:val="28"/>
          <w:szCs w:val="28"/>
        </w:rPr>
        <w:t>О внесении изменений в решение Нащёкинского сельского Совета народных депутатов  от 12.12.2014 № 67 «Об утверждении Положения о бюджетном  устройстве и  бюджетном  процессе в Нащёкинском сельсовете Бондарского  района  Тамб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сельского Совета народных депутатов Бондарского района Тамбовской области от 30.09.2021 № 118 «</w:t>
      </w:r>
      <w:r>
        <w:rPr>
          <w:sz w:val="28"/>
          <w:szCs w:val="28"/>
        </w:rPr>
        <w:t>О внесении изменений в решение Нащёкинского сельского Совета народных депутатов  от 12.12.2014 № 67 «О Положении о бюджетном  устройстве и  бюджетном  процессе в Нащёкинском сельсове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Нащёкинского сельского Совета народных депутатов Бондарского района Тамбовской области от 29.10.2021 № 124а  «</w:t>
      </w:r>
      <w:r>
        <w:rPr>
          <w:rStyle w:val="FontStyle11"/>
          <w:b w:val="false"/>
          <w:sz w:val="28"/>
          <w:szCs w:val="28"/>
        </w:rPr>
        <w:t xml:space="preserve">О внесении изменений в решение </w:t>
      </w:r>
      <w:r>
        <w:rPr>
          <w:rStyle w:val="FontStyle12"/>
          <w:sz w:val="28"/>
          <w:szCs w:val="28"/>
        </w:rPr>
        <w:t>Нащёкинского</w:t>
      </w:r>
      <w:r>
        <w:rPr>
          <w:rStyle w:val="FontStyle11"/>
          <w:b w:val="false"/>
          <w:sz w:val="28"/>
          <w:szCs w:val="28"/>
        </w:rPr>
        <w:t xml:space="preserve"> сельского Совета народных депутатов Бондарского района Тамбовской области от 12.12.2014 № 67 «О Положении «О бюджетном устройстве и бюджетном процессе в Нащёкин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сельского Совета народных депутатов Бондарского района Тамбовской области от 28.10.2022 № 172 «О</w:t>
      </w:r>
      <w:r>
        <w:rPr>
          <w:rStyle w:val="FontStyle11"/>
          <w:b w:val="false"/>
          <w:sz w:val="28"/>
          <w:szCs w:val="28"/>
        </w:rPr>
        <w:t xml:space="preserve"> внесении изменений в решение </w:t>
      </w:r>
      <w:r>
        <w:rPr>
          <w:rStyle w:val="FontStyle12"/>
          <w:sz w:val="28"/>
          <w:szCs w:val="28"/>
        </w:rPr>
        <w:t>Нащёкинского</w:t>
      </w:r>
      <w:r>
        <w:rPr>
          <w:rStyle w:val="FontStyle11"/>
          <w:sz w:val="28"/>
          <w:szCs w:val="28"/>
        </w:rPr>
        <w:t xml:space="preserve"> с</w:t>
      </w:r>
      <w:r>
        <w:rPr>
          <w:rStyle w:val="FontStyle11"/>
          <w:b w:val="false"/>
          <w:sz w:val="28"/>
          <w:szCs w:val="28"/>
        </w:rPr>
        <w:t>ельского Совета народных депутатов Бондарского района Тамбовской области от 26.11.2014 № 67 «О Положении «О бюджетном устройстве и бюджетном процессе в Нащёкин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Нащёкинского сельского Совета народных депутатов Бондарского района Тамбовской области от 28.02.2023 № 194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«</w:t>
      </w:r>
      <w:r>
        <w:rPr>
          <w:rStyle w:val="FontStyle11"/>
          <w:b w:val="false"/>
          <w:sz w:val="28"/>
          <w:szCs w:val="28"/>
        </w:rPr>
        <w:t xml:space="preserve">О внесении изменений в решение </w:t>
      </w:r>
      <w:r>
        <w:rPr>
          <w:rStyle w:val="FontStyle12"/>
          <w:sz w:val="28"/>
          <w:szCs w:val="28"/>
        </w:rPr>
        <w:t>Нащёкинского</w:t>
      </w:r>
      <w:r>
        <w:rPr>
          <w:rStyle w:val="FontStyle11"/>
          <w:b w:val="false"/>
          <w:sz w:val="28"/>
          <w:szCs w:val="28"/>
        </w:rPr>
        <w:t xml:space="preserve"> сельского  Совета народных депутатов Бондарского района Тамбовской области от 12.12.2014 № 67 «О Положении «О бюджетном устройстве и бюджетном процессе в Нащёкин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ахотноугловского сельского Совета народных депутатов Бондарского района Тамбовской области от 29.12.2014 № 74 «Об утверждении Положения о бюджетном устройстве и бюджетном процессе в Пахотноугловском сельсовете Бондарского района Тамбовской области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ахотноугловского сельского Совета народных депутатов Бондарского района Тамбовской области от 23.06.2017 № 175 «</w:t>
      </w:r>
      <w:r>
        <w:rPr>
          <w:sz w:val="28"/>
          <w:szCs w:val="28"/>
        </w:rPr>
        <w:t xml:space="preserve">О внесении изменений в реш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9.12.2014 № 74</w:t>
      </w:r>
      <w:r>
        <w:rPr>
          <w:sz w:val="28"/>
          <w:szCs w:val="28"/>
        </w:rPr>
        <w:t xml:space="preserve"> «Об утверждении Положения о  бюджетном  устройстве и бюджетном  процессе в Пахотноуглов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ахотноугловского сельского Совета народных депутатов Бондарского района Тамбовской области от 14.11.2017 № 194 «</w:t>
      </w:r>
      <w:r>
        <w:rPr>
          <w:sz w:val="28"/>
          <w:szCs w:val="28"/>
        </w:rPr>
        <w:t>О приостановлении действия отдельных положений и о внесении изменений в решение Пахотноугловского сельского Совета народных депутатов от  29.12.2014 № 74 «Об утверждении Положения о бюджетном устройстве и бюджетном процессе в Пахотноугловском сельсовете Бондарского района Тамб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ахотноугловского сельского Совета народных депутатов Бондарского района Тамбовской области от 27.12.2018 № 25 «</w:t>
      </w:r>
      <w:r>
        <w:rPr>
          <w:sz w:val="28"/>
          <w:szCs w:val="28"/>
        </w:rPr>
        <w:t>О внесении изменений в решение Пахотноугловского  сельского Совета народных депутатов 29.12.2014 года № 74 «Об утверждении Положения о бюджетном устройстве и бюджетном процессе в Пахотноугловском сельсовете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Пахотноугловского сельского Совета народных депутатов Бондарского района Тамбовской области от 05.12.2019 № 63 «</w:t>
      </w:r>
      <w:r>
        <w:rPr>
          <w:sz w:val="28"/>
          <w:szCs w:val="28"/>
        </w:rPr>
        <w:t>О внесении изменений в решение Пахотноугловского сельского Совета народных депутатов от 09.12.2014 № 62 «Об утверждении Положения о бюджетном  устройстве и бюджетном процессе в Пахотноугловском сельсовете    Бондарского района Тамб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ахотноугловского сельского Совета народных депутатов Бондарского района Тамбовской области от 29.09.2021 № 132 «О внесении изменений в решение Пахотноугловского сельского Совета народных депутатов Бондарского района Тамбовской области от 29.12.2014 № 74 «Об утверждении Положения о бюджетном устройстве и бюджетном процессе в Пахотноугловском сельсовете Бондарского района Тамбовской области»;</w:t>
      </w:r>
    </w:p>
    <w:p>
      <w:pPr>
        <w:pStyle w:val="Style41"/>
        <w:widowControl/>
        <w:spacing w:lineRule="auto" w:line="240" w:before="0" w:after="0"/>
        <w:ind w:left="0" w:firstLine="85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решение Пахотноугловского сельского Совета народных депутатов Бондарского района Тамбовской области от 29.10.2021 № 139-а «</w:t>
      </w:r>
      <w:r>
        <w:rPr>
          <w:rStyle w:val="FontStyle11"/>
          <w:b w:val="false"/>
          <w:color w:val="000000"/>
          <w:sz w:val="28"/>
          <w:szCs w:val="28"/>
          <w:lang w:val="ru-RU"/>
        </w:rPr>
        <w:t>О внесении изменений в решение</w:t>
      </w:r>
      <w:r>
        <w:rPr>
          <w:rStyle w:val="FontStyle11"/>
          <w:color w:val="000000"/>
          <w:sz w:val="28"/>
          <w:szCs w:val="28"/>
          <w:lang w:val="ru-RU"/>
        </w:rPr>
        <w:t xml:space="preserve"> </w:t>
      </w:r>
      <w:r>
        <w:rPr>
          <w:rStyle w:val="FontStyle12"/>
          <w:color w:val="000000"/>
          <w:sz w:val="28"/>
          <w:szCs w:val="28"/>
          <w:lang w:val="ru-RU"/>
        </w:rPr>
        <w:t>Пахотноугловского</w:t>
      </w:r>
      <w:r>
        <w:rPr>
          <w:rStyle w:val="FontStyle11"/>
          <w:b w:val="false"/>
          <w:color w:val="000000"/>
          <w:sz w:val="28"/>
          <w:szCs w:val="28"/>
          <w:lang w:val="ru-RU"/>
        </w:rPr>
        <w:t xml:space="preserve"> сельского Совета народных депутатов Бондарского района Тамбовской области от 29.12.2014 № 74 «О Положении «О бюджетном устройстве и бюджетном процессе в Пахотноуглов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>;</w:t>
      </w:r>
    </w:p>
    <w:p>
      <w:pPr>
        <w:pStyle w:val="Style41"/>
        <w:widowControl/>
        <w:spacing w:lineRule="auto" w:line="240" w:before="0" w:after="0"/>
        <w:ind w:left="0" w:firstLine="85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решение Пахотноугловского сельского Совета народных депутатов Бондарского района Тамбовской области от 28.10.2022 № 183 «</w:t>
      </w:r>
      <w:r>
        <w:rPr>
          <w:rStyle w:val="FontStyle11"/>
          <w:b w:val="false"/>
          <w:color w:val="000000"/>
          <w:sz w:val="28"/>
          <w:szCs w:val="28"/>
          <w:lang w:val="ru-RU"/>
        </w:rPr>
        <w:t xml:space="preserve">О внесении изменений в решение сельского Совета народных депутатов Бондарского </w:t>
      </w:r>
      <w:bookmarkStart w:id="0" w:name="__DdeLink__35_1368274229"/>
      <w:r>
        <w:rPr>
          <w:rStyle w:val="FontStyle12"/>
          <w:color w:val="000000"/>
          <w:sz w:val="28"/>
          <w:szCs w:val="28"/>
          <w:lang w:val="ru-RU"/>
        </w:rPr>
        <w:t>Пахотноугловского</w:t>
      </w:r>
      <w:bookmarkEnd w:id="0"/>
      <w:r>
        <w:rPr>
          <w:rStyle w:val="FontStyle11"/>
          <w:b w:val="false"/>
          <w:color w:val="000000"/>
          <w:sz w:val="28"/>
          <w:szCs w:val="28"/>
          <w:lang w:val="ru-RU"/>
        </w:rPr>
        <w:t xml:space="preserve"> района Тамбовской области от 29.12.2014 № 74 «О Положении «О бюджетном устройстве и бюджетном процессе в Пахотноугловском сельсовете Бондарского района Тамбовской области»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; </w:t>
      </w:r>
    </w:p>
    <w:p>
      <w:pPr>
        <w:pStyle w:val="Style41"/>
        <w:widowControl/>
        <w:spacing w:lineRule="auto" w:line="240" w:before="0" w:after="0"/>
        <w:ind w:left="0" w:firstLine="85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решение Пахотноугловского сельского Совета народных депутатов Бондарского района Тамбовской области от 28.02.2023 № 205 «</w:t>
      </w:r>
      <w:r>
        <w:rPr>
          <w:rStyle w:val="FontStyle11"/>
          <w:b w:val="false"/>
          <w:color w:val="000000"/>
          <w:sz w:val="28"/>
          <w:szCs w:val="28"/>
          <w:lang w:val="ru-RU"/>
        </w:rPr>
        <w:t xml:space="preserve">О внесении изменений в решение </w:t>
      </w:r>
      <w:bookmarkStart w:id="1" w:name="__DdeLink__47_1789682228"/>
      <w:r>
        <w:rPr>
          <w:rStyle w:val="FontStyle12"/>
          <w:color w:val="000000"/>
          <w:sz w:val="28"/>
          <w:szCs w:val="28"/>
          <w:lang w:val="ru-RU"/>
        </w:rPr>
        <w:t>Пахотноугловского</w:t>
      </w:r>
      <w:bookmarkEnd w:id="1"/>
      <w:r>
        <w:rPr>
          <w:rStyle w:val="FontStyle11"/>
          <w:b w:val="false"/>
          <w:color w:val="000000"/>
          <w:sz w:val="28"/>
          <w:szCs w:val="28"/>
          <w:lang w:val="ru-RU"/>
        </w:rPr>
        <w:t xml:space="preserve"> сельского Совета народных депутатов Бондарского района Тамбовской области от 29.12.2014 № 74 «О Положении «О бюджетном устройстве и бюджетном процессе в Пахотноугловском сельсовете Бондарского района Тамбовской области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района Тамбовской области от 19.12.2014 № 81 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района Тамбовской области от 30.06.2017 № 177 «О внесении изменений в решение Прибыткинского сельского Совета народных депутатов  от 19.12.2014  № 81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района Тамбовской области от 18.10.2017 № 196 «О внесении изменений в решение Прибыткинского сельского Совета народных депутатов  от 19.12.2014  № 81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 района Тамбовской области от 29.11.2017 № 201 «О приостановлении действия отдельных положений и о внесении изменений в решение Прибыткинского сельского Совета народных депутатов  от 19.12.2014  № 81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 района Тамбовской области от 28.12.2018 № 27 «О внесении изменений в решение Прибыткинского сельского Совета народных депутатов  от 19.12.2014  № 81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района Тамбовской области от 05.12.2019 № 69 «О внесении изменений в решение Прибыткинского сельского Совета народных депутатов  от 19.12.2014 № 81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района Тамбовской области от 30.09.2021 № 143 «О внесении изменений в решение Прибыткинского сельского Совета народных депутатов  от 19.12.2014  № 81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района Тамбовской области от 25.10.2021 № 150 «О внесении изменений в решение Прибыткинского сельского Совета народных депутатов Бондарского района Тамбовской области  от 19.12.2014 № 81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 района Тамбовской области от 26.10.2022 № 194 «О внесении изменений в решение Прибыткинского сельского Совета народных депутатов  Бондарского района Тамбовской области от 19.12.2014  № 81«О Положении о бюджетном устройстве и бюджетном процессе в Прибыткинском сельсовете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Прибыткинского сельского Совета народных депутатов Бондарского  района Тамбовской области от 28.02.2023 № 226 «О внесении изменений в решение Прибыткинского сельского Совета народных депутатов Бондарского района Тамбовской области от 19.12.2014  № 81«О Положении о бюджетном устройстве и бюджетном процессе в Прибыткинском сельсовете».</w:t>
      </w:r>
    </w:p>
    <w:p>
      <w:pPr>
        <w:pStyle w:val="Style20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следующие особенности формирования в 2023 году бюджета Бондарского муниципального округа Тамбов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Положение о бюджетном процессе в Бондарском муниципальном округе Тамбовской области, утвержденное настоящим решением, применяется к правоотношениям, возникающим при составлении и утверждении бюджета Бондарского муниципального округа Тамбовской области, начиная с бюджета на 2024 год и на плановый период 2025 и 2026 г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администрация Бондарского района Тамбовской области осуществляет формирование бюджета Бондарского муниципального округа Тамбовской области на 2024 год и на плановый период 2025 и 2026 годов на основании проек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х направлений бюджетной и налоговой политики Бондарского муниципального округа Тамбовской области на 2024 год и на плановый период 2025 и 2026 г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гноза социально-экономического развития Бондарского муниципального округа Тамбовской области на 2024 - 2026 г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х программ Бондарского муниципального округа Тамб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администрация Бондарского района Тамбовской области представляет в сроки, установленные Бюджетным кодексом Российской Федерации, проект решения о бюджете Бондарского муниципального округа Тамбовской области на 2024 год и на плановый период 2025 и 2026 годов одновременно с проектами документов, указанных в подпункте 2 пункта 7 настоящего решения, а такж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яснительную записку к проекту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источников доходов бюджета Бондарского муниципального округа Тамб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ерхний предел муниципального внутреннего долга по состоянию на 1 января 2025 года, на 1 января 2026 года и на 1 января 2027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варительные итоги социально-экономического развития Бондарского района Тамбовской област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у ожидаемого исполнения консолидированного бюджета Бондарского района Тамбовской области за 2023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признать утратившими силу с 15 ноября 2023 года положения и показатели планового периода 2024 и 2025 годов, утвержденные решениями:</w:t>
      </w:r>
    </w:p>
    <w:p>
      <w:pPr>
        <w:pStyle w:val="Heading"/>
        <w:spacing w:before="0" w:after="0"/>
        <w:ind w:right="-1"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Бондарского районного Совета народных депутатов Тамбовской области от 27.12.2022 № 355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Бондарского района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ондарского сельского Совета народных депутатов Бондарского района Тамбовской области от 29.12.2022 № 181 «</w:t>
      </w:r>
      <w:r>
        <w:rPr>
          <w:sz w:val="28"/>
          <w:szCs w:val="28"/>
        </w:rPr>
        <w:t>О бюджете Бондарского сельсовета 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раждановского сельского Совета народных депутатов Бондарского района Тамбовской области от 27.12.2022 № 218 «</w:t>
      </w:r>
      <w:r>
        <w:rPr>
          <w:sz w:val="28"/>
          <w:szCs w:val="28"/>
        </w:rPr>
        <w:t>О бюджете Граждановского сельсовета 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ёршинского сельского Совета народных депутатов Бондарского района Тамбовской области от 27.12.2022 № 200 «</w:t>
      </w:r>
      <w:r>
        <w:rPr>
          <w:sz w:val="28"/>
          <w:szCs w:val="28"/>
        </w:rPr>
        <w:t>О бюджете Кёршинского сельсовета 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ривополянского сельского Совета народных депутатов Бондарского района Тамбовской области от 28.12.2022 № 174 «</w:t>
      </w:r>
      <w:r>
        <w:rPr>
          <w:sz w:val="28"/>
          <w:szCs w:val="28"/>
        </w:rPr>
        <w:t>О бюджете Кривополянского сельсовета 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итропольского сельского Совета народных депутатов Бондарского района Тамбовской области от 27.12.2022 № 193 «</w:t>
      </w:r>
      <w:r>
        <w:rPr>
          <w:sz w:val="28"/>
          <w:szCs w:val="28"/>
        </w:rPr>
        <w:t>О бюджете Митропольского сельсовета 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щёкинского сельского Совета народных депутатов Бондарского района Тамбовской области от 27.12.2022 № 190 «</w:t>
      </w:r>
      <w:r>
        <w:rPr>
          <w:sz w:val="28"/>
          <w:szCs w:val="28"/>
        </w:rPr>
        <w:t>О бюджете Нащёкнского сельсовета 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ахотноугловского сельского Совета народных депутатов Бондарского района Тамбовской области от 29.12.2022 № 199 «</w:t>
      </w:r>
      <w:r>
        <w:rPr>
          <w:sz w:val="28"/>
          <w:szCs w:val="28"/>
        </w:rPr>
        <w:t>О бюджете Пахотноугловского сельсовета 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быткинского сельского Совета народных депутатов Бондарского района Тамбовской области от 28.12.2022 № 221 «</w:t>
      </w:r>
      <w:r>
        <w:rPr>
          <w:sz w:val="28"/>
          <w:szCs w:val="28"/>
        </w:rPr>
        <w:t>О бюджете Прибыткинского сельсовета  на 2023 год и на плановый период 2024 и 2025 го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Контроль за исполнением настоящего решения возложить на постоянную комиссию по бюджету, экономике, социальным вопросам и  налогообложению Совета депутатов Бондарского муниципального округа Тамбовской области (О.Н.Ладыженск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Настоящее решение вступает в силу с 1 января 2024 года, за исключением пункта 11, для которого установлен иной срок вступления в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11 настоящего решения вступает в силу на следующий день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PT Astra Serif;Times New Roman"/>
          <w:sz w:val="28"/>
          <w:szCs w:val="28"/>
          <w:lang w:eastAsia="zh-CN"/>
        </w:rPr>
        <w:t xml:space="preserve">14. </w:t>
      </w:r>
      <w:r>
        <w:rPr>
          <w:sz w:val="28"/>
          <w:szCs w:val="28"/>
        </w:rPr>
        <w:t xml:space="preserve">Опубликовать настоящее решение в газете «Народная трибуна» и  разместить </w:t>
      </w:r>
      <w:r>
        <w:rPr>
          <w:iCs/>
          <w:w w:val="105"/>
          <w:sz w:val="28"/>
          <w:szCs w:val="28"/>
        </w:rPr>
        <w:t xml:space="preserve">на сайте www.top68.ru в информационно-телекоммуникационной сети «Интернет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PT Astra Serif;Times New Roman"/>
          <w:bCs/>
          <w:color w:val="000000"/>
          <w:sz w:val="28"/>
          <w:szCs w:val="28"/>
          <w:lang w:eastAsia="zh-CN"/>
        </w:rPr>
      </w:pPr>
      <w:r>
        <w:rPr>
          <w:rFonts w:cs="PT Astra Serif;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cs="PT Astra Serif;Times New Roman"/>
          <w:bCs/>
          <w:color w:val="000000"/>
          <w:sz w:val="28"/>
          <w:szCs w:val="28"/>
          <w:lang w:eastAsia="zh-CN"/>
        </w:rPr>
      </w:pPr>
      <w:r>
        <w:rPr>
          <w:rFonts w:cs="PT Astra Serif;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Тамбовской области                                                                          Ю.М.Доло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ндарского района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Тамбовской области                                                                           И.А.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Times New Roman" w:cs="Times New Roman"/>
      <w:szCs w:val="20"/>
    </w:rPr>
  </w:style>
  <w:style w:type="character" w:styleId="4">
    <w:name w:val=" Знак Знак4"/>
    <w:qFormat/>
    <w:rPr>
      <w:rFonts w:eastAsia="Times New Roman" w:cs="Times New Roman"/>
      <w:sz w:val="28"/>
      <w:szCs w:val="20"/>
      <w:lang w:val="en-US"/>
    </w:rPr>
  </w:style>
  <w:style w:type="character" w:styleId="3">
    <w:name w:val=" Знак Знак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4" w:before="0" w:after="5"/>
      <w:ind w:left="2186" w:firstLine="710"/>
      <w:jc w:val="both"/>
    </w:pPr>
    <w:rPr>
      <w:color w:val="000000"/>
      <w:szCs w:val="22"/>
      <w:lang w:val="en-US" w:eastAsia="zh-CN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5:00Z</dcterms:created>
  <dc:creator>Земское собрание 3</dc:creator>
  <dc:description/>
  <cp:keywords/>
  <dc:language>en-US</dc:language>
  <cp:lastModifiedBy>user</cp:lastModifiedBy>
  <cp:lastPrinted>2023-09-19T14:03:00Z</cp:lastPrinted>
  <dcterms:modified xsi:type="dcterms:W3CDTF">2023-09-22T04:54:00Z</dcterms:modified>
  <cp:revision>88</cp:revision>
  <dc:subject/>
  <dc:title/>
</cp:coreProperties>
</file>