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ых кандидатах в депутаты Совета депутатов Староюрьевского муниципального округа Тамбовской области первого созыва по пятимандатному избирательному округу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056"/>
        <w:gridCol w:w="1924"/>
        <w:gridCol w:w="1687"/>
        <w:gridCol w:w="2122"/>
        <w:gridCol w:w="2126"/>
        <w:gridCol w:w="1542"/>
        <w:gridCol w:w="1114"/>
        <w:gridCol w:w="167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милия, имя, отчеств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жительства (наименование субъекта Российской Федерации, района, города, иного населенного пункт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 профессиональном образов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сто работы или службы, занимаемая долж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од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бирательное объединение, выдвинувшее канди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случае, если кандидат сам выдвинул свою кандидатуру - указывается «самовыдвижение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адлежность к политической партии (общественному объединению), статус в политической партии (общественном объединени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 судим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том, является ли кандидат депутатом и осуществляет свои полномочия на непостоянной основе (с указанием наименования соответствующего представительного органа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танова Елена Константи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, Староюрьевский район, с.Староюрье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тароюрьевского района Тамбовской области, бухгалтер отдела бухгалтерского учета и материально-технического обеспечен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выдвижение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5:00Z</dcterms:created>
  <dc:creator>Макарова</dc:creator>
  <dc:description/>
  <cp:keywords/>
  <dc:language>en-US</dc:language>
  <cp:lastModifiedBy>Izbirkom</cp:lastModifiedBy>
  <cp:lastPrinted>2023-07-17T10:32:00Z</cp:lastPrinted>
  <dcterms:modified xsi:type="dcterms:W3CDTF">2023-08-02T09:07:00Z</dcterms:modified>
  <cp:revision>3</cp:revision>
  <dc:subject/>
  <dc:title/>
</cp:coreProperties>
</file>