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МБ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марта  2013 года                 р.п. Мордово                                      № 1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. № 1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районном бюджете на 2013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4 и 2015 годов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Мордовским районным Советом народных депутатов  28 марта 2013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1. Внести в решение  от 27.12.2012г. № 112 «О районном бюджете на 2013 год и на плановый период 2014 и 2015 годов» следующие изменения: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1) в части 1 статьи 1: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подпункте 1 цифру «182103,7» заменить цифрой «210702,8»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подпункте 2  цифру «187546,4» заменить цифрой «216750,2»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в подпункте 4  цифру «5442,7» заменить цифрой «6047,4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внести изменения  в отдельные положения приложений 2,3,4,6,7,8,13 согласно  приложениям  1, 2, 3,4,5,6,7  к настоящему  решению. </w:t>
      </w:r>
    </w:p>
    <w:p>
      <w:pPr>
        <w:pStyle w:val="TextBody"/>
        <w:rPr>
          <w:szCs w:val="28"/>
        </w:rPr>
      </w:pPr>
      <w:r>
        <w:rPr>
          <w:szCs w:val="28"/>
        </w:rPr>
        <w:tab/>
        <w:t>3)  изложить название таблицы приложения 13 «Распределение иных межбюджетных трансфертов, представляемых бюджетам поселений на 2013 год и на плановый период 2014 и 2015 годов» в следующей редакции: «Распределение иных межбюджетных трансфертов, предоставляемых из районного бюджета бюджетам поселений на 2013 год и на плановый период 2014 и 2015 годов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в части 2 статьи 6 цифру «100» заменить цифрой «500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в части 1 статьи 10 цифру «500» заменить цифрой «1000»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решение вступает в силу со дня его</w:t>
      </w:r>
      <w:r>
        <w:rPr/>
        <w:t xml:space="preserve"> </w:t>
      </w:r>
      <w:r>
        <w:rPr>
          <w:szCs w:val="28"/>
        </w:rPr>
        <w:t xml:space="preserve">размещения (опубликования) 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информационно-новостном портале региональных средств массовой информации Тамбовской области (</w:t>
      </w:r>
      <w:r>
        <w:rPr>
          <w:color w:val="0000FF"/>
          <w:szCs w:val="28"/>
          <w:u w:val="single"/>
          <w:lang w:val="en-US"/>
        </w:rPr>
        <w:t>www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top</w:t>
      </w:r>
      <w:r>
        <w:rPr>
          <w:color w:val="0000FF"/>
          <w:szCs w:val="28"/>
          <w:u w:val="single"/>
        </w:rPr>
        <w:t>68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 xml:space="preserve">). 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Мордовского                                                        Глава район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районного</w:t>
      </w:r>
      <w:r>
        <w:rPr>
          <w:color w:val="000000"/>
          <w:sz w:val="28"/>
          <w:szCs w:val="28"/>
        </w:rPr>
        <w:t xml:space="preserve"> народных депутатов  </w:t>
      </w:r>
      <w:r>
        <w:rPr>
          <w:sz w:val="28"/>
          <w:szCs w:val="28"/>
        </w:rPr>
        <w:t xml:space="preserve">                                             С.В. Манн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.В. Каширина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6:00Z</dcterms:created>
  <dc:creator>raifo</dc:creator>
  <dc:description/>
  <cp:keywords/>
  <dc:language>en-US</dc:language>
  <cp:lastModifiedBy>Nata</cp:lastModifiedBy>
  <cp:lastPrinted>2013-04-01T11:04:00Z</cp:lastPrinted>
  <dcterms:modified xsi:type="dcterms:W3CDTF">2013-04-01T09:33:00Z</dcterms:modified>
  <cp:revision>24</cp:revision>
  <dc:subject/>
  <dc:title>ТАМБОВСКАЯ  ОБЛАСТЬ</dc:title>
</cp:coreProperties>
</file>