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0" w:type="pct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11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12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оссийской Федерации от 27 июля 2006г. № 152-ФЗ «О персональных данных» уведомляем Вас, что обязанность  предоставления Вами персональных данных установлена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, статья,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и наименование)</w:t>
      </w:r>
    </w:p>
    <w:p>
      <w:pPr>
        <w:pStyle w:val="Normal"/>
        <w:tabs>
          <w:tab w:val="clear" w:pos="708"/>
          <w:tab w:val="center" w:pos="630" w:leader="none"/>
          <w:tab w:val="center" w:pos="1558" w:leader="none"/>
          <w:tab w:val="center" w:pos="2416" w:leader="none"/>
          <w:tab w:val="center" w:pos="3777" w:leader="none"/>
          <w:tab w:val="center" w:pos="5068" w:leader="none"/>
          <w:tab w:val="center" w:pos="6539" w:leader="none"/>
          <w:tab w:val="center" w:pos="7941" w:leader="none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следующими нормативными ак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указываются реквизиты и наименования таких нормативных а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отказа  Вами предоставить свои персональные  данные Администрация города Тамбова (наименование органа Администрации) не сможет на законных основаниях осуществлять обработку Ваших персональных данных, что приведет к следующим для Вас юридическим последст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юридические последствия для субъекта персональных да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в области персональных данных Вы имеете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ведений об администрации города как операторе, осуществляющем обработку Ваших персональных данных (в объеме, необходимом для защиты своих прав и законных интересов по вопросам обработки своих персональных данных), о месте нахождения администрации города (органа администрации), о наличии у оператора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оператора разъяснения порядка защиты субъектом персональных данных своих прав и законных интересов; обжаловать действия или бездействие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078" w:right="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ind w:left="3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0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3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078" w:right="2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В. Плакс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 №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5:00Z</dcterms:created>
  <dc:creator>Сергей Дьячков</dc:creator>
  <dc:description/>
  <cp:keywords/>
  <dc:language>en-US</dc:language>
  <cp:lastModifiedBy>Ирина</cp:lastModifiedBy>
  <dcterms:modified xsi:type="dcterms:W3CDTF">2013-11-25T05:51:00Z</dcterms:modified>
  <cp:revision>3</cp:revision>
  <dc:subject/>
  <dc:title/>
</cp:coreProperties>
</file>