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АДМИНИСТРАЦИЯ ГОРОДА КОТОВСКА</w:t>
        <w:br/>
        <w:t>ТАМБОВСКОЙ ОБЛАСТИ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21.11.2016                                       г. Котовск                                         №  21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комиссии по проведению конкурсного отбора проектов на получение грантов начинающими субъектами малого предпринимательства, утвержденного постановлением администрации города от 16.08.2016 № 1540 «Об утверждении Порядка проведения конкурсного отбора проектов на получение грантов начинающими субъектами малого предпринимательства в городе Котовске Тамб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состав комиссии по проведению конкурсного отбора проектов на получение грантов начинающими субъектами малого предпринимательства, утвержденного постановлением администрации города от 16.08.2016 № 1540 «Об утверждении Порядка проведения конкурсного отбора проектов на получение грантов начинающими субъектами малого предпринимательства в городе Котовске Тамбовской области» (далее – состав) следующее изменение: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сти в состав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льце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олномоченный по защите прав предпринимателей в Тамбовской области (по согласованию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</w:t>
      </w:r>
      <w:r>
        <w:rPr>
          <w:sz w:val="28"/>
        </w:rPr>
        <w:t>. О</w:t>
      </w:r>
      <w:r>
        <w:rPr>
          <w:sz w:val="28"/>
          <w:szCs w:val="28"/>
        </w:rPr>
        <w:t xml:space="preserve">тделу  организационной  и кадровой  работы администрации города (Мовчан) направить  настоящее  постановление для  размещения  на сайте 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 xml:space="preserve"> в информационно-телекоммуникационной сети  «Интернет».</w:t>
      </w:r>
    </w:p>
    <w:p>
      <w:pPr>
        <w:pStyle w:val="Normal"/>
        <w:spacing w:lineRule="atLeast" w:line="100"/>
        <w:ind w:firstLine="600"/>
        <w:jc w:val="both"/>
        <w:rPr>
          <w:sz w:val="28"/>
        </w:rPr>
      </w:pPr>
      <w:r>
        <w:rPr>
          <w:sz w:val="28"/>
        </w:rPr>
        <w:t>3.  Контроль   за   исполнением  настоящего  постановления возложить на заместителя главы администрации города Д.Д. Конова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400" w:leader="none"/>
        </w:tabs>
        <w:rPr/>
      </w:pPr>
      <w:r>
        <w:rPr>
          <w:sz w:val="28"/>
        </w:rPr>
        <w:t>Глава города                                                                           А.М. Пла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6:00Z</dcterms:created>
  <dc:creator>Отдел экономики</dc:creator>
  <dc:description/>
  <cp:keywords/>
  <dc:language>en-US</dc:language>
  <cp:lastModifiedBy>user</cp:lastModifiedBy>
  <cp:lastPrinted>2016-11-21T09:20:00Z</cp:lastPrinted>
  <dcterms:modified xsi:type="dcterms:W3CDTF">2016-11-22T07:54:00Z</dcterms:modified>
  <cp:revision>40</cp:revision>
  <dc:subject/>
  <dc:title>АДМИНИСТРАЦИЯ ГОРОДА КОТОВСКА</dc:title>
</cp:coreProperties>
</file>