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974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1001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п. Большие Туляны</w:t>
      </w:r>
      <w:r>
        <w:rPr>
          <w:rFonts w:eastAsia="Calibri"/>
          <w:color w:val="000000"/>
          <w:sz w:val="28"/>
          <w:szCs w:val="28"/>
        </w:rPr>
        <w:t xml:space="preserve">, ул. Полевая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Рассказовский, п. Большие Туляны, ул. Полевая,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1001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ата окончания приема заявлений:  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1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0T11:22:56Z</dcterms:modified>
  <cp:revision>144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