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40"/>
      </w:tblGrid>
      <w:tr>
        <w:trPr>
          <w:trHeight w:val="698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к  решению Никифоров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Совета народных депутатов  от 25.04.2014 № </w:t>
            </w:r>
          </w:p>
        </w:tc>
      </w:tr>
      <w:tr>
        <w:trPr>
          <w:trHeight w:val="37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районного бюджета за 201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точники финансирования дефицита районного бюджета за 2013 год по кодам классификации источников финансирования дефицитов бюдже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1"/>
        <w:gridCol w:w="3420"/>
        <w:gridCol w:w="162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чника финанс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районного бюджета, всего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rPr/>
            </w:pPr>
            <w:r>
              <w:rPr/>
              <w:t>811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/>
              <w:t>339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rPr/>
            </w:pPr>
            <w:r>
              <w:rPr/>
              <w:t>811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047,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rPr/>
            </w:pPr>
            <w:r>
              <w:rPr/>
              <w:t>811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61386,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5:00Z</dcterms:created>
  <dc:creator>Райфинотдел</dc:creator>
  <dc:description/>
  <cp:keywords/>
  <dc:language>en-US</dc:language>
  <cp:lastModifiedBy>user</cp:lastModifiedBy>
  <cp:lastPrinted>2014-04-01T11:04:00Z</cp:lastPrinted>
  <dcterms:modified xsi:type="dcterms:W3CDTF">2014-04-01T08:04:00Z</dcterms:modified>
  <cp:revision>14</cp:revision>
  <dc:subject/>
  <dc:title/>
</cp:coreProperties>
</file>