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яснительная запис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проекту решения двадцать девятого заседания Котов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родных депутатов шестого созыва «Об условиях приватизации нежилого помещения №2 и земельного участка, расположенных по адресу: Тамбовская область, город Котовск, улица Кирова, дом 8», представленному администрацией гор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уководствуясь статьей 14 Федерального закона от 21.12.2001                        № 178-ФЗ «О приватизации государственного и муниципального имущества», пунктами 3.1 и 3.2 Положения о порядке приватизации муниципального имущества городского округа - город Котовск Тамбовской области, утверждённого решением 11 сессии Котовского городского Совета народных депутатов пятого созыва от 28.10.2010 № 111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росит городской Совет народных депутатов дать согласие на приватизацию нежилого помещения №2, общей площадью 500,8 кв. м., с кадастровым номером 68:25:0000043:121, и земельного участка, площадью 1175 кв.м., с кадастровым номером 68:25:0000043:163, расположенных по адресу: Тамбовская область, город Котовск, улица Кирова, дом 8 (далее – объект недвижимости),  внесенный в прогнозный план приватизации на 2015 год и на плановый период 2016 и 2017 г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бъект недвижимости выставлялся на продажу путем проведения аукциона в июне и октябре 2016 года (постановления от 05.05.2016 № 835, от 12.09.2016 № 1683). Продажи признаны не состоявшими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независимой оценки, рыночная стоимость объекта недвижимости с учетом НДС - 2 055 776 (два миллиона пятьдесят пять тысяч семьсот семьдесят шесть) рублей, что составляет 1 067 876 (один миллион шестьдесят семь тысяч восемьсот семьдесят шесть) рублей – стоимость нежилого помещения с учетом НДС, и 987 900 (девятьсот восемьдесят семь тысяч девятьсот) рублей – стоимость земельного участка. Способ продажи – аукцион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тета                                                                       Ю.П. Истом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8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2:00Z</dcterms:created>
  <dc:creator>Bill Gates</dc:creator>
  <dc:description/>
  <cp:keywords/>
  <dc:language>en-US</dc:language>
  <cp:lastModifiedBy>user</cp:lastModifiedBy>
  <cp:lastPrinted>2015-01-19T16:17:00Z</cp:lastPrinted>
  <dcterms:modified xsi:type="dcterms:W3CDTF">2016-11-30T11:18:00Z</dcterms:modified>
  <cp:revision>154</cp:revision>
  <dc:subject/>
  <dc:title>Министерство Российской Федерации по налогам и сборам направляет для сведения и использования в работе Федеральный закон от 14</dc:title>
</cp:coreProperties>
</file>