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ТОВСКА</w:t>
        <w:br/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3                                      г. Котовск                                        № 1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оэтапному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Тамбовской области от 28.02.2013 № 201 «О мерах по поэтапному  повышению заработной платы работников культуры» администрация город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культуры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е увеличение с 01 марта 2013 года размера заработной платы работников муниципальных учреждений культуры для достижения в декабре 2013 года размера средней заработной платы работников указанных учреждений, уровня средней заработной платы в области за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ое повышение оплаты труда квалифицированных работников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проведением статистического наблюдения показателей средней заработной платы работник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ую долю расходов на оплату труда административно-управленческого и вспомогательного персонала в общем объёме расходов на оплату труда (фонда оплаты труда) муниципальных учреждений культуры не более 4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культуры и архивного дела администрации города (Лукошина) внести изменения в целевые показатели работы муниципальных учреждений культуры, предусмотрев в том числе, показатель эффективности деятельности руководителя учреждения «рост средней заработной платы работников учреждения в отчётном году по сравнению с предыдущим го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му отделу администрации города (Антохина) определить источники финансирования дополнительных расходов на увеличение бюджетных ассигнований на оплату труда работников муниципальных учреждений и подготовить необходимые документы для внесения соответствующих изменений в решение Котовского городского Совета народных депутатов от 27.12.2012 №543 «О бюджете города Котовска на 2013 год и на плановый период 2014 и 2015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                                                    Л. В. Хл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архивного дел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Д. Луко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отдел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В. Кузне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ой работ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В. Плакс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Чемер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 Пичу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укошина</w:t>
      </w:r>
    </w:p>
    <w:p>
      <w:pPr>
        <w:sectPr>
          <w:type w:val="nextPage"/>
          <w:pgSz w:w="11906" w:h="16838"/>
          <w:pgMar w:left="147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8(47541) 4 37 52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5:00Z</dcterms:created>
  <dc:creator>Наталья</dc:creator>
  <dc:description/>
  <cp:keywords/>
  <dc:language>en-US</dc:language>
  <cp:lastModifiedBy>Наталья</cp:lastModifiedBy>
  <cp:lastPrinted>2013-04-15T15:44:00Z</cp:lastPrinted>
  <dcterms:modified xsi:type="dcterms:W3CDTF">2013-04-22T06:33:00Z</dcterms:modified>
  <cp:revision>25</cp:revision>
  <dc:subject/>
  <dc:title/>
</cp:coreProperties>
</file>