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ая сесси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преля 2016 года                             </w:t>
        <w:tab/>
        <w:tab/>
        <w:tab/>
        <w:tab/>
        <w:t xml:space="preserve">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ей муниципальной службы в органах местного самоуправления городского округа - город Котовск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Котовского городского Совета народных депутатов от 25.06.2015 №981 «Об утверждении Перечня должностей муниципальной службы в органах местного самоуправления городского округа - город Котовск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25.12.2008 № 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итывая заключение постоянной комиссии по бюджету, налогам, финансам и поддержке предпринимательства городского 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6"/>
          <w:sz w:val="28"/>
          <w:szCs w:val="28"/>
        </w:rPr>
        <w:t>Котовский городской Совет народных депутатов р е ш и 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лжностей муниципальной службы в органах местного самоуправления городского округа - город Котовск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Котовского городского Совета народных депутатов от 25.06.2015 №981 «Об утверждении Перечня должностей муниципальной службы в органах местного самоуправления городского округа - город Котовск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</w:t>
      </w:r>
      <w:r>
        <w:rPr>
          <w:sz w:val="28"/>
          <w:szCs w:val="28"/>
        </w:rPr>
        <w:t xml:space="preserve">азделе 3 «Должности муниципальной службы в исполнительно-распорядительном органе местного самоуправления» стро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ысшая группа должностей муниципальной служб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города Котовска</w:t>
        <w:tab/>
        <w:tab/>
        <w:tab/>
        <w:tab/>
        <w:tab/>
        <w:tab/>
        <w:tab/>
        <w:t xml:space="preserve">А.М. Плахотников  </w:t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одзаголовок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3:00Z</dcterms:created>
  <dc:creator>Orgotdel</dc:creator>
  <dc:description/>
  <cp:keywords/>
  <dc:language>en-US</dc:language>
  <cp:lastModifiedBy>BEST</cp:lastModifiedBy>
  <cp:lastPrinted>2016-04-15T15:26:00Z</cp:lastPrinted>
  <dcterms:modified xsi:type="dcterms:W3CDTF">2016-04-28T13:51:00Z</dcterms:modified>
  <cp:revision>6</cp:revision>
  <dc:subject/>
  <dc:title>ТАМБОВСКАЯ ОБЛАСТЬ</dc:title>
</cp:coreProperties>
</file>