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СКИЙ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ятый созыв  -  заседание четвертое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06.12.2013.                                                                                                №  3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етров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инятии в первом чтении проекта решения Петровского райо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а народных депутатов «О районном бюджете на 2014 год и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овый период 2015 и 2016 годов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внесенный  главой Петровского района Ефановым С.Н. проект решения районного Совета народных депутатов «О районном бюджете на 2014 год и на плановый период 2015 и 2016 годов» и основные характеристики районного бюджета на 2014 год и на плановый период 2015 и 2016 годов, с учетом заключения постоянной комиссии по бюджету, экономике, социальным вопросам и налогообложению Петровский районный Совет народных депутатов  р е ш и л:</w:t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инять в первом чтении проект решения Петровского районного Совета народных депутатов «О районном бюджете на 2014 год и на плановый период 2015 и 2016 годов».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Утвердить районный бюджет на 2014 год по расходам в сумме 226 919,9 тыс. рублей и по доходам в сумме  223 940,4 тыс.рублей.</w:t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Утвердить верхний предел муниципального  долга Петровского района на 1 января 2015 года в сумме 0,0 тысячи рублей.</w:t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Утвердить размер дефицита районного бюджета на 2014 год в сумме 2979,5 тыс. рублей. </w:t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Утвердить районный бюджет: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на 2015 год по расходам в сумме 227 452,6 тыс. рублей, в том числе  условно утвержденные расходы в сумме 5 686,6 тыс. рублей, и по доходам в сумме 224 225,6 тыс. рублей;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на 2016 год по расходам в сумме 240 210,1 тыс. рублей, в том числе  условно утвержденные расходы в сумме 12 010,5 тыс. рублей, и по доходам в сумме 236 710,2 тыс. рублей.</w:t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Утвердить верхний предел муниципального  долга Петровского района на 1 января 2016 года в сумме 0,0 тыс. рублей и на 1 января 2017 года в сумме 0,0 тыс. рублей.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Утвердить размер дефицита районного бюджета на 2015 год в сумме 3 227,0 тыс. рублей  и на 2016 год  в сумме  3 499,9 тыс. рублей. 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В соответствии с пунктом 2 статьи 18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утвердить нормативы распределения доходов между районным бюджетом и бюджетами поселений Петровского района на 2014 год и плановый период 2015 и 2016 годов согласно приложению 1 к настоящему решению.</w:t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Учесть в районном бюджете поступления доходов:</w:t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 2014 год согласно приложению 2 к настоящему решению;</w:t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 плановый период 2015 и 2016 годов согласно приложению 3 к настоящему решению.</w:t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Решение вступает в силу со дня его принятия.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Настоящее решение разместить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68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районного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а народных депутатов                                                       О.В.Орлов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Times New Roman" w:cs="Viner Hand ITC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4:00Z</dcterms:created>
  <dc:creator>Admin</dc:creator>
  <dc:description/>
  <cp:keywords/>
  <dc:language>en-US</dc:language>
  <cp:lastModifiedBy>user</cp:lastModifiedBy>
  <dcterms:modified xsi:type="dcterms:W3CDTF">2013-12-12T08:56:00Z</dcterms:modified>
  <cp:revision>4</cp:revision>
  <dc:subject/>
  <dc:title/>
</cp:coreProperties>
</file>